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92"/>
        <w:gridCol w:w="3072"/>
        <w:gridCol w:w="1538"/>
        <w:gridCol w:w="1257"/>
        <w:gridCol w:w="1488"/>
        <w:gridCol w:w="1101"/>
      </w:tblGrid>
      <w:tr>
        <w:trPr>
          <w:trHeight w:val="31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gency FB;Cambria"/>
                <w:b/>
                <w:b/>
                <w:sz w:val="18"/>
                <w:szCs w:val="18"/>
              </w:rPr>
            </w:pPr>
            <w:r>
              <w:rPr>
                <w:rFonts w:eastAsia="Agency FB;Cambria" w:cs="Agency FB;Cambria" w:ascii="Agency FB;Cambria" w:hAnsi="Agency FB;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gency FB;Cambria"/>
                <w:b/>
                <w:b/>
                <w:sz w:val="18"/>
                <w:szCs w:val="18"/>
              </w:rPr>
            </w:pPr>
            <w:r>
              <w:rPr>
                <w:rFonts w:cs="ArialMT" w:ascii="Agency FB;Cambria" w:hAnsi="Agency FB;Cambria"/>
                <w:b/>
                <w:sz w:val="18"/>
                <w:szCs w:val="18"/>
              </w:rPr>
              <w:t>ABILITA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gency FB;Cambria"/>
                <w:b/>
                <w:b/>
                <w:sz w:val="18"/>
                <w:szCs w:val="18"/>
              </w:rPr>
            </w:pPr>
            <w:r>
              <w:rPr>
                <w:rFonts w:cs="ArialMT" w:ascii="Agency FB;Cambria" w:hAnsi="Agency FB;Cambria"/>
                <w:b/>
                <w:sz w:val="18"/>
                <w:szCs w:val="18"/>
              </w:rPr>
              <w:t>CONOSCENZE / SAPER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rialMT"/>
                <w:b/>
                <w:b/>
                <w:sz w:val="18"/>
                <w:szCs w:val="18"/>
              </w:rPr>
            </w:pPr>
            <w:r>
              <w:rPr>
                <w:rFonts w:cs="ArialMT" w:ascii="Agency FB;Cambria" w:hAnsi="Agency FB;Cambria"/>
                <w:b/>
                <w:sz w:val="18"/>
                <w:szCs w:val="18"/>
              </w:rPr>
              <w:t>MODALITA’ DI VERIF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rialMT"/>
                <w:b/>
                <w:b/>
                <w:sz w:val="18"/>
                <w:szCs w:val="18"/>
              </w:rPr>
            </w:pPr>
            <w:r>
              <w:rPr>
                <w:rFonts w:cs="ArialMT" w:ascii="Agency FB;Cambria" w:hAnsi="Agency FB;Cambria"/>
                <w:b/>
                <w:sz w:val="18"/>
                <w:szCs w:val="18"/>
              </w:rPr>
              <w:t>MEZZI / STRUMENT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rialMT"/>
                <w:b/>
                <w:b/>
                <w:sz w:val="18"/>
                <w:szCs w:val="18"/>
              </w:rPr>
            </w:pPr>
            <w:r>
              <w:rPr>
                <w:rFonts w:cs="ArialMT" w:ascii="Agency FB;Cambria" w:hAnsi="Agency FB;Cambria"/>
                <w:b/>
                <w:sz w:val="18"/>
                <w:szCs w:val="18"/>
              </w:rPr>
              <w:t>METOD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rialMT"/>
                <w:b/>
                <w:b/>
                <w:sz w:val="18"/>
                <w:szCs w:val="18"/>
              </w:rPr>
            </w:pPr>
            <w:r>
              <w:rPr>
                <w:rFonts w:cs="ArialMT" w:ascii="Agency FB;Cambria" w:hAnsi="Agency FB;Cambria"/>
                <w:b/>
                <w:sz w:val="18"/>
                <w:szCs w:val="18"/>
              </w:rPr>
              <w:t>TEMPI</w:t>
            </w:r>
          </w:p>
        </w:tc>
      </w:tr>
      <w:tr>
        <w:trPr>
          <w:trHeight w:val="52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ambria" w:hAnsi="Agency FB;Cambria" w:cs="Agency FB;Cambria"/>
                <w:b/>
                <w:b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gency FB;Cambria" w:hAnsi="Agency FB;Cambria" w:cs="Agency FB;Cambria"/>
                <w:b/>
                <w:b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Analizzare e interpretare la realtà mediante strumenti e linguaggi specifici</w:t>
            </w:r>
          </w:p>
          <w:p>
            <w:pPr>
              <w:pStyle w:val="Normal"/>
              <w:spacing w:before="0" w:after="20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13" w:hanging="36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Riconoscere il lessico essenziale dell’ambito artistic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13" w:hanging="36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Individuare spazi e tecniche utilizzabili in funzione delle attività da programmare e della specificità dell’utenza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13" w:hanging="36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Realizzare semplici attività di animazione atte a favorire l’integrazione anche attraverso la lettura di immagin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13" w:hanging="36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Analizzare i processi di base per l’erogazione di attività culturali sul territorio in relazione alle tipologie di utenza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13" w:hanging="36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Usare correttamente gli strumenti del disegno  anche al fine di saper osservare e rappresentare le qualità fondamentali di un ogget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413" w:hanging="360"/>
              <w:contextualSpacing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aper organizzare razionalmente il lavoro in funzione degli strumenti disponibil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68" w:hanging="360"/>
              <w:rPr>
                <w:rFonts w:ascii="Agency FB;Cambria" w:hAnsi="Agency FB;Cambria" w:cs="Agency FB;Cambria"/>
                <w:i/>
                <w:i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i/>
                <w:sz w:val="18"/>
                <w:szCs w:val="18"/>
              </w:rPr>
              <w:t>Concetti basilari di storia dell’art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68" w:hanging="360"/>
              <w:rPr>
                <w:rFonts w:ascii="Agency FB;Cambria" w:hAnsi="Agency FB;Cambria" w:cs="Agency FB;Cambria"/>
                <w:i/>
                <w:i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i/>
                <w:sz w:val="18"/>
                <w:szCs w:val="18"/>
              </w:rPr>
              <w:t>Conoscenze delle finalità del disegno tecnico, strumenti e materiali del disegno tradizional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68" w:hanging="360"/>
              <w:rPr>
                <w:rFonts w:ascii="Agency FB;Cambria" w:hAnsi="Agency FB;Cambria" w:cs="Agency FB;Cambria"/>
                <w:i/>
                <w:i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i/>
                <w:sz w:val="18"/>
                <w:szCs w:val="18"/>
              </w:rPr>
              <w:t>Principali autori ed opere rappresentativi della tradizione culturale italiana e straniera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68" w:hanging="360"/>
              <w:rPr>
                <w:rFonts w:ascii="Agency FB;Cambria" w:hAnsi="Agency FB;Cambria" w:cs="Agency FB;Cambria"/>
                <w:i/>
                <w:i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i/>
                <w:sz w:val="18"/>
                <w:szCs w:val="18"/>
              </w:rPr>
              <w:t>Caratteri stilistici salienti nelle arti visive antiche e contemporane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368" w:hanging="360"/>
              <w:contextualSpacing/>
              <w:rPr>
                <w:rFonts w:ascii="Agency FB;Cambria" w:hAnsi="Agency FB;Cambria" w:cs="Agency FB;Cambria"/>
                <w:i/>
                <w:i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i/>
                <w:sz w:val="18"/>
                <w:szCs w:val="18"/>
              </w:rPr>
              <w:t>Il territorio quale risorsa artistico - cultura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i/>
                <w:i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 xml:space="preserve">-Verifica orale 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-Test con domande aperte, risposte multiple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-Dialogo, confronto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-Elaborati scritto/grafico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- Libri di testo, testi di consultazione, anche online, dispense e sussidi audiovisivi, informatici e/o laboratori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-Articoli da quotidiani e periodici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-Conferenze tematiche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-Lezione frontale, dialogata, lavori a coppie, lavori di gruppo, lavori individuali, attività peer-to-peer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-A discrezione del docente, secondo il proprio piano di lavoro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ambria" w:hAnsi="Agency FB;Cambria" w:cs="Agency FB;Cambria"/>
                <w:b/>
                <w:b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gency FB;Cambria" w:hAnsi="Agency FB;Cambria" w:cs="Agency FB;Cambria"/>
                <w:b/>
                <w:b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;Cambria" w:ascii="Agency FB;Cambria" w:hAnsi="Agency FB;Cambria"/>
                <w:b/>
                <w:sz w:val="18"/>
                <w:szCs w:val="18"/>
              </w:rPr>
              <w:t>2.</w:t>
            </w:r>
            <w:r>
              <w:rPr>
                <w:rFonts w:cs="Agency FB;Cambria" w:ascii="Agency FB;Cambria" w:hAnsi="Agency FB;Cambria"/>
                <w:sz w:val="18"/>
                <w:szCs w:val="18"/>
              </w:rPr>
              <w:t xml:space="preserve"> Utilizzare e produrre testi multimediali 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71" w:hanging="271"/>
              <w:contextualSpacing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Riconoscere il lessico essenziale dell’ambito artistic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71" w:hanging="271"/>
              <w:contextualSpacing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elezionare tecniche e strategie di base per lo sviluppo di azioni creativ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71" w:hanging="271"/>
              <w:contextualSpacing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 xml:space="preserve">Individuare spazi e tecniche utilizzabili in funzione delle attività da programmare e della specificità dell’utenz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71" w:hanging="271"/>
              <w:contextualSpacing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Elaborare forme di comunicazione artistica con un pluralità di tecniche anche digital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Elementi fondamentali e codici estetici per la comunicazion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Principali tecniche grafiche, pittoriche e multimedia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gency FB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atterepredefinitoparagrafo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atterepredefinitoparagrafo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basedOn w:val="Caratterepredefinitoparagrafo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atterepredefinitoparagrafo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basedOn w:val="Caratterepredefinitoparagrafo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basedOn w:val="Caratterepredefinitoparagrafo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basedOn w:val="Caratterepredefinitoparagrafo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atterepredefinitoparagrafo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atterepredefinitoparagrafo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CitazioneCarattere">
    <w:name w:val="Citazione Carattere"/>
    <w:basedOn w:val="Carattere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attere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atterepredefinitoparagrafo"/>
    <w:qFormat/>
    <w:rPr>
      <w:i/>
      <w:iCs/>
      <w:color w:val="808080"/>
    </w:rPr>
  </w:style>
  <w:style w:type="character" w:styleId="Enfasiintensa">
    <w:name w:val="Enfasi intensa"/>
    <w:basedOn w:val="Carattere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attere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attere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atterepredefinitoparagrafo"/>
    <w:qFormat/>
    <w:rPr>
      <w:b/>
      <w:bCs/>
      <w:smallCaps/>
      <w:spacing w:val="5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5:00Z</dcterms:created>
  <dc:creator>Microsoft</dc:creator>
  <dc:description/>
  <cp:keywords/>
  <dc:language>en-US</dc:language>
  <cp:lastModifiedBy>******* ********* **************</cp:lastModifiedBy>
  <cp:lastPrinted>2013-02-07T09:41:00Z</cp:lastPrinted>
  <dcterms:modified xsi:type="dcterms:W3CDTF">2013-05-08T18:13:00Z</dcterms:modified>
  <cp:revision>4</cp:revision>
  <dc:subject/>
  <dc:title> </dc:title>
</cp:coreProperties>
</file>