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t>MODELLO PROGETTAZIONE CURRICOLARE DI DISCIPLINA O DI ASSE/AREA</w:t>
      </w:r>
    </w:p>
    <w:p>
      <w:pPr>
        <w:pStyle w:val="Heading"/>
        <w:tabs>
          <w:tab w:val="clear" w:pos="708"/>
          <w:tab w:val="left" w:pos="9360" w:leader="none"/>
        </w:tabs>
        <w:rPr>
          <w:u w:val="none"/>
        </w:rPr>
      </w:pPr>
      <w:r>
        <w:rPr>
          <w:u w:val="none"/>
        </w:rPr>
        <w:t xml:space="preserve">BIENNIO IPS : MANUTENZIONE E ASSISTENZA TECNICA </w:t>
      </w:r>
    </w:p>
    <w:p>
      <w:pPr>
        <w:pStyle w:val="Heading"/>
        <w:tabs>
          <w:tab w:val="clear" w:pos="708"/>
          <w:tab w:val="lef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rPr>
          <w:sz w:val="18"/>
          <w:u w:val="none"/>
        </w:rPr>
      </w:pPr>
      <w:r>
        <w:rPr>
          <w:u w:val="none"/>
        </w:rPr>
        <w:t>TECNOLOGIE E TECNICHE DI RAPPRESENTAZIONE GRAFICA</w:t>
      </w:r>
    </w:p>
    <w:p>
      <w:pPr>
        <w:pStyle w:val="Normal"/>
        <w:jc w:val="center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/>
      </w:pPr>
      <w:r>
        <w:rPr>
          <w:rFonts w:cs="Times"/>
          <w:b/>
        </w:rPr>
        <w:t xml:space="preserve">         </w:t>
      </w:r>
      <w:r>
        <w:rPr>
          <w:b/>
        </w:rPr>
        <w:t>CONTENUTI</w:t>
      </w:r>
      <w:r>
        <w:rPr/>
        <w:t xml:space="preserve">  </w:t>
        <w:tab/>
        <w:t xml:space="preserve">         </w:t>
      </w:r>
      <w:r>
        <w:rPr>
          <w:b/>
        </w:rPr>
        <w:t>CURRICOLAZIONE DEI SAPERI</w:t>
      </w:r>
      <w:r>
        <w:rPr/>
        <w:t xml:space="preserve"> </w:t>
        <w:tab/>
        <w:tab/>
        <w:tab/>
        <w:tab/>
        <w:t xml:space="preserve">            </w:t>
      </w:r>
      <w:r>
        <w:rPr>
          <w:b/>
        </w:rPr>
        <w:t>MEDIAZIONE DIDATTICA</w:t>
        <w:tab/>
        <w:tab/>
      </w:r>
      <w:r>
        <w:rPr/>
        <w:tab/>
        <w:tab/>
        <w:tab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58"/>
        <w:gridCol w:w="2036"/>
        <w:gridCol w:w="1845"/>
        <w:gridCol w:w="1757"/>
        <w:gridCol w:w="1862"/>
        <w:gridCol w:w="12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/UT/MODU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PLINARE e/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DISCIPLINA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PERI ESSENZIALI </w:t>
            </w:r>
            <w:r>
              <w:rPr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sostantivi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A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verbi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verbi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I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 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CCIA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caratteristiche degli strumenti del disegn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zioni di perpendicolarità e parallelismo tra rette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rincipali costruzioni geometrich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utilizzare gli strumenti del disegn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disegnare rette parallele e perpendicolar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dividere un segmento in parti ugual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disegnare poligoni regolar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disegnare raccordi e curve notevol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disegnare ovali, ovoli e spirali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ndividua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le strategie appropriate per la soluzione di proble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izzare dati e interpretarli sviluppando deduzioni e ragionamenti sugli stessi anche con l’ausilio di rappresentazioni grafiche , usando consapevolmente gli strumenti di calcolo e le potenzialità offerte da applicazioni specifiche di tipo informatic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di esame e confronto in classe di testi/statistiche/informazioni su indicazioni guida del doc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PPRESENTAZIONI IN ASSONOMETR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ssonometria isometric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ssonometria cavalier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applicare i principi dell’assonometria isometric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applicare i principi dell’assonometria cavaliera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di esame e confronto in classe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IEZIONI ORTOGONAL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iezioni ortogonali di punti, rette, piani e segment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eri per eseguire le proiezioni ortogonali di solidi sezionat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e proiezioni ortogonali di punti, rette, piani e segment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e proiezioni ortogonali di solidi sezionati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di esame e confronto in classe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E DI RAPPRESENTAZIO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i di linee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i di proiezione europeo e american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eri delle rappresentazioni in vista e in sezion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un pezzo meccanico mediante le proiezioni ortogonali secondo il metodo europe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un pezzo meccanico mediante le proiezioni ortogonali secondo il metodo american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un pezzo meccanico in vist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un pezzo meccanico in sezione, a piani paralleli,a piani incidenti, sezioni in luogo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di esame e confronto in classe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OTATU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bologia usata per la quotatur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erenze tra quotatura funzionale e tecnologic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eri per rappresentare un oggetto in scal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quotare correttamente un pezzo rappresentat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leggere un disegno quotat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un oggetto in scala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autocad con proietto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voro individuale di esame e confronto in classe  e laboratorio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LLERANZ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bologia usata per rappresentare la rugosità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bologia usata per rappresentare le zigrinatur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ole per rappresentare le tolleranze dimensional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ole per rappresentare le tolleranze geometrich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a rugosità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e zigrinatura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e tolleranze dimensional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e tolleranze geometriche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interpretare le tolleranze dimensional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interpretare le tolleranze geometriche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autocad con proietto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voro individuale di esame e confronto in classe e laboratorio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GAMENTI FISS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teristiche dei chiodi e dei ribattin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le caratteristiche dei diversi tipi di saldatur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i chiodi e i ribattin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i giunt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le saldature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autocad con proietto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voro individuale di esame e confronto in classe e laboratorio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LETTATU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teristiche dei vari elementi filettat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teristiche dei vari elementi di collegament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ncipali dispositivi antisvitamento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simbologia dei vari elementi filettati normalizzati, impiegati come mezzo di collegament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appresentare gli elementi filettat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designare gli elementi filettati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riconoscere i collegamenti mediante elementi filettati, riportati nei disegni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autocad con proietto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voro individuale di esame e confronto in classe e laboratorio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C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rincipali caratteristiche del software AutoCA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per utilizzare i principali comandi di disegno con il softwar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archiviare file realizzati con l’ausilio del software AutoCAD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eseguire la stampa di disegni realizzati con il software AutoCAD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e gra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autocad con proietto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voro individuale di esame e confronto in classe e laboratorio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Settim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MATERIALI IMPIEGATI NELL’INDUSTR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rincipali caratteristiche dei materiali impiegati nell’industri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effettuare calcoli relativi alle proprietà dei materiali maggiormente impiegati per realizzare pezzi meccanici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na mecc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di esame e confronto in classe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ettim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IGNAZIONE DEI MATERIAL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teri generali di designazione dei materiali più diffus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onoscere le principali caratteristiche dei materiali a partire dalla loro designazione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applicare i criteri generali per la designazione dei materiali;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introduttiva o riepilogativa del doc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a tradizi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na mecc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di esame e confronto in classe di testi/statistiche/informazioni su indicazioni guida del docen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lasse I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ab/>
        <w:t xml:space="preserve">     </w:t>
        <w:tab/>
        <w:t xml:space="preserve">     </w:t>
      </w:r>
    </w:p>
    <w:p>
      <w:pPr>
        <w:pStyle w:val="TextBody"/>
        <w:numPr>
          <w:ilvl w:val="0"/>
          <w:numId w:val="2"/>
        </w:numPr>
        <w:rPr/>
      </w:pPr>
      <w:r>
        <w:rPr/>
        <w:t>la sezione può essere completata con concetti fondanti la UD/UT/Modulo etc… o con conoscenze / saperi / tematiche essenziali a seconda della metodologia prevalente adottata dal singolo docenti o dagli insegnanti della disciplina / ass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livello esemplificativ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versazione clinica per individuare conoscenze/comportamenti/concetti pregressi degli allievi su tematiche affronta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iezione e commento di sussidi audio visivi attraverso griglie di lettura/analisi messe a punto dal doc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ttura e commento di (brani letterari/scientifici ….) mediante griglie di analisi preordina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lazione di gruppi di lavoro coordinata da doc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tività di esame/correlazione/interpretazione di tabelle, dati e statisti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cussione finalizzata con domande del docente volte ad analizzare fatti/fenomeni o a chiarire aspetti critici del problema/tematica affronta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ttura guidata di brani proposti da docen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ame e confronto di carte geostorioche / geologiche etc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lazione di sintesi da parte di singoli allievi delle letture / lavori affrontati su tema (anche attraverso discussione guidata in class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volgimento (individuale o di gruppo) di esercizi di verifica della comprensione e problematizzazione di testi, dati e statistiche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volgimento di esercizi di comprensione e classificazione delle informazioni contenute nei testi seleziona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ame, decodifica, interpretazione e contestualizzazione di testi iconografi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cussione finalizzata con domande del docente volte ad analizzare processi affronta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zione frontale introduttiva o riepilogativa del doc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sz w:val="20"/>
        </w:rPr>
      </w:pPr>
      <w:r>
        <w:rPr>
          <w:sz w:val="20"/>
        </w:rPr>
        <w:t>a livello esemplificati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voro in classe con rapporto multiplo insegnante/allie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voro individuale preliminare (in classe o a casa) da parte degli studenti di esame di brani/informazioni/statistiche etc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ttività plenaria del gruppo classe di esame del mate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voro programmato di gruppo con assistenza del do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voro individuale di esame e confronto in classe di testi/statistiche/informazioni su indicazioni guida del do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ezione frontale con rapporto multiplo insegnante/allie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discussione guidata in class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livello esemplific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vagna tradiz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questionario rilevazione preconoscen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esti letterari  / scientifici / giornalistici / iconici / storici /saggi divulgativi di varia na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ilm /sussidi audiovis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statistiche / grafici / tabelle /carte tema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schemi/scalette di intervento preparati da singoli o da gruppi di lavoro</w:t>
      </w:r>
    </w:p>
    <w:sectPr>
      <w:type w:val="nextPage"/>
      <w:pgSz w:orient="landscape" w:w="17720" w:h="12528"/>
      <w:pgMar w:left="794" w:right="794" w:gutter="0" w:header="0" w:top="17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eastAsia="zh-TW"/>
    </w:rPr>
  </w:style>
  <w:style w:type="character" w:styleId="PidipaginaCarattere">
    <w:name w:val="Piè di pagina Carattere"/>
    <w:basedOn w:val="Carpredefinitoparagrafo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2:00Z</dcterms:created>
  <dc:creator>Diego Parzani</dc:creator>
  <dc:description/>
  <dc:language>en-US</dc:language>
  <cp:lastModifiedBy>mauro</cp:lastModifiedBy>
  <cp:lastPrinted>2010-09-28T07:37:00Z</cp:lastPrinted>
  <dcterms:modified xsi:type="dcterms:W3CDTF">2013-03-24T16:47:00Z</dcterms:modified>
  <cp:revision>3</cp:revision>
  <dc:subject/>
  <dc:title>MOTIVAZIONE</dc:title>
</cp:coreProperties>
</file>