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t>MODELLO PROGETTAZIONE CURRICOLARE  DISCIPLINE GIURIDICO-ECONOMICHE</w: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  <w:t>AFM    DIRITTO   Articolazione   RIM</w:t>
      </w:r>
    </w:p>
    <w:p>
      <w:pPr>
        <w:pStyle w:val="Subtitl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Narrow" w:hAnsi="ArialNarrow" w:eastAsia="Times New Roman" w:cs="ArialNarrow"/>
          <w:sz w:val="20"/>
          <w:lang w:eastAsia="it-IT"/>
        </w:rPr>
      </w:pPr>
      <w:r>
        <w:rPr>
          <w:rFonts w:eastAsia="Times New Roman" w:cs="ArialNarrow" w:ascii="ArialNarrow" w:hAnsi="ArialNarrow"/>
          <w:sz w:val="20"/>
          <w:lang w:eastAsia="it-IT"/>
        </w:rPr>
        <w:t>Il docente di “Diritto” concorre a far conseguire allo studente, al termine del percorso quinquennale, i seguenti risultati di</w:t>
      </w:r>
    </w:p>
    <w:p>
      <w:pPr>
        <w:pStyle w:val="Normal"/>
        <w:suppressAutoHyphens w:val="false"/>
        <w:autoSpaceDE w:val="false"/>
        <w:rPr>
          <w:rFonts w:ascii="ArialNarrow" w:hAnsi="ArialNarrow" w:eastAsia="Times New Roman" w:cs="ArialNarrow"/>
          <w:sz w:val="20"/>
          <w:lang w:eastAsia="it-IT"/>
        </w:rPr>
      </w:pPr>
      <w:r>
        <w:rPr>
          <w:rFonts w:eastAsia="Times New Roman" w:cs="ArialNarrow" w:ascii="ArialNarrow" w:hAnsi="ArialNarrow"/>
          <w:sz w:val="20"/>
          <w:lang w:eastAsia="it-IT"/>
        </w:rPr>
        <w:t>apprendimento relativi al profilo educativo, culturale e professionale: riconoscere la varietà e lo sviluppo storico delle forme</w:t>
      </w:r>
    </w:p>
    <w:p>
      <w:pPr>
        <w:pStyle w:val="Normal"/>
        <w:suppressAutoHyphens w:val="false"/>
        <w:autoSpaceDE w:val="false"/>
        <w:rPr>
          <w:rFonts w:ascii="ArialNarrow" w:hAnsi="ArialNarrow" w:eastAsia="Times New Roman" w:cs="ArialNarrow"/>
          <w:sz w:val="20"/>
          <w:lang w:eastAsia="it-IT"/>
        </w:rPr>
      </w:pPr>
      <w:r>
        <w:rPr>
          <w:rFonts w:eastAsia="Times New Roman" w:cs="ArialNarrow" w:ascii="ArialNarrow" w:hAnsi="ArialNarrow"/>
          <w:sz w:val="20"/>
          <w:lang w:eastAsia="it-IT"/>
        </w:rPr>
        <w:t>economiche, sociali e istituzionali attraverso le categorie di sintesi fornite dall’economia e dal diritto; riconoscere l’interdipendenza tra</w:t>
      </w:r>
    </w:p>
    <w:p>
      <w:pPr>
        <w:pStyle w:val="Normal"/>
        <w:suppressAutoHyphens w:val="false"/>
        <w:autoSpaceDE w:val="false"/>
        <w:rPr>
          <w:rFonts w:ascii="ArialNarrow" w:hAnsi="ArialNarrow" w:eastAsia="Times New Roman" w:cs="ArialNarrow"/>
          <w:sz w:val="20"/>
          <w:lang w:eastAsia="it-IT"/>
        </w:rPr>
      </w:pPr>
      <w:r>
        <w:rPr>
          <w:rFonts w:eastAsia="Times New Roman" w:cs="ArialNarrow" w:ascii="ArialNarrow" w:hAnsi="ArialNarrow"/>
          <w:sz w:val="20"/>
          <w:lang w:eastAsia="it-IT"/>
        </w:rPr>
        <w:t>fenomeni economici, sociali, istituzionali, culturali e la loro dimensione locale/globale; orientarsi nella normativa pubblicistica,civilistica e fiscale; analizzare i problemi scientifici, etici, giuridici e sociali connessi agli strumenti culturali acquisiti.</w:t>
      </w:r>
    </w:p>
    <w:p>
      <w:pPr>
        <w:pStyle w:val="Normal"/>
        <w:jc w:val="both"/>
        <w:rPr>
          <w:rFonts w:ascii="ArialNarrow" w:hAnsi="ArialNarrow" w:eastAsia="Times New Roman" w:cs="ArialNarrow"/>
          <w:sz w:val="10"/>
          <w:szCs w:val="10"/>
          <w:lang w:eastAsia="it-IT"/>
        </w:rPr>
      </w:pPr>
      <w:r>
        <w:rPr>
          <w:rFonts w:eastAsia="Times New Roman" w:cs="ArialNarrow" w:ascii="ArialNarrow" w:hAnsi="ArialNarrow"/>
          <w:sz w:val="10"/>
          <w:szCs w:val="10"/>
          <w:lang w:eastAsia="it-IT"/>
        </w:rPr>
      </w:r>
    </w:p>
    <w:p>
      <w:pPr>
        <w:pStyle w:val="Normal"/>
        <w:jc w:val="both"/>
        <w:rPr>
          <w:i/>
          <w:i/>
          <w:sz w:val="20"/>
          <w:szCs w:val="10"/>
        </w:rPr>
      </w:pPr>
      <w:r>
        <w:rPr>
          <w:i/>
          <w:sz w:val="20"/>
          <w:szCs w:val="1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68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573"/>
        <w:gridCol w:w="2893"/>
        <w:gridCol w:w="3301"/>
        <w:gridCol w:w="2471"/>
        <w:gridCol w:w="969"/>
      </w:tblGrid>
      <w:tr>
        <w:trPr>
          <w:trHeight w:val="1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dul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etenz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noscenz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bilità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todologia e strumen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mpi</w:t>
            </w:r>
          </w:p>
        </w:tc>
      </w:tr>
      <w:tr>
        <w:trPr>
          <w:trHeight w:val="16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oprietà e 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i real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perare confronti, esprimendo anche considerazioni personali, tra le ipotesi elaborate e la realt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tilizzare le informazioni apprese  e  comunicarle attraverso un linguaggi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ecif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zione,  limiti , modi di acquisto e  tutela del diritto di proprietà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noscere il fenomeno del possesso e la sua tutel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’usufrutto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rendere la differenza tra i concetti di proprietà, possesso e detenzione sapendo scegliere l’azione giudiziaria che è possibile esercitare nel caso concre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nalizzare i caratteri principali dei diritti reali su cosa altrui, individuando diritti e obblighi dei loro titolar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zione frontale introduttiva e lezione riassuntiva a fine unità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luzione semplici casi giuridici con la guida del docent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blig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ogliere l’ utilità della discipli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giuridica del rapporto obbligatorio,in particolare della tutela degli interessi del creditore nel contesto delle relazioni socio-economich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ncetti fondamentali e adempimen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 vicende del rapporto obbligatori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adempimento , responsabilità del debitore e garanzie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Comprendere i concetti di obbligazione, di adempimento e di responsabilità contrattuale, sapendoli ricollegare a esperienze della vita quotidiana.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rcizi di vocabolario : costruzione di vocabolario su quaderno o PC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ttura in classe di articoli da quotidiani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tti tipici e atipici, inerenti l’imprenditore e la sua attivit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iconoscere l’importanza economica e sociale del contratto, collocando il principio dell’economia contrattuale nel quadro della tutela delle  libertà civil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Nozio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elementi , formazione ed effett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contratto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ipologie contrattuali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nvalidità e inefficacia del contrat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isciplina dei principali contratti tipici e atipi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alizzare, interpretare e utilizzare schemi contrattu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re le diverse tipologie di contratti applicabili agli scambi commerci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dividuare la differenza tra invalidità e inefficacia del contratto e, nell’ambito dell’invalidità, tra nullità e annullabilità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one di film e documentari a carattere storico-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ttura guidata di documenti e fonti quali Costituzion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06"/>
        <w:gridCol w:w="2607"/>
        <w:gridCol w:w="3423"/>
        <w:gridCol w:w="2652"/>
        <w:gridCol w:w="837"/>
      </w:tblGrid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ul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mpetenz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oscenz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bilità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todologia e strument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mpi</w:t>
            </w:r>
          </w:p>
        </w:tc>
      </w:tr>
      <w:tr>
        <w:trPr>
          <w:trHeight w:val="9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mpresa , azienda. e disciplina della concorrenz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iconoscere l’importanza dell’attività dell’imprenditore e dell’impresa  nel mondo socio-economico contemporane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liere la rilevanza della concorrenza per il funzionamento del sistema economi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zare e produrre documenti relativi alla rendicontazione sociale e ambientale, alla luce dei criteri sulla responsabilità sociale d’impres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’imprenditore e azi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presa  multinazion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sciplina e tutela dei segni distin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ciplina della concorr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lancio sociale e ambientale.</w:t>
            </w:r>
          </w:p>
          <w:p>
            <w:pPr>
              <w:pStyle w:val="Normal"/>
              <w:ind w:left="1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applicare le disposizioni normative a situazioni 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dere il ruolo della concorrenza nel funzionamento del sistema economico e la funzione della normativa antimonopolis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vere il ruolo sociale dell’impresa e esaminare il bilancio sociale e ambientale quale strumento di informazione e comunicazione verso la comunità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 società di pers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erare confronti, esprimendo anche considerazioni personali tra le ipotesi elaborate e la realtà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icare attraverso il linguaggio specifico delle discipline di are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enuto e funzione del contratto di società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erenze tra le società di persone e di capitali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mativa comune alle società di persone e confrontare la specifica disciplina della società in nome collettivo con quella della società in accomandita semplic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liere le ragioni alla base della scelta di una tipologia societaria piuttosto che di un'alt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liere le differenze tra autonomia patrimoniale perfetta e autonomia patrimoniale imperfett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re e distinguere i diritti e i doveri dei soci nelle tre tipologie di società di pers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re le situazioni che possono portare allo scioglimento di una società di perso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e società di capit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liere il ruolo fondamentale svolto dalle società di capitali nel tessuto economico italiano, riconoscendo la loro responsabilità sociale e individuando nel bilancio sociale e ambientale un basilare strumento di comunicazione verso la comunità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alità e procedure di costituzione delle S:P:A:, la struttura organizzativa, le funzioni, competenze, responsabilità dei diversi organi social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ancio di esercizi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le funzioni del capitale sociale e le norme che tutelano la sua integrità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re cause ed effetti dello scioglimento della societ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applicare le disposizioni normative a situazioni d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la normativa riguardante la formazione del bilancio e la tutela dei diritti dell’impresa e applicarla a casi specifici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contratti d’impres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aminare le principali fattispecie contrattuali utilizzate dall’imprenditore per l’esercizio corrente e l’attività d’impresa e per il reperimento di adeguate risorse finanziari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petti giuridici delle operazioni di intermediazione finanziaria bancarie e non bancari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iplina relativa a costituzione, svolgimento ed estinzione del rapporto di lavor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re le forme di tutela assistenziale e previdenziale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le caratteristiche giuridiche dei principali prodotti dei mercati finanzi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ividuare caratteri strutturali, aspetti normativi e fiscali, vincoli e opportunità del mercato del lavor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rontare diverse tipologie di rapporti di lavoro e indicare i criteri di scelta i n relazione ad economicità, efficienza e contesto soci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onoscere le modalità con cui l’azienda opera in relazione alla normativa in materia di sicurezza.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ESRI NIMA City Graphic L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City Graphic L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City Graphic L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ESRI NIMA City Graphic LN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9:00Z</dcterms:created>
  <dc:creator>Diego Parzani</dc:creator>
  <dc:description/>
  <cp:keywords/>
  <dc:language>en-US</dc:language>
  <cp:lastModifiedBy>natalepezzotti</cp:lastModifiedBy>
  <cp:lastPrinted>2012-03-01T11:56:00Z</cp:lastPrinted>
  <dcterms:modified xsi:type="dcterms:W3CDTF">2013-01-31T13:00:00Z</dcterms:modified>
  <cp:revision>27</cp:revision>
  <dc:subject/>
  <dc:title>MOTIVAZIONE</dc:title>
</cp:coreProperties>
</file>