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18"/>
        </w:rPr>
      </w:pPr>
      <w:r>
        <w:rPr/>
        <w:t>MODELLO PROGETTAZIONE CURRICOLARE DI DISCIPLINA economia aziendal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ONTENUTI</w:t>
      </w:r>
      <w:r>
        <w:rPr/>
        <w:t xml:space="preserve">  </w:t>
        <w:tab/>
        <w:t xml:space="preserve">                             </w:t>
      </w:r>
      <w:r>
        <w:rPr>
          <w:b/>
        </w:rPr>
        <w:t>CURRICOLAZIONE DEI SAPERI</w:t>
      </w:r>
      <w:r>
        <w:rPr/>
        <w:t xml:space="preserve"> </w:t>
        <w:tab/>
        <w:tab/>
        <w:tab/>
        <w:tab/>
        <w:t xml:space="preserve">            </w:t>
      </w:r>
      <w:r>
        <w:rPr>
          <w:b/>
        </w:rPr>
        <w:t>MEDIAZIONE DIDATTICI</w:t>
      </w:r>
      <w:r>
        <w:rPr/>
        <w:tab/>
        <w:tab/>
        <w:tab/>
        <w:tab/>
        <w:tab/>
        <w:tab/>
        <w:tab/>
      </w:r>
      <w:r>
        <w:rPr>
          <w:highlight w:val="green"/>
        </w:rPr>
        <w:t>( sono indicate le voci oggetto di certificazione al termine  del secondo biennio</w:t>
        <w:tab/>
        <w:t>)</w:t>
      </w:r>
      <w:r>
        <w:rPr/>
        <w:tab/>
        <w:t xml:space="preserve">classe terza AFM  SIA </w:t>
        <w:tab/>
        <w:tab/>
        <w:tab/>
        <w:tab/>
        <w:tab/>
        <w:tab/>
        <w:tab/>
        <w:tab/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68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09"/>
        <w:gridCol w:w="2552"/>
        <w:gridCol w:w="2151"/>
        <w:gridCol w:w="1563"/>
        <w:gridCol w:w="1601"/>
        <w:gridCol w:w="2020"/>
        <w:gridCol w:w="14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PLINAR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TODI di VERIF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ZZI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TEMP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diamente impiegati as precedenti</w:t>
            </w:r>
          </w:p>
        </w:tc>
      </w:tr>
      <w:tr>
        <w:trPr>
          <w:trHeight w:val="8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ulo 1</w:t>
            </w:r>
          </w:p>
          <w:p>
            <w:pPr>
              <w:pStyle w:val="Heading1"/>
              <w:rPr/>
            </w:pPr>
            <w:r>
              <w:rPr/>
              <w:t>IL SISTEMA AZIENDA E LA</w:t>
            </w:r>
          </w:p>
          <w:p>
            <w:pPr>
              <w:pStyle w:val="Heading1"/>
              <w:rPr/>
            </w:pPr>
            <w:r>
              <w:rPr/>
              <w:t>SUA ORGAN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’azienda come sistema, i suoi elementi costitutivi e le relazioni con l’ambiente ester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 varie tipologie aziend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 soggetti dell’attività aziend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governo delle azien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concetto di organizzazione aziendale e i principali problemi organizza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 fondamentali funzioni aziendali, gli organi e le strut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 principali modelli organizza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sistema produttivo nazio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globalizz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re gli elementi del sistema azienda in alcuni casi concre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conoscere la tipologia di specifiche realtà aziend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re il soggetto giuridico e quello econo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conoscere i principali organi in tipologie aziendali sempl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stinguere le caratteristiche del sistema produttivo nazio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conoscere le peculiarità delle imprese che operano nei mercati glob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/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onoscere e interpretare il sistema azienda e i suoi elementi in relazione varie tipologie di impr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principali modelli organizzativi aziendali, documentare le procedure in casi semplici e ricercare soluzioni efficaci rispetto a situazioni organizzative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ce A/B/C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 con domande aperte, risposte multiple, riassunti, test di completamento, ecc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iscussioni guidate e aper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rcizi strutturat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ifica or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borati scritt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bro di testo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olatrice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rticoli tratti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da riviste 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quotidiani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nalisi di document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aziendali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i di consultazione, anche onl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sidi audiovisivi, informatici e/o laborator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ezion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e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ultimed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con rapporto multiplo insegnante/allie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 introduttiva o riepilogativa del doc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e guidata in class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dialogat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avori a coppi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avori di grupp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i  individuali, attività peer-to-pe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mi di intervento preparati da singoli o da grupp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e finalizzat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 domande del docente volte ad analizzare fatti/fenomeni o a chiarire aspetti critici del problema/tematic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front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5 ore</w:t>
            </w:r>
          </w:p>
        </w:tc>
      </w:tr>
      <w:tr>
        <w:trPr>
          <w:trHeight w:val="397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odulo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GESTIONE E I SUOI RISULTATI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gestione delle aziende di produ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patrimonio delle impre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risultato economico delle imprese e la sua determin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gestione e le operazioni che la caratterizz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quello econo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 cicli dell’attività aziend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patrimonio aziendale e i suoi ele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patrimonio nell’aspetto quantita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struttura del patrimonio e le correlazioni tra investimenti e finanzia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concetto di periodo amministrativo e di eserciz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competenza economica dei costi e dei rica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reddito d’eserciz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’economicità della gestione e il suo significato.</w:t>
            </w:r>
          </w:p>
          <w:p>
            <w:pPr>
              <w:pStyle w:val="Normal"/>
              <w:ind w:hanging="7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/>
            </w:pPr>
            <w:r>
              <w:rPr/>
              <w:t>Redigere il prospetto degli investimenti e dei finanziamenti inizi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re i settori di appartenenza delle fondamentali operazioni aziend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re le manifestazioni finanziarie ed economiche in semplici operazioni di gest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terminare la durata dei cicli aziend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lassificare e rappresentare gli elementi del patrimonio applicando i principali criteri di valut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iere una prima analisi della struttura finanziaria e patrimoniale dell’azien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re la competenza economica dei principali costi e rica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terminare il reddito d’impresa in casi sempl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alutare l’economicità delle gestio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8"/>
              </w:rPr>
              <w:t>Gestire il sistema delle rilevazioni aziendali con l’ausilio di programmi di contabilità integr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cs="Times New Roman" w:ascii="Times New Roman" w:hAnsi="Times New Roman"/>
                <w:color w:val="1A1A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A18"/>
              </w:rPr>
              <w:t>Voce G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0 ore</w:t>
            </w:r>
          </w:p>
        </w:tc>
      </w:tr>
      <w:tr>
        <w:trPr>
          <w:trHeight w:val="397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SISTEMA INFORMATIVO E LE CONTABILITA’ AZIENDA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sistema informativo aziend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sistema delle rilevazioni aziend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strumenti della Co.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metodi e i sistemi di scrit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informazioni nei processi decisionali e la loro importan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sistema informativo aziendale  (concetto, elementi fondamentali, funzioni, evoluzio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ilev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ntabilità aziendale e i sottosistemi chela compongono (in particolare le contabilità elementar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obblighi contabili delle impre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metodi, i sistemi e gli strumenti della contabilità gener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todo della partita doppia applicato al sistema del patrimonio e del risultato economic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ggere e interpretare i principali documenti tipici della contabilità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eguire le fondamentali registrazioni riguardanti i movimenti di cassa e di banca, i rapporti con i clienti e i fornitori, ec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ificare secondo il sistema del patrimonio e del risultato economico i principali conti tipici di un’impresa mercanti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re e rilevare i più caratteristici fatti di gest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cs="Times New Roman" w:ascii="Times New Roman" w:hAnsi="Times New Roman"/>
                <w:color w:val="1A1A18"/>
              </w:rPr>
              <w:t>Gestire il sistema delle rilevazioni aziendali con l’ausilio di programmi di contabilità integr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cs="Times New Roman" w:ascii="Times New Roman" w:hAnsi="Times New Roman"/>
                <w:color w:val="1A1A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cs="Times New Roman" w:ascii="Times New Roman" w:hAnsi="Times New Roman"/>
                <w:color w:val="1A1A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ce G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0 ore</w:t>
            </w:r>
          </w:p>
        </w:tc>
      </w:tr>
      <w:tr>
        <w:trPr>
          <w:trHeight w:val="58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CONTABILITA’ GENERALE NELLE IMPRESE MERCANTI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·</w:t>
            </w:r>
            <w:r>
              <w:rPr/>
              <w:t>La costituzione delle imprese individu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acquisti di beni e di servizi e il relativo regolamen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vendite di merci e il relativo regolamen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operazioni relative ai beni strument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operazioni relative ai rapporti con le  ban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tre operazioni di gest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controllo delle rilevazioni: le situazioni contabi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ll’inventario d’esercizio alla chiusura dei co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bilancio d’eserciz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iapertura dei contiI principali problemi giuridico amministrativi relativi alla costituzione di un’impresa mercantile individu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fondamentali aspetti tecnici, giuridici e fiscali degli scambi aziendali e dei relativi docu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orma e il contenuto delle registrazioni in PD relative alle operazioni di costituzione e d’eserciz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nventario di funzionamento: scopo, contenuto e criteri di valut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 scopo e il contenuto delle scritture di assestamento dei co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rocedura contabile con cui si determina il reddito d’esercizio e si chiudono i co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/>
              <w:t>Il bilancio d’esercizio:scopo e stru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igere i principali documenti relativi agli scambi aziend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levare in PD le tipiche operazioni di gestione di un’impresa mercantile individu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igere l’inventario d’esercizio applicando i criteri di valutazione delle varie categorie di elementi patrimon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istrare in PD gli assestamenti di fine periodo (completamenti, integrazioni, rettifiche e ammortament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eguire contabilmente la determinazione del reddito e la chiusura generale dei co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igere il bilancio d’eserciz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riaprire i con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cs="Times New Roman" w:ascii="Times New Roman" w:hAnsi="Times New Roman"/>
                <w:color w:val="1A1A18"/>
              </w:rPr>
              <w:t>Gestire il sistema delle rilevazioni aziendali con l’ausilio di programmi di contabilità integr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cs="Times New Roman" w:ascii="Times New Roman" w:hAnsi="Times New Roman"/>
                <w:color w:val="1A1A18"/>
              </w:rPr>
              <w:t>Applicare i principi e gli strumenti della programmazione e del controllo di gestione, analizzandone i risulta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A1A18"/>
              </w:rPr>
            </w:pPr>
            <w:r>
              <w:rPr>
                <w:rFonts w:cs="Times New Roman" w:ascii="Times New Roman" w:hAnsi="Times New Roman"/>
                <w:color w:val="1A1A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ce G/L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ore</w:t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LI SCAMBI D’IMPRESA E LA CONTABILITA’ I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scambi tipici d’impr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va (caratteri generali, presupposti, classificazione operazioni, base imponibile, ec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ocumenti 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adempimenti dei contribuenti a fini 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mposta sul valore aggiunto: caratteri, presupposti, classificazione delle oper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at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documento di traspor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ttamento a fini Iva di alcune particolari operazioni e prestazioni accessor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registrazioni e i libri 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liquidazioni periodiche e i relativi versa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ichiarazione annu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ilare il documento di trasporto in diverse situazioni operative (non compless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ificare le operazioni a fini Iva distinguendo quelle imponibili dalle non imponibili, dalle esenti e dalle esclu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igere le fatture per le cessioni di beni in diverse situ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igere le note di vari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eguire le annotazioni sui registri Iva degli acquisti e delle fatture em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>Eseguire i calcoli riguardanti le liquidazioni periodiche e la liquidazione annuale (in casi non complessi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re il sistema delle rilevazioni aziendali con l’ausilio di programmi di contabilità integra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i principi e gli strumenti della programmazione e del controllo di gestione, analizzandone i risulta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ce G/L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113" w:hRule="atLeast"/>
        </w:trPr>
        <w:tc>
          <w:tcPr>
            <w:tcW w:w="168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u w:val="none"/>
              </w:rPr>
            </w:pPr>
            <w:r>
              <w:rPr>
                <w:u w:val="none"/>
              </w:rPr>
              <w:t>MODELLO PROGETTAZIONE CURRICOLARE DI DISCIPLINA economia aziendale</w:t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/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 xml:space="preserve">CONTENUTI                                                CURRICOLAZIONE DEI SAPERI </w:t>
              <w:tab/>
              <w:tab/>
              <w:tab/>
              <w:tab/>
              <w:t xml:space="preserve">            MEDIAZIONE DIDATTICI</w:t>
              <w:tab/>
              <w:tab/>
              <w:tab/>
              <w:tab/>
              <w:tab/>
              <w:tab/>
              <w:tab/>
            </w:r>
          </w:p>
          <w:p>
            <w:pPr>
              <w:pStyle w:val="Heading"/>
              <w:tabs>
                <w:tab w:val="clear" w:pos="708"/>
                <w:tab w:val="left" w:pos="9360" w:leader="none"/>
              </w:tabs>
              <w:rPr>
                <w:sz w:val="20"/>
              </w:rPr>
            </w:pPr>
            <w:r>
              <w:rPr>
                <w:u w:val="none"/>
              </w:rPr>
              <w:t>( sono indicate le voci oggetto di certificazione al termine  del secondo biennio)</w:t>
              <w:tab/>
              <w:t>classe quarta AFM  SIA</w:t>
            </w:r>
            <w:r>
              <w:rPr>
                <w:sz w:val="20"/>
                <w:u w:val="none"/>
              </w:rPr>
              <w:t xml:space="preserve"> </w:t>
              <w:tab/>
            </w:r>
          </w:p>
        </w:tc>
      </w:tr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RE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BILITA’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MPETENZE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TODI di VER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ZZI /</w:t>
            </w:r>
          </w:p>
          <w:p>
            <w:pPr>
              <w:pStyle w:val="Heading1"/>
              <w:jc w:val="center"/>
              <w:rPr/>
            </w:pPr>
            <w:r>
              <w:rPr/>
              <w:t>STRUMEN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Organizzazione </w:t>
            </w:r>
          </w:p>
          <w:p>
            <w:pPr>
              <w:pStyle w:val="Heading1"/>
              <w:jc w:val="center"/>
              <w:rPr/>
            </w:pPr>
            <w:r>
              <w:rPr/>
              <w:t>student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I</w:t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Mediamente impiegati as precedenti</w:t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 BILANC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ZIENDAL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ocietà di person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principi contabi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aratteristiche delle società di pers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onferi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costi di impiant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estinazione degli utili Il pagamento degli uti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finanzia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aumenti e le diminuzioni di capi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fonti e analizzare i contenuti dei principi contabili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digere e commentare i documenti che compongono il sistema bilancio 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vere il ruolo sociale dell’impresa ed esaminare il bilancio sociale a ambienta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ividuare e accedere alla normativa pubblicistica, civilistica e fiscale con particolare riferimento alle attività aziendal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stire il sistema delle rilevazioni aziendali con l’ausilio di programmi di contabilità integra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e B/G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con domande aperte, risposte multiple, riassunti, test di completamento, ecc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i guidate e apert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rcizi strutturat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ifica orale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ti scrit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Calcolatrice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ticoli tratti</w:t>
            </w:r>
          </w:p>
          <w:p>
            <w:pPr>
              <w:pStyle w:val="Normal"/>
              <w:rPr/>
            </w:pPr>
            <w:r>
              <w:rPr/>
              <w:t>da riviste e</w:t>
            </w:r>
          </w:p>
          <w:p>
            <w:pPr>
              <w:pStyle w:val="Normal"/>
              <w:rPr/>
            </w:pPr>
            <w:r>
              <w:rPr/>
              <w:t>quotidi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i documenti</w:t>
            </w:r>
          </w:p>
          <w:p>
            <w:pPr>
              <w:pStyle w:val="Normal"/>
              <w:rPr/>
            </w:pPr>
            <w:r>
              <w:rPr/>
              <w:t xml:space="preserve">aziendali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di consultazione, anche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sidi audiovisivi, informatici e/o labora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</w:t>
            </w:r>
          </w:p>
          <w:p>
            <w:pPr>
              <w:pStyle w:val="Normal"/>
              <w:rPr/>
            </w:pPr>
            <w:r>
              <w:rPr/>
              <w:t>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ezione frontale con rapporto multiplo insegnante/allie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frontale introduttiva o riepilogativa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ione guidata in cla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vori a coppie, </w:t>
            </w:r>
          </w:p>
          <w:p>
            <w:pPr>
              <w:pStyle w:val="Normal"/>
              <w:rPr/>
            </w:pPr>
            <w:r>
              <w:rPr/>
              <w:t>lavori di grupp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vori  individuali, attività peer-to-p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intervento preparati da singoli o da gruppi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finalizz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 domande del docente volte ad analizzare fatti/fenomeni o a chiarire aspetti critici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 BILANC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ZIENDAL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aratteristiche delle società di capit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organi soc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ase costitu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aumenti e le riduzioni di capitale soc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accolta di capitale di debi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rimborso del prestito obbligazionario e le relative scrit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caratteristiche di ciascuna forma giuridica delle società di capit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stinguere i poteri e le responsabilità degli organi social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gli adempimenti e le scritture di costitu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le diverse metodologie di variazione del capitale soc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caratteristiche, scritture in PD e di rimborso di un prestito obbligaziona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conoscere i diversi modelli organizzativi  aziendali, documentare le procedure e ricercare soluzioni efficaci rispetto a situazioni d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e C/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L BILANCIO CIVILISTICO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bilancio di eserciz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bilancio in forma abbrevi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bilancio in forma ordina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azione ed approvazione del bilanc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ncipi di redazione del bilan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ificare le voci dello Stato Patrimoniale  del Conto Econom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forme di bilanc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igere e analizzare i documenti che compongono il bilanc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re i principi di reazione e i criteri di valutazio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tilizzare i sistemi informativi aziendali e gli strumenti di comunicazione integrata d’impresa, per realizzare attività comunicative con riferimento a differenti contes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ividuare e accedere alla normativa pubblicistica, civilistica e fiscale con particolare riferimento alle attività aziendal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e M/B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GRUPPI AZIENDALI E IL BILANCIO </w:t>
            </w:r>
            <w:r>
              <w:rPr>
                <w:b/>
                <w:sz w:val="20"/>
              </w:rPr>
              <w:t>CONSOLIDATO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gruppo aziend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truttura dei grupp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bilancio consolida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bilancio consolidato IAS/IF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caratteristiche dei gruppi aziend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ire la struttura e riconoscere le diverse forme di integra&lt;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l’equity rat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 documenti che compongono il bilancio consolidato e descrivere i prospetti che lo compongo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conoscere i diversi modelli organizzativi  aziendali, documentare le procedure e ricercare soluzioni efficaci rispetto a situazioni d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e C/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A)</w:t>
              <w:tab/>
              <w:t>LA GESTIONE DELLE VENDITE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gestione delle vendi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sistema informativo di marke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ricerche e il piano di marke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qualità 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zare il percorso di cambiamento dei mercati nel tempo e dell’impostazione della relazione con il clien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i diversi contesti aziend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are i diversi obiettivi di crescita delle vendi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ercare e individuare le strategie di marketing più idonee alle tipologie ei prodot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care le fasi del processo di qual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care le diverse caratteristiche di certific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tilizzare i sistemi informativi aziendali e gli strumenti di comunicazione integrata d’impresa,  per realizzare attività comunicative con riferimento a  differenti contes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stire il sistema delle rilevazioni aziendali con l’ausilio di programmi di contabilità integr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e M/G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B/C)</w:t>
              <w:tab/>
              <w:t>IL MARKETING MIX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trateg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olitica di prodot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olitica di pres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olitica di comunic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olitica distribu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pparato distributi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ete di vendi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osti di distrib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strtegie di marketing e le azioni da attivare per raggiungere gli obiettivi strateg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fasi del ciclo di vita del prodotto e le strategie più opportu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care il processo di definizione del prezz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 diversi obiettivi di le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l percorso distributivo più adatto ai diversi prodot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il personale di vendita diretta da quella indiret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re i costi di distribuzio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quadrare l’attività di marketing nel ciclo di vita dell’azienda e realizzare applicazioni  con riferimento a specifici contesti e diverse politiche di mercat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e 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LA  GESTIONE DEGLI  SCAMBI CON L’ESTERO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nternazionalizzazione delle impre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ategie di marketing internazi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 mercati este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isciplina dei mercati con l’est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gli elementi di sviluppo e di cambiamento del commercio este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caratteristiche dei mercati nazionali internazionali glob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re la normaticìva previsa per le compravendite intracomunitar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 le clausole di conseg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ientarsi nel mercato dei prodotti assicurativo-finanziari, anche per collaborare nella ricerca di economicamente vantaggio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e 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)</w:t>
              <w:tab/>
              <w:t>LA GESTIONE DELLE RISORSE UMANE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rcato del lavo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organizzazione e la funzione delle risorse uma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rapporti di lavo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.U. sulla sicurezza sul lavo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valorizzazione e la valu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funzioni e le caratteristiche del mercato del lavo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 compiti del’organizzazione e confrontare gli stili di dire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le diverse tipologie contrattuali e individuarne le caratteristi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i rapporto di lavoro subordina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gli obblighi delle imprese e dei lavorato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egare learnign organization ed empower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funzioni del piano delle carrie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ividuare le caratteristiche del mercato del lavoro e collaborare alla gestione delle risorse uman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F/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L’AMMINISTRAZIONE DEL PERSONALE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mministrazione del pers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etribuzione e gli elementi rel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PS-INA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busta paga e il conguaglio fisc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F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ollaborazioni coordinate e il lavoro occasi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libri obblig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 compiti dell’amministrazione del pers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 diversi tipi di retribuzione e le registrazioni inP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ilare il foglio pag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il conguaglio fisc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TFR e registrazioni rel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re i libri obbligator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ividuare le caratteristiche del mercato del lavoro e collaborare alla gestione delle risorse uman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abilire collegamenti tra le tradizioni culturali locali, nazionali ed internazionali, sia in una prospettiva interculturale sia ai fini della mobilità di studio e di lavor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F/ 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 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)</w:t>
              <w:tab/>
              <w:t>LA GESTIONE DEL MAGAZZINO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logistica aziend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agazzi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corte e la gestione delle scor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livello di riordi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ndice di rotazione di magazz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l ruolo della logistica all’interno del’azien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le attività4Individuare la funzione del magazzi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care le diverse tipologie delle scor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il livello di riordino e riconoscerne le differenz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l’indice di rotazio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conoscere i diversi modelli organizzativi  aziendali, documentare le procedure e ricercare soluzioni efficaci rispetto a situazioni d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)LACONTABILTA’ DEL MAGAZZINO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ntabilità di magazzi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strumenti della contabilità e la valorizzazione dei movi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ntabilità fisc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 criteri civilistici di valut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corte nel bilan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dividuare i documenti di contabilità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are le informazioni fornite deìalla contabilità di magazzi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re i metodi di valorizz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re la normativa fisc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re i criteri di valutazione delle scorte previste dal Codice Civi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crivere le scorte nei prospetti di bilanc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plicare i principi e gli strumenti della programmazione e del controllo di gestione, analizzandone i risulta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H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 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)</w:t>
              <w:tab/>
              <w:t>IL MERCATO DEGLI STRUMENTI FINAZIARI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rcato dei capit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titoli e il loro merca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titoli di debi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titoli di capit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ontratti assicur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mposizione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gli operstori del sistema econom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caratteristiche dei tit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conoscere il mercato mobiliar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diverse tipologie di tioli e distinguerne il prezz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 rischi di sottoscri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caratteristiche e la funzione dei contratti di assicur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i soggetti nettisti dai  soggetti lordi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ientarsi nel mercato dei prodotti  assicurativo-finanziari, anche per collaborare nella ricerca di soluzioni economicamente vantaggio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LE NEGOZIAZIONI IN TITOLI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mpravendita di tit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orsi lo scarto di emissione e il corso supersec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ocumenti delle negoziazioni in tit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bligazioni pubbliche e priv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negoziazioni di titoli di capit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rilevazioni contabi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critture di asses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re i mercati di negoziazione riconoscerne il prezz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i corsi dei ti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il prezzo di compravendita e il tasso di rendimento dei diversi tito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levare in pd la compravendita di titoli di debito e di capita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ientarsi nel mercato dei prodotti  assicurativo-finanziari, anche per collaborare nella ricerca di soluzioni economicamente vantaggio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) IL MERCATO DI BORSA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imprese e l’accesso al mercato dei capit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mercati di Bor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mercati regolamenta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IC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fondi pensione e le polizza assicu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oe caratteristiche dei mercati regolamenta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diverse tipologie di investito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vere le modalità di negozi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re i dati di un listino di bor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caratteristiche  dei fondi di investimento e individuarne le finalit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ientarsi nel mercato dei prodotti  assicurativo-finanziari, anche per collaborare nella ricerca di soluzioni economicamente vantaggio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I CAMBI ESTERI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regolamenti delle operazioni con l’ester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quotazioni in valu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operazioni di camb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negoziazioni delle divi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rcato dei camb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arbitraggi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a funzione  del mercato dei camb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ggere un cambio e distinguere le differenti quot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re il camb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are il controvalore delle negozi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opportunità di arbitragg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ientarsi nel mercato dei prodotti  assicurativo-finanziari, anche per collaborare nella ricerca di soluzioni economicamente vantaggio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)</w:t>
              <w:tab/>
              <w:t>LE IMPRESE BANCARIE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intermediari finanzi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ttività bancaria e le funzioni delle ban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rischi e la gestione dell’attiv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arketing bancario e la qualità 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gli intermediari bancari e finanzi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re l’attività banca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 rischi dell’attività banca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zare le caratteristiche degli strumenti di marketing banca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ientarsi nel mercato dei prodotti assicurativo-finanziari, anche per collaborare nella ricerca di economicamente vantaggio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L/C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I CARATTERI GENERALI DELLE OPERAZIONI BANCARIE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-PRODOTTI E SERVIZI BANCARI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ratteri e la classificazione ei depositi banc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epositi a risparm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ertificati di deposi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c/c di corrisponden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servizi banc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Analizzare sotto l’aspetto economico giuridico e tecnico le operazioni bancarie di raccolta fondi</w:t>
            </w:r>
          </w:p>
          <w:p>
            <w:pPr>
              <w:pStyle w:val="Normal"/>
              <w:ind w:left="283" w:hanging="0"/>
              <w:rPr/>
            </w:pPr>
            <w:r>
              <w:rPr/>
              <w:t>Compilare la documentazione</w:t>
            </w:r>
          </w:p>
          <w:p>
            <w:pPr>
              <w:pStyle w:val="Normal"/>
              <w:ind w:left="283" w:hanging="0"/>
              <w:rPr/>
            </w:pPr>
            <w:r>
              <w:rPr/>
              <w:t>Individuare le caratteristiche dei diversi serviz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ientarsi nel mercato dei prodotti assicurativo-finanziari, anche per collaborare nella ricerca di economicamente vantaggiose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oce 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ab/>
        <w:t xml:space="preserve">     </w:t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720" w:h="12528"/>
      <w:pgMar w:left="1134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11:00Z</dcterms:created>
  <dc:creator>Utente</dc:creator>
  <dc:description/>
  <cp:keywords/>
  <dc:language>en-US</dc:language>
  <cp:lastModifiedBy>Utente</cp:lastModifiedBy>
  <dcterms:modified xsi:type="dcterms:W3CDTF">2012-04-22T14:50:00Z</dcterms:modified>
  <cp:revision>8</cp:revision>
  <dc:subject/>
  <dc:title/>
</cp:coreProperties>
</file>