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ETENZE ASSE  STORICO-FILOSOFICA – FILOSOFIA TRIENNIO LA-LSSA</w:t>
      </w:r>
    </w:p>
    <w:p>
      <w:pPr>
        <w:pStyle w:val="Normal"/>
        <w:rPr>
          <w:b/>
          <w:b/>
          <w:sz w:val="28"/>
        </w:rPr>
      </w:pPr>
      <w:r>
        <w:rPr/>
        <w:t>Finalità generali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nsapevolezza che  la riflessine filosofica è modalità specifica e fondamentale della ragione umana, che ripropone costantemente  in epoche diverse la domanda sulla conoscenza, sull’esistenza dell’uomo, sul senso dell’essere e dell’esister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CONDO BIENNIO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61"/>
        <w:gridCol w:w="2995"/>
        <w:gridCol w:w="2410"/>
        <w:gridCol w:w="1553"/>
        <w:gridCol w:w="1701"/>
        <w:gridCol w:w="654"/>
      </w:tblGrid>
      <w:tr>
        <w:trPr>
          <w:trHeight w:val="4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/SAP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E MODALITA’ DI VERIF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STUDE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 un  lessico e categorie specifich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 connessioni possibili tra  contesto storico-culturale , pensiero filosofico  e altre forme di saper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 testi  filosofici di diversa tipologia attraverso schematizzazioni logiche ,enucleandone le  idee centrali   ed essere in grado di  riferirle al  pensiero globale dell’autore e di altri pensatori 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re  di argomenti filosofici con  coerenza argomentativa  sia in forma orale che  scri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l’abitudine a ragionare  con rigore logico, identificare problemi, individuare  possibili soluzion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 testi anche   in riferimento  al loro significato per il nostro temp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e punti di vista diversi  rispetto a concezioni o tesi storicamente defin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unti  nodali del pensiero filosofico occidentale dalle origini fino all’Idealismo tedes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concetti, termini e   idee.chiave della  produzione filosof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verse tipologie  del testo filosof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orale ( interrogazion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Elaborati scritti ( testi argomentativi ; Trattazione sintetic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, materiale multimed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dialogat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i individuali e /o di grupp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O ANNO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410"/>
        <w:gridCol w:w="1559"/>
        <w:gridCol w:w="1701"/>
        <w:gridCol w:w="6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LITA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 un  lessico e categorie specifich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 connessioni possibili tra  contesto storico-culturale pensiero filosofico  e altre forme di sape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 testi  filosofici di diversa tipologia attraverso schematizzazioni logiche ,enucleandone le  idee centrali   ed essere in grado di  riferirle al  pensiero globale dell’autore e di altri pensatori 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re  di argomenti filosofici con  coerenza argomentativa  sia in forma orale che  scri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e  radici filosofiche delle principali correnti e dei problemi  della cultura contemporane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laborare una propria tesi individuando gli argomenti utili a sostener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l’abitudine a ragionare  con rigore logico, identificare problemi, individuare  possibili soluzion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e punti di vista diversi  rispetto a concezioni o tesi storicamente defin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autori e tematiche fondamentali della filosofia contemporanea (dalle filosofie post-hegeliane al tempo presente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concetti, termini e   idee.chiave della  produzione filosof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verse tipologie  del testo filosof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orale ( interrogazion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Elaborati scritti ( testi argomentativi ; Trattazione sintet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, materiale multimed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dialogat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i individuali e /o di grup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2:00Z</dcterms:created>
  <dc:creator>User</dc:creator>
  <dc:description/>
  <cp:keywords/>
  <dc:language>en-US</dc:language>
  <cp:lastModifiedBy>******* ********* **************</cp:lastModifiedBy>
  <dcterms:modified xsi:type="dcterms:W3CDTF">2013-06-02T18:46:00Z</dcterms:modified>
  <cp:revision>3</cp:revision>
  <dc:subject/>
  <dc:title/>
</cp:coreProperties>
</file>