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MODELLO PROGETTAZIONE CURRICOLARE DI DISCIPLINA O DI ASSE/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</w:t>
      </w:r>
      <w:r>
        <w:rPr>
          <w:rFonts w:cs="Arial" w:ascii="Arial" w:hAnsi="Arial"/>
          <w:b/>
          <w:smallCaps/>
          <w:sz w:val="28"/>
          <w:szCs w:val="28"/>
        </w:rPr>
        <w:t xml:space="preserve">  GESTIONE DEL CANTIERE E SICUREZZA DELL’AMBIENTE di LAVORO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TENUTI  </w:t>
        <w:tab/>
        <w:t xml:space="preserve">         CURRICOLAZIONE DEI SAPERI </w:t>
        <w:tab/>
        <w:tab/>
        <w:tab/>
        <w:tab/>
        <w:t xml:space="preserve">            MEDIAZIONE DIDATT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tbl>
      <w:tblPr>
        <w:tblW w:w="15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858"/>
        <w:gridCol w:w="2036"/>
        <w:gridCol w:w="2201"/>
        <w:gridCol w:w="1757"/>
        <w:gridCol w:w="1862"/>
        <w:gridCol w:w="1273"/>
      </w:tblGrid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Classe  4 </w:t>
            </w:r>
            <w:r>
              <w:rPr>
                <w:sz w:val="32"/>
                <w:szCs w:val="32"/>
                <w:vertAlign w:val="superscript"/>
              </w:rPr>
              <w:t>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D/UT/MOD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PLINARE e/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DISCIPLINA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TTI 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OSCENZE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PERI ESSENZIALI </w:t>
            </w:r>
            <w:r>
              <w:rPr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sostantiv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verb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</w:t>
            </w:r>
            <w:r>
              <w:rPr>
                <w:szCs w:val="24"/>
              </w:rPr>
              <w:t>verbi</w:t>
            </w:r>
            <w:r>
              <w:rPr>
                <w:rFonts w:eastAsia="Symbol" w:cs="Symbol" w:ascii="Symbol" w:hAnsi="Symbol"/>
                <w:szCs w:val="24"/>
              </w:rPr>
              <w:t>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b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I 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ganizzazion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ent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 c 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MPI (?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 preparazione del cantiere: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Lavorare in un cantiere edile: legisla_ zion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La zonizzazione della area di cantiere: gestione degli spazi, 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izione e ricostruzio_ ne, ristrutturazione totale e parziale, documenti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>Cartellonistica e segnaletica in cantiere: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>i cartelli informativi, la segnaletica,posizionare la segnaletica in cantie_ re, indicazioni gestuali, documenti;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 xml:space="preserve">La segnaletica nei cantieri stradali: le opere stradali in edili_ zia, norme generali per i cantieri stradali, organizzazione di can_ tiere su strada, segnaletica nei cantieri stradali, accessibilità, 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>Recinzioni, baracca_ menti e viabilità interna al cantiere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rFonts w:cs="Times"/>
                <w:szCs w:val="24"/>
              </w:rPr>
              <w:t>Impianto elettrico in cantiere: condizioni di sicurezza, il quadro elettrico, uso degli apparecchi elettrici, distanza dalle linee, protezione dalle scari_ che atmosferiche e masse a terra, docu_ menti;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ipi di orga_ nizzazione del cantiere e utilizzo delle macch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cs="Times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olo e funzioni del coordinatore nella gestione del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sicurezza in fase di progetto e in fa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esecutiva; ges_ tione delle interfe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z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o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icazione della normativa sulla prevenzione e si_ curezza nei luo_ ghi di lavor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_ 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ganizzare e con durre i cantieri mobili  nel rispetto delle normative sul 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Utilizzare i prin_ cipali concetti rela_ tivi all’economia e all’organizzazione dei processi pro_ duttivi e dei servi_ zi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ttem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to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 dispositivi di protezione collettiv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ispositivi di prote_ zione collettiv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opere provvisionali, sistemi di protezione delle aperture, del posto di lavor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 pontegg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eggi fissi, ponteggi a tubi e giunti, ponteggi a telai prefabbricati, ponteggi multidirezio_ nali, ponteggi di aerv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o, ponteggi a sbalzo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etto di pontegg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 parapetti e le passe_ rell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 parapetti e le protezio_ ni dei ponteggi, anda_ toie e passerelle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PIMUS: redazione del Pimus, contenuti minimi del Pimus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 ponteggi auto sollevanti, mobili e su cavalletti: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eggi auto sollevan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teggi movibili, po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ggi su su cavalletti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scal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ale fisse, portatili, dispositivi di sicurezza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ipi di orga_ nizzazione del cantiere e utilizzo delle macchi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icazione della normativa sulla prevenzione e si_ curezza nei luo_ ghi di lavor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_ che  per la vita sociale e culturale con particolare at_ tenzione alla si_ curezza nei luoghi di vita e di lavoro, alla tutela della persona, dell’am_ biente e del territo_ 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Valutare fatti e orientare i propri comportamenti in base a un sistema di valori coerenti con i principi della costruzione e con le carte interna zionali dei diritti uma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ttività individuali e di gruppo relative a situazioni profes_ sional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m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cemb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I dispositivi di prote_ zione individual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 xml:space="preserve">Dispositivi di prote_ zione individuale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quisiti minimi, clas_ sificazione e scelta dei DPI, frasi di rischio e consigli di prudenza, documenti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La protezione della testa, del volto e occhi: protezione della testa, del volto e della vist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La protezione dello udito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serti auricolari, cuffie dispositivi antirumor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La protezione delle vie respiratori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chere antipolvere, antigas o vapori,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la protezione degli arti superiori: i guanti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Protezione del corpo e degli arti inferior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umenti protettivi, le protezioni anticadute, protezioni degli arti in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iori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Primo soccorso in cantier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zioni minime di primo soccorso, gli incaricati, conoscenza dei prodotti, disposi_ zioni specifiche;</w:t>
            </w:r>
          </w:p>
          <w:p>
            <w:pPr>
              <w:pStyle w:val="Normal"/>
              <w:rPr/>
            </w:pPr>
            <w:r>
              <w:rPr>
                <w:rFonts w:cs="Times"/>
                <w:szCs w:val="24"/>
              </w:rPr>
              <w:t xml:space="preserve">● </w:t>
            </w:r>
            <w:r>
              <w:rPr>
                <w:szCs w:val="24"/>
              </w:rPr>
              <w:t>Prevenzione incendi in cantier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chio d’incendio, la prevenzione degli incendi in cantiere, l’estinzione incendi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i di con_ trollo sanita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le norme ed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zie e di sicurez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icazione della normativa sulla prevenzione e si_ curezza nei luo_ ghi di lavor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_ che  per la vita sociale e culturale con particolare at_ tenzione alla si_ curezza nei luoghi di vita e di lavoro, alla tutela della persona, dell’am_ biente e del territo_ 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Valutare fatti e orientare i propri comportamenti in base a un sistema di valori coerenti con i principi della costruzione e con le carte interna zionali dei diritti uma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na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bbrai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trezzature e mac_ chine di cantier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macchine di  cantier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 sicurezza delle macchine di cantiere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iccole attrezzature di cantier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rezzature di cantiere, sicurezza nell’uso di utensili, la sega circo_ lare, msrtelli demolitori e trapan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ovimentazioni in cantier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arrelli elevator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macchine per il movimento terr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 lo scavo, la trivellazione e il carico, per la movimentazione e livellamento, per il trasporto, documenta_ zione delle macchine, rischi per i lavoratori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macchine per il confezionamen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entrali di betonaggio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betoniera, impasta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ci, document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e macchine per il sollevamen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i argani a motore, ascensori e montaca_ richi da cantiere, eleva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ri telescopici e piattaforme, le gru, au_ togru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ontaggio e smon_ taggio di una gru fissa a torr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perazioni preliminari al montaggio, preparazione area di lavoro, preparazione autogru di supporto. posizionamento della zavorra, montaggio co_ lonna della gru,  cus_ pide, ralla, bracci, esercizio della gru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Uso in sicurezza dei mezzi di sollevamen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o della gru, dispositivi di sicurezza in dotazione della gru, documento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ipi di orga_ nizzazione del cantiere e utilizzo delle macchin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le norme ed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zie e di sicurez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 plicazione della normativa sulla prevenzione e s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ezza nei luo_ ghi di lavor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Utilizzare i princi pali concetti relat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 all’economia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’organizzazione dei processi pro_ duttivi e dei servi_ z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dentificare e applicare le meto_ dologie e le tec_ niche della gestio_ ne per proget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avoro in classe con rapporto multiplo inse_ gnante/alliev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z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alutazione dei rischi nei cantier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si dei rischi nelle costruzion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ncidenti e percezione del rischio, lavoratori maggiormente a rischio,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use di infortunio, malattie, malattie profe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ionali, attività di prevenzione, il quadro europeo, 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 valutazione dei risch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bblighi di valutazione dei rischi, Servizio di Prevenzione e Protezio_ ne, contenuti minimi della VdR, procedure di valutazione dei rischi, oggetto della valuta_ zione, il rumore in cantiere, rischio da vibrazione, movimen_ tazione manuale dei carichi, documenti 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l Coordinamento e le interferenze in cantier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bblighi in fase di appalto, i rischi da interferenze, ruolo del coordinatore, riunioni di coordinamento, sicu_ rezza nei cantieri di grandi dimensioni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cumento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incipi e proce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e per la stesura di Piani di sicu_ rezza e  di coordi_ nament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olo e funzioni del coordinatore nella gestione del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sicurezza in fase di progetto e in fa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esecutiva; ges_ tione delle interfe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z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le norme ed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zie e di sicurez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 plicazione della normativa sulla prevenzione e s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ezza nei luo_ ghi di lavor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alutare fatti e orientare i propri comportamenti 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se a un sistema di valori coerenti con i principi dell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ruzione e con le carte intenazio_ nali dei diritti u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ri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g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a riduzione dei rischi nei cantieri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racciamenti, spla_ teamenti e scav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preparazione dello scavo, operazioni di scavo, opere di contrasto e sostegn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cavi: riduzione dei risch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he preliminari, rischi nelle operazioni di scavo, riduzione rischi, rischio di seppellimento, di caduta nello scavo, il runore nei lavori di scavo, rischio biologico, chi_ mico, elettrico,  di in_ cendi ed esplosioni, scelta dei DPI, docu_ ment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molizione e nuova costruzion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i di demolizione, le macchine, le precauzioni nelle de_ molizioni, lavori di costruzione, fondazioni, struttura al grezzo, tamponamenti e impia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, opere di finitura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molizione e cos_ truzione, riduzione dei risch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schi nelle demolizioni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lle costruzioni, rischi di incendi nelle costru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oni, lavori di restauro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vori in quot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icolo di cadute, co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 operare nei lavori 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ota, misure minime di protezione, lavori con funi, sui ponteggi, in copertura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avori in quota, riduzione dei risch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schi di caduta dall’al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stemi di protezione dei bordi, parapetti, reti di sicurezza, protezioni individuali, linee di ancoraggio orizzontali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tanza di caduta liber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nifica dell’amian_ to 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atteristiche del ma_ teriale, amianto pericolo per la salute, esposizione al rischio amianto, valutazione dei rischi, notifica dei lavori in presenza di amianto, misure di prevenzione e prote_ zione, bonifica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nifica dell’amian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duzione dei rischi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pralluoghi preventivi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rea di decontamina_ zione,  uso DPI, confinamento area di lavoro, la rimozione amianto, incapsulamen_ to, la sovra copertura dell’amianto, lo smalti_ mento;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cipi di orga_ nizzazione del cantiere e utilizzo delle macch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iva relativa alla sicurezza e alla prevenzione degli infortuni e degli incidenti ne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ntier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olo e funzioni del coordinatore nella gestione del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sicurezza in fase di progetto e in fa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esecutiva; ges_ tione delle interfe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nz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re al can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ere i principi d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zazione del luogo di lav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venire nella redazione dei do_ cumenti previst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le norme in materia di sicu_ rezza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ficare l’ap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icazione della normativa sulla prevenzione e si_ curezza nei luo_ ghi di lavor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alizzare il va_ lore, i limiti ed i rischi delle varie soluzioni tecniche  per la vita sociale e culturale con parti_ colare attenzione alla sicurezza nei luoghi di vita e di lavoro, alla tutela della persona, dello ambiente e del territori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Organizzare e condurre i cantieri mobili  nel rispetto delle normative sulla sicurezz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alutare fatti e orientare i propri comportamenti 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se a un sistema di valori coerenti con i principi della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ruzione e con le carte intenazio_ nali dei diritti u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Utilizzare i princi pali concetti relati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 all’economia e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’organizzazione dei processi pro_ duttivi e dei servi_ z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▪</w:t>
            </w:r>
            <w:r>
              <w:rPr>
                <w:rFonts w:cs="Times New Roman" w:ascii="Times New Roman" w:hAnsi="Times New Roman"/>
                <w:szCs w:val="24"/>
              </w:rPr>
              <w:t>Redigere le rela_ zioni tecniche e documentare le attività individuali e di gruppo relative a situazioni profes_ sional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zione frontale in_ troduttiva o riepi lo_ gativa del docente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scussione atta  ad analizzare o  chiarire aspetti critici dei problemi affrontati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i consis_ tenti nella compi_ lazione di moduli e documenti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olgimento di eser_ cizi di verifica di conoscenze, abilità, competenz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o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i vari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pens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ftware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zione frontal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scussione guidata in classe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voro in classe con rapporto multiplo insegnante/alliev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ggi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ug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7720" w:h="1252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1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9:00Z</dcterms:created>
  <dc:creator>Diego Parzani</dc:creator>
  <dc:description/>
  <dc:language>en-US</dc:language>
  <cp:lastModifiedBy>Raffaele</cp:lastModifiedBy>
  <cp:lastPrinted>2010-09-28T07:37:00Z</cp:lastPrinted>
  <dcterms:modified xsi:type="dcterms:W3CDTF">2012-12-02T16:09:00Z</dcterms:modified>
  <cp:revision>2</cp:revision>
  <dc:subject/>
  <dc:title>MOTIVAZIONE</dc:title>
</cp:coreProperties>
</file>