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MODELLO PROGETTAZIONE CURRICOLARE DI DISCIPLINA O DI ASSE/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:</w:t>
      </w:r>
      <w:r>
        <w:rPr>
          <w:rFonts w:cs="Arial" w:ascii="Arial" w:hAnsi="Arial"/>
          <w:b/>
          <w:smallCaps/>
          <w:sz w:val="28"/>
          <w:szCs w:val="28"/>
        </w:rPr>
        <w:t xml:space="preserve">  GESTIONE DEL CANTIERE E SICUREZZA DELL’AMBIENTE di LAVORO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TENUTI  </w:t>
        <w:tab/>
        <w:t xml:space="preserve">         CURRICOLAZIONE DEI SAPERI </w:t>
        <w:tab/>
        <w:tab/>
        <w:tab/>
        <w:tab/>
        <w:t xml:space="preserve">            MEDIAZIONE DIDATT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tbl>
      <w:tblPr>
        <w:tblW w:w="15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58"/>
        <w:gridCol w:w="2036"/>
        <w:gridCol w:w="2201"/>
        <w:gridCol w:w="1757"/>
        <w:gridCol w:w="1862"/>
        <w:gridCol w:w="1273"/>
      </w:tblGrid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Classe  5 </w:t>
            </w:r>
            <w:r>
              <w:rPr>
                <w:sz w:val="32"/>
                <w:szCs w:val="32"/>
                <w:vertAlign w:val="superscript"/>
              </w:rPr>
              <w:t>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D/UT/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PLINARE e/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DISCIPLINA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TTI 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OSCENZE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PERI ESSENZIALI </w:t>
            </w:r>
            <w:r>
              <w:rPr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sostantiv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verb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verb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I 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ganizzazion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c 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MPI (?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 tipologie di cantie_ re: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Tipologie di cantiere: cantieri in aree forte_ mente urbanizzate, cantieri in aree isolate, cantieri di restauro e specialistici, cantieri stradali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 xml:space="preserve">Cantieri in aree for_ temente urbanizzate, esempi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venti di nuova costruzione, lavori di ristrutturazione;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rFonts w:cs="Times"/>
                <w:szCs w:val="24"/>
              </w:rPr>
              <w:t>Cantieri isolati di piccole dimensioni, esempi: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>costruzione di nuovo edificio residenziale, ristrutturazione di edi_ ficio residenziale;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rFonts w:cs="Times"/>
                <w:szCs w:val="24"/>
              </w:rPr>
              <w:t xml:space="preserve">Lavori di restauro e specialistici, esempi: lavori di restauro, lavo_ 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ri specialistici; 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rFonts w:cs="Times"/>
                <w:szCs w:val="24"/>
              </w:rPr>
              <w:t>Lavori in copertura, esempi;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rFonts w:cs="Times"/>
                <w:szCs w:val="24"/>
              </w:rPr>
              <w:t xml:space="preserve">Cantieri stradali, esempi: 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>interventi su percorsi esistenti, nuovi assi stradali ;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cipi di orga_ nizzazione del cantiere e utilizzo delle macch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olo e funzioni del coordinatore nella gestione del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sicurezza in fase di progetto e in fa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esecutiva; ges_ tione delle interfe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z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sso di valutazione dei rischi e di indivi_ duazione delle mi_ sure di preven_ zion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ro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lle norme in materia di sicu_ rez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l’ap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icazione della normativa sulla prevenzione e si_ curezza nei luo_ ghi di lavor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che  per la vita sociale e culturale con parti_ colare attenzione alla sicurezza nei luoghi di vita e di lavoro, alla tutela della persona, dello ambiente e del ter_ rito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rganizzare e con durre i cantieri mobili  nel rispetto delle normative sul 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Utilizzare i prin_ cipali concetti rela_ tivi all’economia e all’organizzazione dei processi pro_ duttivi e dei servi_ z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Redigere le rela_ zioni tecniche e documentare le attività individuali e di gruppo relative a situazioni profes_ sionali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ttemb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tob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 preventivazione dei lavor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si del costo dei lavor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al progetto prelimi_ nare al progetto esecu_ tivo, analisi preventiva dei costi, preventivo sommario, preventivo particolareggiato, oneri municipali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omputo metrico estimativo ed analisi dei prezz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uto metrico esti_ mativo, analisi dei prezzi, eserizi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 costi per la sicurez_ za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izione dei costi per la sicurezza, stima dei costi, analisi dei costi e riduzione dei costi, esercizi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incipi di orga_ nizzazione del cantiere e utilizzo delle macch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olo e funzioni del coordinatore nella gestione del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sicurezza in fase di progetto e in fa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esecutiva; ges_ tione delle interfe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z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tfware per la programmazione dei lavo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umenti con_ tabili per il proce_ dimento e la dire_ zione dei lavor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alle norme in materia di sicu_ rez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digere i docu_ menti per la va_ lutazione dei ris_ chi partendo dal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analisi dei casi da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digere i docu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ti per la contabilità dei lavori e per la gestione del can_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_ che  per la vita sociale e culturale con particolare at_ tenzione alla si_ curezza nei luoghi di vita e di lavoro, alla tutela della persona, dell’am_ biente e del territo_ 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Utilizzare i prin_ cipali concetti rela_ tivi all’economia e all’organizzazione dei processi pro_ duttivi e dei servi_ z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ttività individuali e di gruppo relative a situazioni profes_ sional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mb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cemb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 contabilità e la fine dei lavor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 xml:space="preserve">Contabilità dei lavori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bilità dei lavori, contabilità nei lavori pubblici, nei lavori privati, documenti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 xml:space="preserve">Stime e revisioni dei prezzi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e revisioni dei prezzi negli appalti   pubblici, esercizi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Computi finali e ultimazione di lavori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ertificato di ultimazione dei lavori, progetti di variante, il computo finale dei lavori, documenti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I software per la contabilità dei lavor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zzazione dei procedimenti, software per i preventivi, per la contabilità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egie e metodi di pianificazione e programmazione delle attività e del_ le risorse nel ris_ petto delle norma_ tive sulla sicurezz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tfware per la programmazione dei lavor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umenti con_ tabili per il proce_ dimento e la dire_ zione dei lavor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lle norme in materia di sicu_ rez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agire con i diversi attori ch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gono nel processo produt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ivo, nella con_ duzione e nella contabilità dei lavori, nel rispet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 dei vincoli temporali ed economic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digere i docu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ti per la contabilità dei lavori e per la gestione del can_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_ che  per la vita sociale e culturale con particolare at_ tenzione alla si_ curezza nei luoghi di vita e di lavoro, alla tutela della persona, dell’am_ biente e del territo_ 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Utilizzare i prin_ cipali concetti rela_ tivi all’economia e all’organizzazione dei processi pro_ duttivi e dei servi_ z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ftwa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na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Collaud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erifiche finali e Collaud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 verifiche nelle ope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 pubbliche e private, la certificazione ener_ getica, acustica, certi_ ficato di collaudo, i collaudatori, documen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ollaudo impiantis_ tico etecnico-ammi_ nistrativ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audo impiantistico, collaudo tecnico- am_ ministrativ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l collaudo static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 fasi di collaudo, gli strumenti di misura, l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e di carico, docum_ enti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l fascicolo del fabbricat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necessità del fasci_ colo, il Piano di Manutenzione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egie e metodi di pianificazione e programmazione delle attività e del_ le risorse nel ris_ petto delle norma_ tive sulla sicurezz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tfware per la programmazione dei lavor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alle norme in materia di sicu_ rez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digere i docu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ti per la contabilità dei lavori e per la gestione del can_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che  per la vita sociale e culturale con parti_ colare attenzione alla sicurezza nei luoghi di vita e di lavoro, alla tutela della persona, dello ambiente e del territo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Utilizzare i princi pali concetti relat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 all’economia 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’organizzazione dei processi pro_ duttivi e dei servi_ z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ftwa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avoro in classe con rapporto multiplo inse_ gnante/alliev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bbra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sistema di qualità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estione della qualità in edilizi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 certificazioni di qua_ lità , sistemi di gestione della qualità, mercato nazionale,   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 certificazione qualità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li organismi di Cer_ tificazione, il processo di certificazione, evolu_ zione della certifica_ zione,  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l sistema qualità negli appalti pubblic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 qualificazione nella pubblica amministra_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one, il sistema di qua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ficazione SOA, la domanda di qualifica_ zione a Contraente    Generale, la verifica della qualità del proget_ to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truttura e uso del sistema qualità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damenti del sistema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documenti gestionali 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perativi del SGQ, il manuale della qualità, le procedure e le istruzioni per la qualità, la registrazione della qualità, il piano della qualità, le esigenze della qualità, i principi di gestione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 ruoli all’interno del sistema qualità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responsabilità degli enti pubblici, la verifica continua della qualità, i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am di progettazione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l consulente per il sistema di qualità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 selezione del consu_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nte, caratteristiche di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 consulente per la qualità, l’incarico del consulente, l’audit nel sistema di qualità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elli di Sistem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tà aziend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logia dei do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menti della qua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tà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istemi di control_ lo del processo  produttivo per la verifica degli st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d qualitativ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venire nella redazione e nella gestione dell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azione prevista  dal Sis_ tema di Qualità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gli standard qualita_ tivi nel processo produttiv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che  per la vita sociale e culturale con parti_ colare attenzione alla sicurezza nei luoghi di vita e di lavoro, alla tutela della persona, dello ambiente e del territo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Utilizzare i princi pali concetti relat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 all’economia 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’organizzazione dei processi pro_ duttivi e dei servi_ z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ftwa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z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rli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lificare le imprese e i process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l sistema qualità negli studi di progetta_ zion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compiti degli studi qualificati, Il Dossier di commessa, il controllo di qualità del progetto, fasi e procedure di cintrollo del progett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l controllo qualità degli elaborati: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alità delle informa_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oni, le regole di elaborazione, le istru_ zioni e codifiche per gli elaborati, documenti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 soddisfazione del client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percezione del gradimento, la valuta_ zione del gradimento,  gli strumenti di valutazione, gli indica_ tori di valutazione, do_ cument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l sistema di qualità nelle imprese di costru_ zion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dalità di applicazio_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Sistema di Qualità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rumenti per la programmazione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 certificazione Qualità dei prodotti da costruzion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qualità globale, qua_ lificazione delle fasi di lavoro, la certificazione dei prodotti, le tipolog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 qualificazione, la marcatura CE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 gestione della qualità nel temp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 mantenimento della qualità nel tempo, il Sistema Casa Qualità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i di control_ lo del processo  produttivo per la verifica degli st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d qualitati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tfware per la programmazione dei lavo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venire nella redazione e nella gestione dell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azione prevista  dal Sis_ tema di Qualità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gli standard qualita_ tivi nel processo produttiv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che  per la vita sociale e culturale con parti_ colare attenzione alla sicurezza nei luoghi di vita e di lavoro, alla tutela della persona, dello ambiente e del territo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Utilizzare i princi pali concetti relat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 all’economia 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’organizzazione dei processi pro_ duttivi e dei servi_ z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ftware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g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ug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7720" w:h="1252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8:00Z</dcterms:created>
  <dc:creator>Diego Parzani</dc:creator>
  <dc:description/>
  <dc:language>en-US</dc:language>
  <cp:lastModifiedBy>Raffaele</cp:lastModifiedBy>
  <cp:lastPrinted>2010-09-28T07:37:00Z</cp:lastPrinted>
  <dcterms:modified xsi:type="dcterms:W3CDTF">2012-12-02T16:08:00Z</dcterms:modified>
  <cp:revision>2</cp:revision>
  <dc:subject/>
  <dc:title>MOTIVAZIONE</dc:title>
</cp:coreProperties>
</file>