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MODELLO PROGETTAZIONE CURRICOLARE  DISCIPLINE GIURIDICO-ECONOMICHE</w:t>
      </w:r>
    </w:p>
    <w:p>
      <w:pPr>
        <w:pStyle w:val="Heading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AFM  articolazione R.I.M.             Relazioni Internaziona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67"/>
        <w:gridCol w:w="2772"/>
        <w:gridCol w:w="3486"/>
        <w:gridCol w:w="2698"/>
        <w:gridCol w:w="84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uli/Unità didattich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petenz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oscenz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bilità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a e strumen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</w:tr>
      <w:tr>
        <w:trPr>
          <w:trHeight w:val="14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mercato: domanda, offerta e formazione dei prezz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conoscere  e interpretare le tendenze dei mercati locali, nazionali e globali,anche per coglierne le ripercussioni in un dato contest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concetti di produzione, fattori produttivi, impresa, aziend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 mercato, la domanda l’offerta individuale e collettiv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 formazione dei prezzi nelle varie forme di mercato.</w:t>
            </w:r>
          </w:p>
          <w:p>
            <w:pPr>
              <w:pStyle w:val="Normal"/>
              <w:autoSpaceDE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ire il funzionamento del sistema econom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zzare il fenomeno dello scamb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iconoscere gli effetti delle variazioni della domanda e dell’offerta sui prezz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viduare il comportamento dei consumatori  e dei concorrenti in un dato contesto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zione frontale introduttiva e lezione riassuntiva a fine unità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rcizi di vocabolario  costruzione di vocabolario su quaderno o PC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ttura in classe di articoli da quotidiani 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ercizi con tabelle e grafici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ruzione mappe con fenomeni economici legati da consequenzialità di causa-effetto 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ddito nazionale e la comunicazione economi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viduare e utilizzare gli strumenti di comunicazione economica per interpretare i contesti organizzativi e professional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 fondamentali grandezze della contabilità economica nazional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 informazioni economiche e la loro comunicaz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concetti di base della statistica econom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dividuare gli impieghi del reddito nazionale e le modalità con le quali vengono registrati nel bilancio economico 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per utilizare strumenti e modalità di rappresentazione delle informazioni economiche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tica e cultura delle imprese che operano nei vari mercati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rendere le problematiche attuali relative alla finalità delle imprese e alle azioni “socialmente responsabili” da esse compiut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re l’impresa socialmente respons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ancio sociale e ambient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mpresa etica;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zare la responsabilità sociale dell’impres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re .e interpretare il ruolo svolto dall’impresa etica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l mercato finanziar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le regole e le caratteristiche dei mercati finanziari e definirne ruolo, funzio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re soggetti, mercati, prodotti e organi del sistema finanziari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mercato mobiliare e la bors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mento, rischio e specul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e caratteri, strumenti e soggetti del mercato monetario e del mercato finanziari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le caratteristiche dei prodotti finanziari in relazione al contesto, alle risorse, agli obbiettivi aziendali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apporti economici internazional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le tendenze dei mercati locali, nazionali e globali anche per coglierne le ripercussioni in un dato contest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scambio e le politiche commercia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bilancia dei pagamenti: conseguenze economiche dei su suoi squilibr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relazioni monetarie e internazional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ooperazione economica internazionale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 globalizzazione, gli effetti e finanziarizzazione mondi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zionalizzazione aziendale e le multinaziona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zare le problematiche connesse al processo di internazionalizzazione delle impre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l’importanza delle riserve valutarie nell’economia di un paese e la necessità di avere in equilibrio la bilancia dei pagame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re le interdipendenze fra sistemi economici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a politica economi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cciare le macrotrasformazioni dei sistemi economici nel tempo fino alle tendenze attual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re problemi e tendenze dell’economia italiana dagli anni Venti a ogg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istemi econom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i economici internazion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tervento dello Stato nell’econom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e confrontare i caratteri dei diversi sistemi econom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le diverse tipologie di sviluppo economico sul territo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guere le diverse forme di intervento dello Stato nell’economia e i relativi scop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7:00Z</dcterms:created>
  <dc:creator>Diego Parzani</dc:creator>
  <dc:description/>
  <cp:keywords/>
  <dc:language>en-US</dc:language>
  <cp:lastModifiedBy>natalepezzotti</cp:lastModifiedBy>
  <cp:lastPrinted>2012-03-01T11:56:00Z</cp:lastPrinted>
  <dcterms:modified xsi:type="dcterms:W3CDTF">2013-02-09T08:54:00Z</dcterms:modified>
  <cp:revision>21</cp:revision>
  <dc:subject/>
  <dc:title>MOTIVAZIONE</dc:title>
</cp:coreProperties>
</file>