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ZE DI BASE           AREA STORICO- SOCIO-ECONOMICA– STORIA  TRIENNIO IeFP</w:t>
      </w:r>
    </w:p>
    <w:p>
      <w:pPr>
        <w:pStyle w:val="Normal"/>
        <w:jc w:val="both"/>
        <w:rPr/>
      </w:pPr>
      <w:r>
        <w:rPr/>
        <w:t>Anno 1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39"/>
        <w:gridCol w:w="2241"/>
        <w:gridCol w:w="1695"/>
        <w:gridCol w:w="1433"/>
        <w:gridCol w:w="1597"/>
        <w:gridCol w:w="1952"/>
        <w:gridCol w:w="1408"/>
      </w:tblGrid>
      <w:tr>
        <w:trPr>
          <w:trHeight w:val="10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/SAP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I E MODALITA’ DI VERIF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246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dere il cambiamento e la diversità dei fenomeni e degli eventi storici in una dimensione diacronica e sincro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gli eventi storici di epoche e/o aree geografiche diverse in riferimento a tematiche di tipo trasversale (flussi migratori, eventi naturali, rivoluzioni, dinamiche sociali, scoperte scientifiche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llocare nel tempo gli eventi storici studiati in riferimento a tematiche di tipo trasversal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emigrazione verso gli Usa dall’Europa (1620 fino al Novecento, con particolare riguardo all’emigrazione italiana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l concetto di rivoluzione in ambito politico, scientifico, tecnologic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globalizzazion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 or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, sche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o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 di consultazione, 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  <w:bookmarkStart w:id="0" w:name="_GoBack"/>
            <w:bookmarkEnd w:id="0"/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avvenimenti storici, le scoperte scientifiche e tecnologiche tra Settecento e Ottocent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descrivere e riconoscere l’impatto sullo stile di vita delle persone e sull’evoluzione del mondo del lavoro  di alcuni avvenimenti e di alcune delle principali scoperte scientifiche e tecnologiche avvenute tra Settecento e Ottoc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individuare negli eventi storici il ruolo dei soggetti singoli e collettivi e le loro relazioni con i contes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economia- mo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’età delle rivoluzioni: la riv. Americana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riv. Francese, la riv. Industrial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illuminism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poleone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nessi relaziona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riconoscere i principali nessi relazionali in un testo di argomento storico  e saperli utilizzare per stabilire relazioni tra even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usa – effet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emessa – conseguenz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ggetto- oggett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l lessico specifico della disciplina e la periodizzazione storic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comprendere e utilizzare il lessico specifico della discipli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leggere e comprendere un testo di argomento stor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ivoluzione, economia- mondo, stato assoluto, (…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scere le diverse tipologie di fonti storiche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ere nella ricostruzione di eventi storici fonti di diversa tipolog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onti scritte, orali, materiali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onti dirette e indirette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scere i diversi strumenti per l’esposizione di argomento storic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esporre oralmente e per iscritto la ricostruzione di eventi utilizzando i più appropriati strumenti per l’esposizion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pe concettuali, tavole sinottiche, linea del tempo, carte geopolitiche e storiche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 DI BASE           AREA STORICO- SOCIO-ECONOMICA– STORIA</w:t>
      </w:r>
    </w:p>
    <w:p>
      <w:pPr>
        <w:pStyle w:val="Normal"/>
        <w:jc w:val="both"/>
        <w:rPr/>
      </w:pPr>
      <w:r>
        <w:rPr/>
        <w:t>Anno 2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39"/>
        <w:gridCol w:w="2241"/>
        <w:gridCol w:w="1695"/>
        <w:gridCol w:w="1433"/>
        <w:gridCol w:w="1597"/>
        <w:gridCol w:w="1952"/>
        <w:gridCol w:w="1408"/>
      </w:tblGrid>
      <w:tr>
        <w:trPr>
          <w:trHeight w:val="10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/SAP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I E MODALITA’ DI VERIF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229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dere il cambiamento e la diversità dei fenomeni e degli eventi storici in una dimensione diacronica e sincro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gli eventi storici di epoche e/o aree geografiche diverse in riferimento a tematiche di tipo trasversale (flussi migratori, eventi naturali, rivoluzioni, dinamiche sociali, scoperte scientifiche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llocare nel tempo gli eventi storici studiati in riferimento a tematiche di tipo trasversal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industrializzazio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l merca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l colonialism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 or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, sche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o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 di consultazione, 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avvenimenti storici, le scoperte scientifiche e tecnologiche tra Ottocento e Novecent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descrivere e riconoscere l’impatto sullo stile di vita delle persone e sull’evoluzione del mondo del lavoro  di alcuni avvenimenti e di alcune delle principali scoperte scientifiche e tecnologiche avvenute tra Ottocento e Novec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individuare negli eventi storici il ruolo dei soggetti singoli e collettivi e le loro relazioni con i contes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restaurazio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l risorgimen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difficile unità in Ital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seconda rivoluzione industri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belle époqu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rsonaggi del risorgimento italiano (Cavour, Mazzini, Garibaldi…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ventori di fine Ottocent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nessi relaziona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riconoscere i principali nessi relazionali in un testo di argomento storico e saperli utilizzare per stabilire relazioni tra even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tto- contes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tinuità- discontinuit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alogie- differenze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l lessico specifico della disciplina e la periodizzazione storic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comprendere e utilizzare il lessico specifico della discipli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leggere e comprendere un testo di argomento stor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scere i diversi strumenti per l’esposizione di argomento storic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esporre oralmente e per iscritto la ricostruzione di eventi utilizzando i più appropriati strumenti per l’esposizion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pe concettuali, tavole sinottiche, linea del tempo, carte geopolitiche e storiche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 DI BASE           AREA STORICO- SOCIO-ECONOMICA– STORIA</w:t>
      </w:r>
    </w:p>
    <w:p>
      <w:pPr>
        <w:pStyle w:val="Normal"/>
        <w:jc w:val="both"/>
        <w:rPr/>
      </w:pPr>
      <w:r>
        <w:rPr/>
        <w:t>Anno 3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39"/>
        <w:gridCol w:w="2241"/>
        <w:gridCol w:w="1695"/>
        <w:gridCol w:w="1433"/>
        <w:gridCol w:w="1597"/>
        <w:gridCol w:w="1952"/>
        <w:gridCol w:w="1408"/>
      </w:tblGrid>
      <w:tr>
        <w:trPr>
          <w:trHeight w:val="10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/SAP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I E MODALITA’ DI VERIF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229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dere il cambiamento e la diversità dei fenomeni e degli eventi storici in una dimensione diacronica e sincro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gli eventi storici di epoche e/o aree geografiche diverse in riferimento a tematiche di tipo trasversale (flussi migratori, eventi naturali, rivoluzioni, dinamiche sociali, scoperte scientifiche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llocare nel tempo gli eventi storici studiati in riferimento a tematiche di tipo trasversal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globalizzazio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 sterminio dei divers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[…]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 or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, sche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o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 di consultazione, 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avvenimenti storici, le scoperte scientifiche e tecnologiche del Novecent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scere l’evoluzione storica del settore professionale </w:t>
            </w:r>
            <w:r>
              <w:rPr>
                <w:color w:val="FF0000"/>
              </w:rPr>
              <w:t>(anche in ambito loc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descrivere e riconoscere l’impatto sullo stile di vita delle persone e sull’evoluzione del mondo del lavoro  di alcuni avvenimenti e di alcune delle principali scoperte scientifiche e tecnologiche avvenute nel Novec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individuare negli eventi storici il ruolo dei soggetti singoli e collettivi e le loro relazioni con i contes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 regimi totalitar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seconda guerra mondi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assetto del mondo dopo il 194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guerra fredd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industrializzazione e la società di mass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 principali nessi relaziona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riconoscere i principali nessi relazionali in un testo di argomento storico e saperli utilizzare per stabilire relazioni tra event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usa – effet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emessa – conseguenz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ggetto- ogget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tto- contes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tinuità- discontinuit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alogie- differenze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re il lessico specifico della disciplina e la periodizzazione storic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comprendere e utilizzare il lessico specifico della discipli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leggere e comprendere un testo di argomento stor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scere i diversi strumenti per l’esposizione di argomento storic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per esporre oralmente e per iscritto la ricostruzione di eventi utilizzando i più appropriati strumenti per l’esposizion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pe concettuali, tavole sinottiche, linea del tempo, carte geopolitiche e storiche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7:00Z</dcterms:created>
  <dc:creator>Marialuigia</dc:creator>
  <dc:description/>
  <cp:keywords/>
  <dc:language>en-US</dc:language>
  <cp:lastModifiedBy>******* ********* **************</cp:lastModifiedBy>
  <dcterms:modified xsi:type="dcterms:W3CDTF">2012-06-10T14:54:00Z</dcterms:modified>
  <cp:revision>3</cp:revision>
  <dc:subject/>
  <dc:title/>
</cp:coreProperties>
</file>