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TORIA -  SECONDO BIENNIO/QUINTO ANNO LS- L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etenze di base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rrelare  la competenza storica  generale agli sviluppi  delle scienze , delle tecnologie  e delle tecniche negli specifici  campi professionali di riferimento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iconoscere gli aspetti  geografici, territoriali dell’ambiente naturale ed antropico, le connessioni con le strutture demografiche , economoche, sociasli e le trasformazioni intervenute nel corso del tempo</w:t>
      </w:r>
    </w:p>
    <w:p>
      <w:pPr>
        <w:pStyle w:val="Normal"/>
        <w:rPr/>
      </w:pPr>
      <w:r>
        <w:rPr/>
        <w:t>Secondo biennio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61"/>
        <w:gridCol w:w="3987"/>
        <w:gridCol w:w="1701"/>
        <w:gridCol w:w="1701"/>
        <w:gridCol w:w="1276"/>
        <w:gridCol w:w="648"/>
      </w:tblGrid>
      <w:tr>
        <w:trPr>
          <w:trHeight w:val="4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A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/SAP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E MODALITA’ DI VER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I/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STUDEN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struire, analizzare e comprendere   gli eventi storici  in rapporto  ad alcune significative variabili ambientali, demografiche, sociali e cultur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 il significato storico  delle istituzioni politiche e giuridiche in rapporto al tema della cittadin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 e collocare gli eventi storici   nella loro dimensione  diacronica e sincronica , individuandone  le specifiche   relazioni caus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per collocare l’esperienza personale in un sistema di regole fondato sul reciproco  riconoscimento dei diritti garantiti dalla Costituzione, a tutela della persona , della collettività e dell’ambient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 principali  eventi , fenomeni e processi  storici  che   hanno caratterizzato e determinato l’evoluzione  sociale, economica e politica dell’Italia, dell’Europa e del mondo dall’ XI  al  XIX seco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presupposti culturali  e la natura delle istituzioni politiche, religiose giuridich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orale ( interrogazion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Elaborati scritti ( testi argomentativi ; Trattazione sintetic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, materiale multimed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dialogat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i individuali e /o di grupp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ed applicare   il linguaggio specifico  , categorie, metodi  e strumenti della ricerca stor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are correttamente intorno alle tematiche studiate anche utilizzando  fonti   e letture storiografich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capacità storico -critiche  che permettano di essere consapevoli della storicità del pres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confrontare testi  di diverso orientamento storiografic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termini, concetti , categorie e metodi  attraverso cui  interpretare in maniera corretta l’accadere sto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 le principali interpretazioni  storiografiche e le  diverse tipologia di fonti in relazione  ai grandi processi di trasform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o ann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410"/>
        <w:gridCol w:w="1843"/>
        <w:gridCol w:w="1417"/>
        <w:gridCol w:w="1418"/>
        <w:gridCol w:w="1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en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  principali  eventi , fenomeni e processi  storici  che   hanno caratterizzato e determinato l’evoluzione  sociale, economica e politica dell’Italia, dell’Europa e del mondo nei sec. XIX e XX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aspetti caratterizzanti  la storia del Novecento  e il mondo attuale ( quali industrializzazione  e società post-industriale, limiti dello sviluppo, violazioni e conquiste dei diritti fondamentali, globalizzazione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 innovazioni scientifiche  e tecnologiche e il relativo imparto su modelli e mezzi di comunicazione, condizioni socio-economiche e assetti politico-istitu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 la varietà e lo sviluppo storico dei sistemi economici   e politici , individuandone i nessi con i contesti internazionali e alcune variabili ambientali, demografiche, sociali e cultur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 eventi e problematiche significative  del periodo consider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fronti tra diversi modelli/tradizioni culturali in un’ottica inter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e valutare  le relazioni fra evoluzione scientifica e tecnologica e contesti ambientali, demografici, socio-economici ,politici e cultur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cogliere e riconoscere negli eventi del   Novecento le radici storiche del  mondo attual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lessico , le categorie  gli strumenti e i metodi della ricerca st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 le principali interpretazioni  storiografiche e le  diverse tipologia di fonti in relazione  ai grandi processi di tras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fonti storiche  di diversa tipologia per ricerche su specifiche tematiche, anche pluri/interdisciplin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una adeguata  autonomia critica nei confronti delle diverse interpretazioni e font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laborare  una propria tesi in relazione  a particolari situazioni e problemi,  individuando  gli argomenti appropri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radici storiche  della Costituzione italiana e il dibattito sulla Costituzione europ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istituzioni  internazionali, europee e naz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analizzare   le radici storiche  e l’evoluzione  delle principali carte costituzionali e delle istituzioni internazionali, europee e naz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 riconoscimento dei diritti garantiti dalla Costituzione, a tutela della persona , della collettività e dell’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2:00Z</dcterms:created>
  <dc:creator>User</dc:creator>
  <dc:description/>
  <cp:keywords/>
  <dc:language>en-US</dc:language>
  <cp:lastModifiedBy>******* ********* **************</cp:lastModifiedBy>
  <dcterms:modified xsi:type="dcterms:W3CDTF">2013-06-02T18:45:00Z</dcterms:modified>
  <cp:revision>3</cp:revision>
  <dc:subject/>
  <dc:title/>
</cp:coreProperties>
</file>