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MODELLO PROGETTAZIONE CURRICOLARE DI DISCIPLINA O DI ASSE/ARE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eria:</w:t>
      </w:r>
      <w:r>
        <w:rPr>
          <w:rFonts w:cs="Arial" w:ascii="Arial" w:hAnsi="Arial"/>
          <w:b/>
          <w:smallCaps/>
          <w:sz w:val="28"/>
          <w:szCs w:val="28"/>
        </w:rPr>
        <w:t xml:space="preserve">  TECNOLOGIE E TECNICHE DI INSTALLAZIONE E MANUTENZION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UTI</w:t>
      </w:r>
      <w:r>
        <w:rPr>
          <w:sz w:val="28"/>
          <w:szCs w:val="28"/>
        </w:rPr>
        <w:t xml:space="preserve">  </w:t>
        <w:tab/>
        <w:t xml:space="preserve">        </w:t>
        <w:tab/>
        <w:t xml:space="preserve"> </w:t>
      </w:r>
      <w:r>
        <w:rPr>
          <w:b/>
          <w:sz w:val="28"/>
          <w:szCs w:val="28"/>
        </w:rPr>
        <w:t>CURRICOLAZIONE DEI SAPERI</w:t>
      </w:r>
      <w:r>
        <w:rPr>
          <w:sz w:val="28"/>
          <w:szCs w:val="28"/>
        </w:rPr>
        <w:t xml:space="preserve"> </w:t>
        <w:tab/>
        <w:tab/>
        <w:tab/>
        <w:t xml:space="preserve"> </w:t>
      </w:r>
      <w:r>
        <w:rPr>
          <w:b/>
          <w:sz w:val="28"/>
          <w:szCs w:val="28"/>
        </w:rPr>
        <w:t>MEDIAZIONE DIDATTICA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144"/>
        <w:gridCol w:w="1967"/>
        <w:gridCol w:w="2144"/>
        <w:gridCol w:w="2108"/>
        <w:gridCol w:w="2286"/>
        <w:gridCol w:w="1701"/>
        <w:gridCol w:w="1635"/>
        <w:gridCol w:w="1273"/>
      </w:tblGrid>
      <w:tr>
        <w:trPr/>
        <w:tc>
          <w:tcPr>
            <w:tcW w:w="15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smallCaps/>
                <w:sz w:val="36"/>
                <w:szCs w:val="36"/>
              </w:rPr>
              <w:t>Classe  4</w:t>
            </w:r>
            <w:r>
              <w:rPr>
                <w:sz w:val="36"/>
                <w:szCs w:val="36"/>
                <w:vertAlign w:val="superscript"/>
              </w:rPr>
              <w:t>a</w:t>
            </w:r>
          </w:p>
        </w:tc>
      </w:tr>
      <w:tr>
        <w:trPr/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/UT/MODUL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PLINARE e/o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INTERDISCIPLINARE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TTI o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OSCENZE/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APERI ESSENZIALI </w:t>
            </w:r>
            <w:r>
              <w:rPr>
                <w:szCs w:val="24"/>
              </w:rPr>
              <w:t>(a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</w:t>
            </w:r>
            <w:r>
              <w:rPr>
                <w:szCs w:val="24"/>
              </w:rPr>
              <w:t>sostantivi</w:t>
            </w:r>
            <w:r>
              <w:rPr>
                <w:rFonts w:eastAsia="Symbol" w:cs="Symbol" w:ascii="Symbol" w:hAnsi="Symbol"/>
                <w:szCs w:val="24"/>
              </w:rPr>
              <w:t>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LITA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</w:t>
            </w:r>
            <w:r>
              <w:rPr>
                <w:szCs w:val="24"/>
              </w:rPr>
              <w:t>verbi</w:t>
            </w:r>
            <w:r>
              <w:rPr>
                <w:rFonts w:eastAsia="Symbol" w:cs="Symbol" w:ascii="Symbol" w:hAnsi="Symbol"/>
                <w:szCs w:val="24"/>
              </w:rPr>
              <w:t>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</w:t>
            </w:r>
            <w:r>
              <w:rPr>
                <w:szCs w:val="24"/>
              </w:rPr>
              <w:t>verbi</w:t>
            </w:r>
            <w:r>
              <w:rPr>
                <w:rFonts w:eastAsia="Symbol" w:cs="Symbol" w:ascii="Symbol" w:hAnsi="Symbol"/>
                <w:szCs w:val="24"/>
              </w:rPr>
              <w:t>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ZI /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RUMENT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d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ganizzazion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 c )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TEMPI 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MOD1: </w:t>
            </w:r>
            <w:r>
              <w:rPr>
                <w:rFonts w:cs="Arial" w:ascii="Arial" w:hAnsi="Arial"/>
                <w:szCs w:val="24"/>
              </w:rPr>
              <w:t>ITERVENTI MANUTENTIV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213" w:hanging="21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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Classificazione degli interventi manutentivi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ind w:left="214" w:hanging="214"/>
              <w:rPr/>
            </w:pPr>
            <w:r>
              <w:rPr>
                <w:rFonts w:cs="Times New Roman" w:ascii="Times New Roman" w:hAnsi="Times New Roman"/>
                <w:szCs w:val="24"/>
              </w:rPr>
              <w:t>Aspetti generali sul concetto di Total Productive Mainteinance (TPM);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214" w:hanging="2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rventi per guasti improvvisi;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214" w:hanging="2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rventi per ispezioni periodiche;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214" w:hanging="2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rventi per miglioramenti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ind w:left="213" w:hanging="2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stire interventi manutentivi adeguati al tipo di azione richiesta.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213" w:hanging="2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agnosticare anomalie di funzionamento ed esigenze manutentive di semplici apparati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▪</w:t>
            </w:r>
            <w:r>
              <w:rPr>
                <w:rFonts w:cs="Times New Roman" w:ascii="Times New Roman" w:hAnsi="Times New Roman"/>
                <w:szCs w:val="24"/>
              </w:rPr>
              <w:t>Riconoscere e saper designare i principali componenti di semplici apparati  ed impianti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▪</w:t>
            </w:r>
            <w:r>
              <w:rPr>
                <w:rFonts w:cs="Times New Roman" w:ascii="Times New Roman" w:hAnsi="Times New Roman"/>
                <w:szCs w:val="24"/>
              </w:rPr>
              <w:t>Valutare i limiti e i rischi connessi alla funzionalità di componenti e apparati nel rispetto delle norme di sicurezza e della documentazione tecnica prevista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▪</w:t>
            </w:r>
            <w:r>
              <w:rPr>
                <w:rFonts w:cs="Times New Roman" w:ascii="Times New Roman" w:hAnsi="Times New Roman"/>
                <w:szCs w:val="24"/>
              </w:rPr>
              <w:t>Garantire la messa a punto di impianti e attrezzature secondo le specifiche tecniche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zione frontale introduttiva o riepi_ logativa del docente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iscussione atta  ad analizzare o  chiarire aspetti critici dei problemi affrontati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volgimento di prove di verifica di conoscenz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sto.</w:t>
              <w:b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umenti multimediali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zione frontale con rapporto multiplo insegnante/allievi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scussione guidata in classe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2settim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e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213" w:hanging="21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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Le fasi operative degli interventi manutentivi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ind w:left="196" w:hanging="19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petti di diagnostica e ricerca del guasto;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196" w:hanging="196"/>
              <w:rPr/>
            </w:pPr>
            <w:r>
              <w:rPr>
                <w:rFonts w:cs="Times New Roman" w:ascii="Times New Roman" w:hAnsi="Times New Roman"/>
                <w:szCs w:val="24"/>
              </w:rPr>
              <w:t>Procedure operative di intervento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ind w:left="213" w:hanging="2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dentificare le esigenze di intervento su semplici apparati.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213" w:hanging="2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stire le procedure negli interventi di manutenzione.</w:t>
            </w:r>
          </w:p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zione frontale introduttiva o riepi_ logativa del docente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iscussione atta  ad analizzare o  chiarire aspetti critici dei problemi affrontati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sto.</w:t>
              <w:b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umenti multimediali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zione frontale con rapporto multiplo insegnante/allievi.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2settim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>
          <w:trHeight w:val="3541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255" w:right="113" w:hanging="142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MOD2: </w:t>
            </w:r>
            <w:r>
              <w:rPr>
                <w:rFonts w:cs="Arial" w:ascii="Arial" w:hAnsi="Arial"/>
                <w:szCs w:val="24"/>
              </w:rPr>
              <w:t>SPECIFICHE TECNICHE DI COMPONENTI E IMPIANT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lassificazione di componenti meccanici di trasmissione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42" w:hanging="142"/>
              <w:rPr/>
            </w:pPr>
            <w:r>
              <w:rPr>
                <w:rFonts w:eastAsia="Wingdings" w:cs="Wingdings" w:ascii="Wingdings" w:hAnsi="Wingdings"/>
                <w:b/>
                <w:szCs w:val="24"/>
              </w:rPr>
              <w:t>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Alberi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42" w:hanging="142"/>
              <w:rPr/>
            </w:pPr>
            <w:r>
              <w:rPr>
                <w:rFonts w:eastAsia="Wingdings" w:cs="Wingdings" w:ascii="Wingdings" w:hAnsi="Wingdings"/>
                <w:b/>
                <w:szCs w:val="24"/>
              </w:rPr>
              <w:t>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Giunti rigidi, elastici, mobili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42" w:hanging="142"/>
              <w:rPr/>
            </w:pPr>
            <w:r>
              <w:rPr>
                <w:rFonts w:eastAsia="Wingdings" w:cs="Wingdings" w:ascii="Wingdings" w:hAnsi="Wingdings"/>
                <w:b/>
                <w:szCs w:val="24"/>
              </w:rPr>
              <w:t>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Innesti e freni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42" w:hanging="142"/>
              <w:rPr/>
            </w:pPr>
            <w:r>
              <w:rPr>
                <w:rFonts w:eastAsia="Wingdings" w:cs="Wingdings" w:ascii="Wingdings" w:hAnsi="Wingdings"/>
                <w:b/>
                <w:szCs w:val="24"/>
              </w:rPr>
              <w:t>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Riduttori e cambi di velocità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42" w:hanging="142"/>
              <w:rPr/>
            </w:pPr>
            <w:r>
              <w:rPr>
                <w:rFonts w:eastAsia="Wingdings" w:cs="Wingdings" w:ascii="Wingdings" w:hAnsi="Wingdings"/>
                <w:b/>
                <w:szCs w:val="24"/>
              </w:rPr>
              <w:t>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Macchine di sollevamento: gru, paranchi, ecc. (cenni)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42" w:hanging="142"/>
              <w:rPr/>
            </w:pPr>
            <w:r>
              <w:rPr>
                <w:rFonts w:eastAsia="Wingdings" w:cs="Wingdings" w:ascii="Wingdings" w:hAnsi="Wingdings"/>
                <w:b/>
                <w:szCs w:val="24"/>
              </w:rPr>
              <w:t>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Norme di sicurezza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ind w:left="214" w:hanging="214"/>
              <w:rPr/>
            </w:pPr>
            <w:r>
              <w:rPr>
                <w:rFonts w:cs="Times New Roman" w:ascii="Times New Roman" w:hAnsi="Times New Roman"/>
                <w:szCs w:val="24"/>
              </w:rPr>
              <w:t>Concetti fisici e relazioni tra   forza, energia e potenza.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214" w:hanging="2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ecifiche tecniche e principi funzionali di componenti e semplici apparati meccanici.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214" w:hanging="2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cumentazione tecnica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ind w:left="213" w:hanging="2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per interpretare: dati caratteristiche tecniche e funzionali di componenti e semplici apparati.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213" w:hanging="2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per leggere e rappresentare schemi/disegni grafici relativi a componenti ed apparati meccanici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▪</w:t>
            </w:r>
            <w:r>
              <w:rPr>
                <w:rFonts w:cs="Times New Roman" w:ascii="Times New Roman" w:hAnsi="Times New Roman"/>
                <w:szCs w:val="24"/>
              </w:rPr>
              <w:t>Riconoscere e saper designare i principali componenti di semplici apparati  ed impianti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Verificare la corretta funzionalità e sicurezza di componenti e attrezzature secondo le specifiche tecniche di sostituzione/montaggio dichiarate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Essere in grado di identificare obiettivi e definire soluzioni ai problemi proposti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zione frontale introduttiva o riepi_ logativa del docente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Discussione atta  ad analizzare o  chiarire aspetti critici dei problemi affrontati.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ercitazioni con studio/simulazione dei fenomeni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volgimento di prove di verifica di conoscenze, abilità e competenz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sto.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punti integrativi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umenti multimediali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zione frontale con rapporto multiplo insegnante/allievi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3settim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e ½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8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lassificazione di componenti oleodinamici e pneumatici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42" w:hanging="142"/>
              <w:rPr/>
            </w:pPr>
            <w:r>
              <w:rPr>
                <w:rFonts w:eastAsia="Wingdings" w:cs="Wingdings" w:ascii="Wingdings" w:hAnsi="Wingdings"/>
                <w:b/>
                <w:szCs w:val="24"/>
              </w:rPr>
              <w:t>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Caratteristiche dei fluidi e dei componenti oleodinamici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42" w:hanging="142"/>
              <w:rPr/>
            </w:pPr>
            <w:r>
              <w:rPr>
                <w:rFonts w:eastAsia="Wingdings" w:cs="Wingdings" w:ascii="Wingdings" w:hAnsi="Wingdings"/>
                <w:b/>
                <w:szCs w:val="24"/>
              </w:rPr>
              <w:t>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Caratteristiche dei fluidi e dei componenti pneumatici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42" w:hanging="142"/>
              <w:rPr/>
            </w:pPr>
            <w:r>
              <w:rPr>
                <w:rFonts w:eastAsia="Wingdings" w:cs="Wingdings" w:ascii="Wingdings" w:hAnsi="Wingdings"/>
                <w:b/>
                <w:szCs w:val="24"/>
              </w:rPr>
              <w:t>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Norme di sicurezza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ind w:left="214" w:hanging="2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ametri e  principi fisici che governano i fluidi in pressione;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214" w:hanging="2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ecifiche tecniche e principi funzionali di componenti e semplici circuiti oleodinamici e pneumatici.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214" w:hanging="2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cumentazione tecnica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ind w:left="214" w:hanging="2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per interpretare: dati caratteristiche tecniche e funzionali di componenti di circuiti oleodinamici e pneumatici.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213" w:hanging="2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per leggere e rappresentare schemi/disegni grafici relativi a componenti e semplici circuiti.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213" w:hanging="2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per realizzare semplici circuiti pneumatici.</w:t>
            </w:r>
          </w:p>
          <w:p>
            <w:pPr>
              <w:pStyle w:val="Paragrafoelenco"/>
              <w:ind w:left="2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sto.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punti integrativ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umenti multimediali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zione frontale con rapporto multiplo insegnante/allievi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1settim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e ½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8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ispositivi per impianti termotecnici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42" w:hanging="142"/>
              <w:rPr/>
            </w:pPr>
            <w:r>
              <w:rPr>
                <w:rFonts w:eastAsia="Wingdings" w:cs="Wingdings" w:ascii="Wingdings" w:hAnsi="Wingdings"/>
                <w:b/>
                <w:szCs w:val="24"/>
              </w:rPr>
              <w:t></w:t>
            </w:r>
            <w:r>
              <w:rPr>
                <w:rFonts w:cs="Times New Roman" w:ascii="Times New Roman" w:hAnsi="Times New Roman"/>
                <w:b/>
                <w:szCs w:val="24"/>
              </w:rPr>
              <w:t>Caratteristiche di componenti e impianti di riscaldamento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42" w:hanging="14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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Caratteristiche di componenti e impianti di climatizzazione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42" w:hanging="142"/>
              <w:rPr/>
            </w:pPr>
            <w:r>
              <w:rPr>
                <w:rFonts w:eastAsia="Wingdings" w:cs="Wingdings" w:ascii="Wingdings" w:hAnsi="Wingdings"/>
                <w:b/>
                <w:szCs w:val="24"/>
              </w:rPr>
              <w:t>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Norme di sicurezza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ind w:left="214" w:hanging="214"/>
              <w:rPr/>
            </w:pPr>
            <w:r>
              <w:rPr>
                <w:rFonts w:cs="Times New Roman" w:ascii="Times New Roman" w:hAnsi="Times New Roman"/>
                <w:szCs w:val="24"/>
              </w:rPr>
              <w:t>Parametri fondamentali e principi fisici termodinamici.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214" w:hanging="2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lassificazione ed elementi costitutivi di  impianti termotecnici di riscaldamento e climatizzazione.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214" w:hanging="2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ecifiche tecniche e principi di funzionamento.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214" w:hanging="2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pologie ed elementi per la sicurezza degli impianti termotecnici;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214" w:hanging="2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cumentazione tecnica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ind w:left="214" w:hanging="2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per esaminare: dati caratteristiche tecniche e funzionali di componenti di impianti termotecnici.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213" w:hanging="218"/>
              <w:rPr/>
            </w:pPr>
            <w:r>
              <w:rPr>
                <w:rFonts w:cs="Times New Roman" w:ascii="Times New Roman" w:hAnsi="Times New Roman"/>
                <w:szCs w:val="24"/>
              </w:rPr>
              <w:t>Saper leggere schemi grafici relativi a semplici  circuiti di impianti termotecnici.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213" w:hanging="2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per descrivere il funzionamento di semplici cicli termodinamici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▪</w:t>
            </w:r>
            <w:r>
              <w:rPr>
                <w:rFonts w:cs="Times New Roman" w:ascii="Times New Roman" w:hAnsi="Times New Roman"/>
                <w:szCs w:val="24"/>
              </w:rPr>
              <w:t>Riconoscere e saper designare i principali componenti di semplici apparati  ed impianti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Verificare la corretta funzionalità e sicurezza di componenti e attrezzature secondo le specifiche tecniche di sostituzione/montaggio dichiarate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Essere in grado di identificare obiettivi e definire soluzioni ai problemi proposti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zione frontale introduttiva o riepi_ logativa del docente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scussione atta  ad analizzare o  chiarire aspetti critici dei problemi affrontati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volgimento di prove di verifica di conoscenze, abilità e competenz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sto.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punti integrativ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umenti multimediali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zione frontale con rapporto multiplo insegnante/allievi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2settim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e ½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</w:rPr>
              <w:t xml:space="preserve">LABORATORIO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42" w:hanging="14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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Tecniche di assemblaggio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42" w:hanging="14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</w:t>
            </w:r>
            <w:r>
              <w:rPr>
                <w:rFonts w:cs="Times New Roman" w:ascii="Times New Roman" w:hAnsi="Times New Roman"/>
                <w:b/>
                <w:szCs w:val="24"/>
              </w:rPr>
              <w:t>Segni grafici convenzionali per schemi di attrezzature, macchine, impianti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42" w:hanging="14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</w:t>
            </w:r>
            <w:r>
              <w:rPr>
                <w:rFonts w:cs="Times New Roman" w:ascii="Times New Roman" w:hAnsi="Times New Roman"/>
                <w:b/>
                <w:szCs w:val="24"/>
              </w:rPr>
              <w:t>Operare in sicurezza negli interventi di manutenzione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ind w:left="214" w:hanging="214"/>
              <w:rPr/>
            </w:pPr>
            <w:r>
              <w:rPr>
                <w:rFonts w:cs="Times New Roman" w:ascii="Times New Roman" w:hAnsi="Times New Roman"/>
                <w:szCs w:val="24"/>
              </w:rPr>
              <w:t>Utilizzo schemi e attrezzature di assemblaggio.</w:t>
            </w:r>
          </w:p>
          <w:p>
            <w:pPr>
              <w:pStyle w:val="Paragrafoelenco"/>
              <w:ind w:left="21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ind w:left="214" w:hanging="2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rventi di manutenzione ordinaria.</w:t>
            </w:r>
          </w:p>
          <w:p>
            <w:pPr>
              <w:pStyle w:val="Paragrafoelenc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ind w:left="214" w:hanging="2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curezza e rischio elettrico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ind w:left="213" w:hanging="2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oscere e saper utilizzare la simbologia grafica unificata.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213" w:hanging="2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oscere e saper utilizzare i più comuni strumenti di assemblaggio.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213" w:hanging="2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per effettuare collegamenti di semplici attrezzature/componenti/macchine.</w:t>
            </w:r>
          </w:p>
          <w:p>
            <w:pPr>
              <w:pStyle w:val="Paragrafoelenco"/>
              <w:ind w:left="213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-5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Verificare la corretta funzionalità di componenti e attrezzature secondo le specifiche tecniche di installazione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▪</w:t>
            </w:r>
            <w:r>
              <w:rPr>
                <w:rFonts w:cs="Times New Roman" w:ascii="Times New Roman" w:hAnsi="Times New Roman"/>
                <w:szCs w:val="24"/>
              </w:rPr>
              <w:t>Saper predisporre misure di sicurezza adeguate nelle  situazioni di intervento più comuni.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Esercitazioni con studio/simulazione dei fenomeni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volgimento di prove di verifica di abilità e competenz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umenti multimediali.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belle e diagramm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ftware di simulazion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zione frontale con rapporto multiplo insegnante/allievi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tività di laboratorio.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3settiman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>
          <w:trHeight w:val="5944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MOD3: </w:t>
            </w:r>
            <w:r>
              <w:rPr>
                <w:rFonts w:cs="Arial" w:ascii="Arial" w:hAnsi="Arial"/>
                <w:szCs w:val="24"/>
              </w:rPr>
              <w:t>TECNICHE DI ASSEMBLAGGIO e INSTALLAZION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eneralità sulle tecniche di assemblaggio e installazione di componenti e semplici apparati Meccanici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Cs w:val="24"/>
              </w:rPr>
              <w:t>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Utensili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Cs w:val="24"/>
              </w:rPr>
              <w:t>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Tecniche di unione/serraggio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Cs w:val="24"/>
              </w:rPr>
              <w:t>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Lubrificazione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Cs w:val="24"/>
              </w:rPr>
              <w:t>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Adesivi sigillanti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Cs w:val="24"/>
              </w:rPr>
              <w:t>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Esempio di assemblaggio di un motoriduttore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ind w:left="196" w:hanging="19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cniche e procedure di assemblaggio e installazione di componenti e sempliciapparati meccanici.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196" w:hanging="19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pologie di utensili e attrezzature per il serraggio.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196" w:hanging="19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iteri di lubrificazione manuale/automa tica.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196" w:hanging="19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tilizzo di prodotti adesivi e sigillanti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195" w:hanging="195"/>
              <w:rPr>
                <w:rFonts w:eastAsia="Times"/>
              </w:rPr>
            </w:pPr>
            <w:r>
              <w:rPr/>
              <w:t>Saper leggere  schemi/disegni tecnici di installazione e assemblaggio.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195" w:hanging="195"/>
              <w:rPr/>
            </w:pPr>
            <w:r>
              <w:rPr>
                <w:rFonts w:eastAsia="Times"/>
              </w:rPr>
              <w:t>Saper assemblare ed installare componenti e semplici apparati o parti di impianti.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195" w:hanging="195"/>
              <w:rPr>
                <w:rFonts w:eastAsia="Times"/>
              </w:rPr>
            </w:pPr>
            <w:r>
              <w:rPr>
                <w:rFonts w:eastAsia="Times"/>
              </w:rPr>
              <w:t>Saper individuare le risorse strumentali necessarie alla tipologia di intervento.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213" w:hanging="213"/>
              <w:rPr/>
            </w:pPr>
            <w:r>
              <w:rPr>
                <w:rFonts w:cs="Times New Roman" w:ascii="Times New Roman" w:hAnsi="Times New Roman"/>
                <w:szCs w:val="24"/>
              </w:rPr>
              <w:t>Adottare le procedure e i dispositivi di protezione nel rispetto delle norme di sicurezza e tutela dell’ambiente.</w:t>
            </w:r>
          </w:p>
          <w:p>
            <w:pPr>
              <w:pStyle w:val="Paragrafoelenco"/>
              <w:ind w:left="2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▪</w:t>
            </w:r>
            <w:r>
              <w:rPr>
                <w:rFonts w:cs="Times New Roman" w:ascii="Times New Roman" w:hAnsi="Times New Roman"/>
                <w:szCs w:val="24"/>
              </w:rPr>
              <w:t>Riconoscere e saper designare i principali componenti di semplici apparati  ed impianti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Verificare la corretta funzionalità e sicurezza di componenti e attrezzature secondo le specifiche tecniche di installazione/assemblaggio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Essere in grado di identificare obiettivi e definire soluzioni ai problemi proposti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zione frontale introduttiva o riepi_ logativa del docente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Discussione atta  ad analizzare o  chiarire aspetti critici dei problemi affrontati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Esercitazioni con studio/simulazione delle procedure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volgimento di prove di verifica di conoscenze, abilità e competenz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sto.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umenti multimediali.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belle e diagrammi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zione frontale con rapporto multiplo insegnante/allievi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voro in classe con rapporto multiplo insegnante/allievi.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3settim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eneralità sulle tecniche di assemblaggio e installazione di componenti/circuiti Oleodinamici e Pneumatici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Cs w:val="24"/>
              </w:rPr>
              <w:t>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Procedure ed esempi di messa in esercizio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42" w:hanging="14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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Norme di sicurezza e tutela dell’ambiente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ind w:left="196" w:hanging="19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cniche e procedure di assemblaggio e installazione di semplici circuiti.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196" w:hanging="19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pologie di utensili e attrezzature per l’installazione e l’assemblaggio.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196" w:hanging="19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rme di installazione/sicurezza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195" w:hanging="0"/>
              <w:rPr>
                <w:rFonts w:ascii="Times New Roman" w:hAnsi="Times New Roman" w:eastAsia="Times" w:cs="Times New Roman"/>
                <w:szCs w:val="24"/>
              </w:rPr>
            </w:pPr>
            <w:r>
              <w:rPr>
                <w:rFonts w:eastAsia="Times" w:cs="Times New Roman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▪</w:t>
            </w:r>
            <w:r>
              <w:rPr>
                <w:rFonts w:cs="Times New Roman" w:ascii="Times New Roman" w:hAnsi="Times New Roman"/>
                <w:szCs w:val="24"/>
              </w:rPr>
              <w:t>Riconoscere e saper designare i principali componenti di semplici apparati  ed impianti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Verificare la corretta funzionalità e sicurezza di componenti e attrezzature secondo le specifiche tecniche di installazione/assemblaggio.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Lezione frontale introduttiva o riepi_ logativa del docente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Esercitazioni con studio/simulazione delle procedure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volgimento di prove di verifica di conoscenze, abilità e competenz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sto.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umenti multimediali.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belle e diagrammi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zione frontale con rapporto multiplo insegnante/allievi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scussione guidata in classe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3settim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eneralità sulle tecniche di  installazione di componenti e impianti termotecnici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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Schemi tipici e caratteristiche di dispositivi/impianti termotecnici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42" w:hanging="142"/>
              <w:rPr/>
            </w:pPr>
            <w:r>
              <w:rPr>
                <w:rFonts w:eastAsia="Wingdings" w:cs="Wingdings" w:ascii="Wingdings" w:hAnsi="Wingdings"/>
                <w:b/>
                <w:szCs w:val="24"/>
              </w:rPr>
              <w:t>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Norme di sicurezza e tutela dell’ambiente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ind w:left="196" w:hanging="19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mi e simbologia tecnica di componenti e impianti.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196" w:hanging="19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ratteristiche tecniche e funzionali dei principali elementi di regolazione e protezione installati in un impianto termotecnico.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214" w:hanging="2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pologie ed elementi per la sicurezza degli impianti termotecnici.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196" w:hanging="19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rme di installazione/sicurezza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195" w:hanging="195"/>
              <w:rPr>
                <w:rFonts w:eastAsia="Times"/>
              </w:rPr>
            </w:pPr>
            <w:r>
              <w:rPr/>
              <w:t>Saper leggere  schemi/disegni tecnici di installazione e assemblaggio.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195" w:hanging="195"/>
              <w:rPr>
                <w:rFonts w:eastAsia="Times"/>
              </w:rPr>
            </w:pPr>
            <w:r>
              <w:rPr>
                <w:rFonts w:eastAsia="Times"/>
              </w:rPr>
              <w:t>Saper individuare le risorse strumentali necessarie alla tipologia di intervento.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213" w:hanging="213"/>
              <w:rPr/>
            </w:pPr>
            <w:r>
              <w:rPr>
                <w:rFonts w:cs="Times New Roman" w:ascii="Times New Roman" w:hAnsi="Times New Roman"/>
                <w:szCs w:val="24"/>
              </w:rPr>
              <w:t>Adottare le procedure e i dispositivi di protezione nel rispetto delle norme di sicurezza e tutela dell’ambiente.</w:t>
            </w:r>
          </w:p>
          <w:p>
            <w:pPr>
              <w:pStyle w:val="TextBodyIndent"/>
              <w:spacing w:before="0" w:after="0"/>
              <w:ind w:left="195" w:hanging="0"/>
              <w:rPr>
                <w:rFonts w:ascii="Times New Roman" w:hAnsi="Times New Roman" w:eastAsia="Times" w:cs="Times New Roman"/>
                <w:szCs w:val="24"/>
              </w:rPr>
            </w:pPr>
            <w:r>
              <w:rPr>
                <w:rFonts w:eastAsia="Times" w:cs="Times New Roman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▪</w:t>
            </w:r>
            <w:r>
              <w:rPr>
                <w:rFonts w:cs="Times New Roman" w:ascii="Times New Roman" w:hAnsi="Times New Roman"/>
                <w:szCs w:val="24"/>
              </w:rPr>
              <w:t>Riconoscere e saper designare i principali componenti di semplici apparati  ed impianti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Verificare la corretta funzionalità e sicurezza di componenti e attrezzature secondo le specifiche tecniche di installazione/assemblaggio.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Lezione frontale introduttiva o riepi_ logativa del docente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scussione atta  ad analizzare o  chiarire aspetti critici dei problemi affrontati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volgimento di prove di verifica di conoscenze, abilità e competenz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sto.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umenti multimediali.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belle e diagrammi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zione frontale con rapporto multiplo insegnante/allievi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scussione guidata in classe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2settim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e ½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MOD4: </w:t>
            </w:r>
            <w:r>
              <w:rPr>
                <w:rFonts w:cs="Arial" w:ascii="Arial" w:hAnsi="Arial"/>
                <w:szCs w:val="24"/>
              </w:rPr>
              <w:t>CARATTERISTICHE DI MACCHINE/IMPIANT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li impianti industriali:</w:t>
              <w:b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Cs w:val="24"/>
              </w:rPr>
              <w:t></w:t>
            </w:r>
            <w:r>
              <w:rPr>
                <w:rFonts w:cs="Times New Roman" w:ascii="Times New Roman" w:hAnsi="Times New Roman"/>
                <w:b/>
                <w:szCs w:val="24"/>
              </w:rPr>
              <w:t>Struttura di un impianto industriale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Cs w:val="24"/>
              </w:rPr>
              <w:t></w:t>
            </w:r>
            <w:r>
              <w:rPr>
                <w:rFonts w:cs="Times New Roman" w:ascii="Times New Roman" w:hAnsi="Times New Roman"/>
                <w:b/>
                <w:szCs w:val="24"/>
              </w:rPr>
              <w:t>Settori produttivi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Cs w:val="24"/>
              </w:rPr>
              <w:t></w:t>
            </w:r>
            <w:r>
              <w:rPr>
                <w:rFonts w:cs="Times New Roman" w:ascii="Times New Roman" w:hAnsi="Times New Roman"/>
                <w:b/>
                <w:szCs w:val="24"/>
              </w:rPr>
              <w:t>Esempi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ind w:left="196" w:hanging="19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ratteristiche di un impianto industriale.</w:t>
              <w:br/>
            </w:r>
          </w:p>
          <w:p>
            <w:pPr>
              <w:pStyle w:val="Paragrafoelenco"/>
              <w:numPr>
                <w:ilvl w:val="0"/>
                <w:numId w:val="4"/>
              </w:numPr>
              <w:ind w:left="196" w:hanging="19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ratteristiche dei settori produttivi e relativi impianti.</w:t>
              <w:br/>
            </w:r>
          </w:p>
          <w:p>
            <w:pPr>
              <w:pStyle w:val="Paragrafoelenco"/>
              <w:numPr>
                <w:ilvl w:val="0"/>
                <w:numId w:val="4"/>
              </w:numPr>
              <w:ind w:left="196" w:hanging="19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 funzionalità di un impianto industriale.</w:t>
            </w:r>
          </w:p>
          <w:p>
            <w:pPr>
              <w:pStyle w:val="Paragrafoelenco"/>
              <w:ind w:left="19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ind w:left="196" w:hanging="19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oscere la documentazione obbligatoria legata all’attività di macchine e impianti.</w:t>
              <w:b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195" w:hanging="195"/>
              <w:rPr>
                <w:rFonts w:eastAsia="Times"/>
              </w:rPr>
            </w:pPr>
            <w:r>
              <w:rPr>
                <w:rFonts w:eastAsia="Times"/>
              </w:rPr>
              <w:t>Saper illustrare la struttura e la funzione degli impianti industriali e dei vari settori di cui è composto</w:t>
            </w:r>
            <w:r>
              <w:rPr>
                <w:sz w:val="20"/>
                <w:szCs w:val="20"/>
              </w:rPr>
              <w:t>.</w:t>
              <w:br/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195" w:hanging="195"/>
              <w:rPr>
                <w:rFonts w:eastAsia="Times"/>
              </w:rPr>
            </w:pPr>
            <w:r>
              <w:rPr>
                <w:rFonts w:eastAsia="Times"/>
              </w:rPr>
              <w:t>Saper leggere un layout di un impianto/reparto produttivo.</w:t>
              <w:br/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-5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Individuare i componenti e le parti di un impianto per intervenire nelle attività di montaggio/sostituzione secondo le specifiche tecniche di installazione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Analizzare il valore, i limiti e i rischi delle varie soluzioni tecniche per la vita sociale e culturale con particolare attenzione alla sicurezza nei luoghi di lavoro, alla tutela delle persone, dell’ambiente e del territorio.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zione frontale introduttiva o riepi_ logativa del docente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iscussione atta  ad analizzare o  chiarire aspetti critici dei problemi affrontati.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ercitazioni con studio/simulazione dei fenomeni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volgimento di prove di verifica di conoscenze, abilità e competenz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sto.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umenti multimediali.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belle e diagrammi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zione frontale con rapporto multiplo insegnante/allievi.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2settim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e ½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li impianti tecnologici:</w:t>
              <w:b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Cs w:val="24"/>
              </w:rPr>
              <w:t></w:t>
            </w:r>
            <w:r>
              <w:rPr>
                <w:rFonts w:cs="Times New Roman" w:ascii="Times New Roman" w:hAnsi="Times New Roman"/>
                <w:b/>
                <w:szCs w:val="24"/>
              </w:rPr>
              <w:t>Impianti termici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Cs w:val="24"/>
              </w:rPr>
              <w:t></w:t>
            </w:r>
            <w:r>
              <w:rPr>
                <w:rFonts w:cs="Times New Roman" w:ascii="Times New Roman" w:hAnsi="Times New Roman"/>
                <w:b/>
                <w:szCs w:val="24"/>
              </w:rPr>
              <w:t>Impianti elettrici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Cs w:val="24"/>
              </w:rPr>
              <w:t></w:t>
            </w:r>
            <w:r>
              <w:rPr>
                <w:rFonts w:cs="Times New Roman" w:ascii="Times New Roman" w:hAnsi="Times New Roman"/>
                <w:b/>
                <w:szCs w:val="24"/>
              </w:rPr>
              <w:t>Altri impianti tecnologici (acqua, aria compressa)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ind w:left="196" w:hanging="196"/>
              <w:rPr/>
            </w:pPr>
            <w:r>
              <w:rPr>
                <w:rFonts w:cs="Times New Roman" w:ascii="Times New Roman" w:hAnsi="Times New Roman"/>
                <w:szCs w:val="24"/>
              </w:rPr>
              <w:t>Caratteristiche e funzionalità degli impianti termici nella realtà industriale.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196" w:hanging="196"/>
              <w:rPr/>
            </w:pPr>
            <w:r>
              <w:rPr>
                <w:rFonts w:cs="Times New Roman" w:ascii="Times New Roman" w:hAnsi="Times New Roman"/>
                <w:szCs w:val="24"/>
              </w:rPr>
              <w:t>Caratteristiche e funzionalità degli impianti elettrici  nella realtà industriale.</w:t>
            </w:r>
          </w:p>
          <w:p>
            <w:pPr>
              <w:pStyle w:val="Paragrafoelenco"/>
              <w:ind w:left="19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195" w:hanging="195"/>
              <w:rPr>
                <w:rFonts w:eastAsia="Times"/>
              </w:rPr>
            </w:pPr>
            <w:r>
              <w:rPr>
                <w:rFonts w:eastAsia="Times"/>
              </w:rPr>
              <w:t>Saper illustrare la struttura e la funzione degli impianti industriali e dei vari elementi di cui è composto</w:t>
            </w:r>
            <w:r>
              <w:rPr>
                <w:sz w:val="20"/>
                <w:szCs w:val="20"/>
              </w:rPr>
              <w:t>.</w:t>
              <w:br/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195" w:hanging="195"/>
              <w:rPr>
                <w:rFonts w:eastAsia="Times"/>
              </w:rPr>
            </w:pPr>
            <w:r>
              <w:rPr>
                <w:rFonts w:eastAsia="Times"/>
              </w:rPr>
              <w:t>Saper leggere la documentazione relativa alle specifiche tecniche di un impianto o di una parte di esso.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Times New Roman" w:hAnsi="Times New Roman" w:eastAsia="Times" w:cs="Times New Roman"/>
                <w:szCs w:val="24"/>
              </w:rPr>
            </w:pPr>
            <w:r>
              <w:rPr>
                <w:rFonts w:eastAsia="Times" w:cs="Times New Roman" w:ascii="Times New Roman" w:hAnsi="Times New Roman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zione frontale introduttiva o riepi_ logativa del docente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iscussione atta  ad analizzare o  chiarire aspetti critici dei problemi affrontati.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ercitazioni con studio/simulazione dei fenomeni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volgimento di prove di verifica di conoscenze, abilità e competenz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sto.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umenti multimediali.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belle e diagrammi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zione frontale con rapporto multiplo insegnante/allievi.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2settim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e ½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MOD5: </w:t>
            </w:r>
            <w:r>
              <w:rPr>
                <w:rFonts w:cs="Arial" w:ascii="Arial" w:hAnsi="Arial"/>
                <w:szCs w:val="24"/>
              </w:rPr>
              <w:t>TUTELA AMBIENTAL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a tutela dell’ambiente:</w:t>
              <w:b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Cs w:val="24"/>
              </w:rPr>
              <w:t></w:t>
            </w:r>
            <w:r>
              <w:rPr>
                <w:rFonts w:cs="Times New Roman" w:ascii="Times New Roman" w:hAnsi="Times New Roman"/>
                <w:b/>
                <w:szCs w:val="24"/>
              </w:rPr>
              <w:t>Tipologie di inquinamento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Cs w:val="24"/>
              </w:rPr>
              <w:t></w:t>
            </w:r>
            <w:r>
              <w:rPr>
                <w:rFonts w:cs="Times New Roman" w:ascii="Times New Roman" w:hAnsi="Times New Roman"/>
                <w:b/>
                <w:szCs w:val="24"/>
              </w:rPr>
              <w:t>Inquinamento dell’aria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Cs w:val="24"/>
              </w:rPr>
              <w:t></w:t>
            </w:r>
            <w:r>
              <w:rPr>
                <w:rFonts w:cs="Times New Roman" w:ascii="Times New Roman" w:hAnsi="Times New Roman"/>
                <w:b/>
                <w:szCs w:val="24"/>
              </w:rPr>
              <w:t>Inquinamento dell’acqua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Cs w:val="24"/>
              </w:rPr>
              <w:t></w:t>
            </w:r>
            <w:r>
              <w:rPr>
                <w:rFonts w:cs="Times New Roman" w:ascii="Times New Roman" w:hAnsi="Times New Roman"/>
                <w:b/>
                <w:szCs w:val="24"/>
              </w:rPr>
              <w:t>Inquinamento del suolo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Cs w:val="24"/>
              </w:rPr>
              <w:t>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Enti di controllo dell’inquinamento e tutela dell’ambiente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ind w:left="196" w:hanging="19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 principali fonti di inquinamento.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196" w:hanging="19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li elementi inquinanti dell’aria, dell’acqua e del suolo.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196" w:hanging="19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 principali enti preposti al controllo dell’inquinamento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195" w:hanging="195"/>
              <w:rPr/>
            </w:pPr>
            <w:r>
              <w:rPr>
                <w:rFonts w:eastAsia="Times"/>
              </w:rPr>
              <w:t>Saper individuare gli elementi che sono causa di inquinamento e valutare l’effetto degli stessi sull’uomo e sull’ambiente.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195" w:hanging="195"/>
              <w:rPr>
                <w:rFonts w:eastAsia="Times"/>
              </w:rPr>
            </w:pPr>
            <w:r>
              <w:rPr>
                <w:rFonts w:eastAsia="Times"/>
              </w:rPr>
              <w:t>Essere in grado di operare nel rispetto delle norme ambientali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Analizzare il valore, i limiti e i rischi delle varie soluzioni tecniche per la vita sociale e culturale con particolare attenzione alla sicurezza nei luoghi di lavoro, alla tutela delle persone, dell’ambiente e del territorio.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zione frontale introduttiva o riepi_ logativa del docente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iscussione atta  ad analizzare o  chiarire aspetti critici dei problemi affrontati.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ercitazioni con studio/simulazione dei fenomeni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volgimento di prove di verifica di conoscenze, abilità e competenz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sto.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umenti multimediali.</w:t>
              <w:b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zione frontale con rapporto multiplo insegnante/allievi.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1settim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e ½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7720" w:h="1252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u w:val="single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33:00Z</dcterms:created>
  <dc:creator>Diego Parzani</dc:creator>
  <dc:description/>
  <cp:keywords/>
  <dc:language>en-US</dc:language>
  <cp:lastModifiedBy> </cp:lastModifiedBy>
  <cp:lastPrinted>2012-12-19T13:45:00Z</cp:lastPrinted>
  <dcterms:modified xsi:type="dcterms:W3CDTF">2013-05-13T14:28:00Z</dcterms:modified>
  <cp:revision>301</cp:revision>
  <dc:subject/>
  <dc:title>MOTIVAZIONE</dc:title>
</cp:coreProperties>
</file>