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86"/>
        <w:gridCol w:w="1776"/>
        <w:gridCol w:w="1672"/>
        <w:gridCol w:w="1589"/>
        <w:gridCol w:w="1549"/>
        <w:gridCol w:w="1340"/>
        <w:gridCol w:w="1944"/>
        <w:gridCol w:w="1238"/>
      </w:tblGrid>
      <w:tr>
        <w:trPr>
          <w:trHeight w:val="840" w:hRule="atLeast"/>
        </w:trPr>
        <w:tc>
          <w:tcPr>
            <w:tcW w:w="1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ETENZE DI BASE           AREA DEI LINGUAGGI – LINGUA ITALIANA     IeF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ANNO 1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ABILIT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 BAS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/SAPER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ETODI E MODALITÀ DI VERIFIC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Z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/ STRUMENT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GANIZZAZIONE STUDENT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RENSIONE ORALE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COL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are strategie e tecniche di ascolto volte a comprendere gli scopi dell’emittente e gli elementi essenziali della comunicazione in diversi contesti di vita, di cultura e di lavor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gliere i diversi registri e le proprietà fondamentali del lessico, anche in riferimento ai vari ambiti della vita quotidiana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liere il significato globale del messaggi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uire l’atteggiamento del parla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per costruire schemi di sintesi e mapp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zioni ed elementi essenziali della comunicazio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 lingua e il linguaggio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guaggio e terminologia tecnico-professionale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 con domande aperte, a risposte multiple o chiuse, sintesi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i di testo, dispense, testi di lettur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ticoli da quotidiani e periodici, sussidi audiovisiv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zione dialogata, lavori a coppie, lavori di gruppo, lavori individuali, lezione frontale, attività peer-to-peer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discrezione del docente.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ZIONE ORALE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LA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rre comunicazioni orali, funzionali alla situazione comunicativa, con proprietà di linguaggio e correttezza forma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primere in modo appropriato e corretto un vissuto personale o un argomento di studio ed intervenire in modo pertinente in una discussione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per usare codici e strumenti linguistici diversificati in relazione alla varietà delle situazioni comunicative e agli scopi della comunicazio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per rielaborare oralmente le informazioni acquisite su un tema specific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per strutturare un discorso coeso e coerente con complessità crescente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ttura della comunicazione orale e fasi di pianificazione di una comunicazio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sico afferente alle attività del quotidiano, lessico tecnico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ussioni guidate e aperte. Dialogo, confronto.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RENSIONE SCRITTA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TTU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ggere e comprendere testi di complessità crescente riguardanti la vita quotidiana e professionale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per attivare strategie di lettura individuando parole chiave, connettivi e sequenze, punti principali e informazioni accessorie per ricostruire il significato globale di brevi e semplici testi scrit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tilizzare diversi strumenti di consultazione (manuali e dizionari), anche in formato multimedia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conoscere la struttura e le caratteristiche dei testi letterari e non letterari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ttura e caratteristiche di alcune tipologie di testi letterari  e non letterar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utture morfologiche e sintattiche, semplici e comples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rietà lessicali in rapporto ad ambiti e contesti  diversi compreso quello lavorativo (L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 lessico di base riferito all’ambito personale, alla vita quotidiana e di lavoro (L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colo di giornale, racconto, foglio di istruzione, manuale tecnico, testi scientifi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 parti del discors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 struttura  logica della frase (soggetto- predicato- complementi)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 con domande aperte, a risposte multiple o chiuse. Riassunti, sintesi.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ZIONE SCRITT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rre testi scritti, funzionali alla situazione comunicativa, con proprietà di linguaggio e correttezza formale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per costruire proposizioni e periodi corretti attraverso l’uso appropriato dell’ortografia, della sintassi, del lessic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per produrre un testo, anche semplice, ma coeso e coere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per rielaborare un testo scritto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i morfo-sintatti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si della produzione scritta: pianificazione, stesura, revisio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verse forme di produzione scritta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 parti del discors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 struttura  logica della frase (soggetto- predicato- complementi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 punteggiatu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 testo descrittivo e narrativo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osizioni di varia lunghezza e complessità. Riassunti, sintesi, rielaborazioni.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645"/>
        <w:gridCol w:w="1731"/>
        <w:gridCol w:w="1653"/>
        <w:gridCol w:w="1749"/>
        <w:gridCol w:w="1532"/>
        <w:gridCol w:w="1330"/>
        <w:gridCol w:w="1922"/>
        <w:gridCol w:w="1234"/>
      </w:tblGrid>
      <w:tr>
        <w:trPr>
          <w:trHeight w:val="837" w:hRule="atLeast"/>
        </w:trPr>
        <w:tc>
          <w:tcPr>
            <w:tcW w:w="1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ETENZE DI BASE           AREA DEI LINGUAGGI – LINGUA ITALIANA     IeF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NO 2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ABILIT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 BAS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/SAPER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ETODI E MODALITÀ DI VERIFIC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Z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/ STRUMENT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GANIZZAZIONE STUDENT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RENSIONE ORALE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COLT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are strategie e tecniche di ascolto volte a comprendere gli scopi dell’emittente e gli elementi essenziali della comunicazione in diversi contesti di vita, di cultura e di lavor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gliere i diversi registri e le proprietà fondamentali del lessico, anche in riferimento ai vari ambiti della vita quotidiana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liere il significato globale del messaggi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uire l’atteggiamento del parla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per costruire schemi di sintesi e mapp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lingua e il linguaggio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 con domande aperte, a risposte multiple o chiuse, sintesi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i di testo, dispense, testi di lettur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ticoli da quotidiani e periodici, sussidi audiovisiv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zione dialogata, lavori a coppie, lavori di gruppo, lavori individuali, lezione frontale, attività peer-to-peer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discrezione del docente.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ZIONE ORALE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LAT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rre comunicazioni orali, funzionali alla situazione comunicativa, con proprietà di linguaggio e correttezza forma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primere in modo appropriato e corretto un vissuto personale o un argomento di studio ed intervenire in modo pertinente in una discussione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per usare codici e strumenti linguistici diversificati in relazione alla varietà delle situazioni comunicative e agli scopi della comunicazio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per rielaborare oralmente le informazioni acquisite su un tema specific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per strutturare un discorso coeso e coerente con complessità crescente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ttura della comunicazione orale e fasi di pianificazione di una comunicazio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sico afferente alle attività del quotidiano, lessico tecnico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ussioni guidate e aperte. Dialogo, confronto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RENSIONE SCRITTA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TTUR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ggere e comprendere testi di complessità crescente riguardanti la vita quotidiana e professionale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per attivare strategie di lettura individuando parole chiave, connettivi e sequenze, punti principali e informazioni accessorie per ricostruire il significato globale di brevi e semplici testi scrit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tilizzare diversi strumenti di consultazione (manuali e dizionari), anche in formato multimedia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conoscere la struttura e le caratteristiche dei testi letterari e non letterari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ttura e caratteristiche di alcune tipologie di testi letterari  e non letterar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utture morfologiche e sintattiche, semplici e comples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rietà lessicali in rapporto ad ambiti e contesti  diversi compreso quello lavorativo (L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 lessico di base riferito all’ambito personale, alla vita quotidiana e di lavoro (L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colo di giornale, racconto, foglio di istruzione, manuale tecnico, testi scientifi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 struttura  logica della frase (soggetto- predicato- complementi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 struttura del periodo (coordinazione e subordinazione)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 con domande aperte, a risposte multiple o chiuse. Riassunti, sintesi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ZIONE SCRITT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rre testi scritti, funzionali alla situazione comunicativa, con proprietà di linguaggio e correttezza formale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per costruire proposizioni e periodi corretti attraverso l’uso appropriato dell’ortografia, della sintassi, del lessic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per produrre un testo di complessità crescente coeso e coere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per rielaborare un testo scritto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i morfo-sintatti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si della produzione scritta: pianificazione, stesura, revisio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verse forme di produzione scritta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struttura  logica della frase (soggetto- predicato- complementi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 struttura del periodo (coordinazione e subordinazion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 punteggiatu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 testo espositivo e argomentativo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osizioni di varia lunghezza e complessità. Riassunti, sintesi, rielaborazioni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656"/>
        <w:gridCol w:w="1743"/>
        <w:gridCol w:w="1658"/>
        <w:gridCol w:w="1707"/>
        <w:gridCol w:w="1537"/>
        <w:gridCol w:w="1332"/>
        <w:gridCol w:w="1928"/>
        <w:gridCol w:w="1235"/>
      </w:tblGrid>
      <w:tr>
        <w:trPr/>
        <w:tc>
          <w:tcPr>
            <w:tcW w:w="1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ETENZE DI BASE           AREA DEI LINGUAGGI – LINGUA ITALIANA     IeF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ANNO 3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ABILIT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 BAS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/SAPER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ETODI E MODALITÀ DI VERIFIC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Z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/ STRUMENT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GANIZZAZIONE STUDENT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RENSIONE ORALE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COL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are strategie e tecniche di ascolto volte a comprendere gli scopi dell’emittente e gli elementi essenziali della comunicazione in diversi contesti di vita, di cultura e di lavor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gliere i diversi registri e le proprietà fondamentali del lessico, anche in riferimento ai vari ambiti della vita quotidiana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liere il significato globale del messaggi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uire l’atteggiamento del parla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per costruire schemi di sintesi e mapp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per distinguere in L2 e saper analizzare il L1 testi tecnici, narrativi, letterari, divulgativ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lingua e il linguaggio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 con domande aperte, a risposte multiple o chiuse, sintesi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i di testo, dispense, testi di lettur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ticoli da quotidiani e periodici, sussidi audiovisiv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zione dialogata, lavori a coppie, lavori di gruppo, lavori individuali, lezione frontale, attività peer-to-peer.</w:t>
            </w:r>
            <w:bookmarkStart w:id="0" w:name="_GoBack"/>
            <w:bookmarkEnd w:id="0"/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discrezione del docente.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ZIONE ORALE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LA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rre comunicazioni orali, funzionali alla situazione comunicativa, con proprietà di linguaggio e correttezza forma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primere in modo appropriato e corretto un vissuto personale o un argomento di studio ed intervenire in modo pertinente in una discussion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per usare codici e strumenti linguistici diversificati in relazione alla varietà delle situazioni comunicative e agli scopi della comunicazio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per rielaborare oralmente le informazioni acquisite su un tema specific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per strutturare un discorso coeso e coerente con complessità crescente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ttura della comunicazione orale e fasi di pianificazione di una comunicazio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sico afferente alle attività del quotidiano, lessico tecnico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ussioni guidate e aperte. Dialogo, confronto.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RENSIONE SCRITTA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TTUR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ggere e comprendere testi di complessità crescente riguardanti la vita quotidiana e professional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per attivare strategie di lettura individuando parole chiave, connettivi e sequenze, punti principali e informazioni accessorie per ricostruire il significato globale di brevi e semplici testi scrit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tilizzare diversi strumenti di consultazione (manuali e dizionari), anche in formato multimedia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conoscere la struttura e le caratteristiche dei testi letterari e non letterari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ttura e caratteristiche di alcune tipologie di testi letterari  e non letterar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utture morfologiche e sintattiche, semplici e comples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rietà lessicali in rapporto ad ambiti e contesti  diversi compreso quello lavorativo (L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 lessico di base riferito all’ambito personale, alla vita quotidiana e di lavoro (L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colo di giornale, racconto, foglio di istruzione, manuale tecnico, testi scientifi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 struttura  logica della frase (soggetto- predicato- complementi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 struttura del periodo (coordinazione e subordinazione) con attenzione ai nessi argomentativi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 con domande aperte, a risposte multiple o chiuse. Riassunti, sintesi.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ZIONE SCRITT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rre testi scritti, funzionali alla situazione comunicativa, con proprietà di linguaggio e correttezza formal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per costruire proposizioni e periodi corretti attraverso l’uso appropriato dell’ortografia, della sintassi, del lessic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per produrre un testo di complessità crescente coeso e coere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per produrre testi funzionali all’inserimento nel contesto lavorativ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per rielaborare un testo scritto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i morfo-sintatti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si della produzione scritta: pianificazione, stesura, revisio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verse forme di produzione scritta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struttura  logica della frase (soggetto- predicato- complementi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 struttura del periodo (coordinazione e subordinazione) con attenzione ai nessi argomentativ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 testo argomentativ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osizioni di varia lunghezza e complessità. Riassunti, sintesi, rielaborazioni.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1:08:00Z</dcterms:created>
  <dc:creator>Marialuigia</dc:creator>
  <dc:description/>
  <cp:keywords/>
  <dc:language>en-US</dc:language>
  <cp:lastModifiedBy>******* ********* **************</cp:lastModifiedBy>
  <dcterms:modified xsi:type="dcterms:W3CDTF">2012-03-31T11:08:00Z</dcterms:modified>
  <cp:revision>2</cp:revision>
  <dc:subject/>
  <dc:title/>
</cp:coreProperties>
</file>