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18"/>
        </w:rPr>
      </w:pPr>
      <w:r>
        <w:rPr/>
        <w:t xml:space="preserve"> </w:t>
      </w:r>
      <w:r>
        <w:rPr/>
        <w:t>PROGETTAZIONE CURRICOLARE DI INFORMATICA BIENNIO COMUNE AI VARI INDIRIZZI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"/>
          <w:b/>
        </w:rPr>
        <w:t xml:space="preserve">         </w:t>
      </w:r>
      <w:r>
        <w:rPr>
          <w:b/>
        </w:rPr>
        <w:t>CONTENUTI</w:t>
      </w:r>
      <w:r>
        <w:rPr/>
        <w:t xml:space="preserve">  </w:t>
        <w:tab/>
        <w:t xml:space="preserve">         </w:t>
      </w:r>
      <w:r>
        <w:rPr>
          <w:b/>
        </w:rPr>
        <w:t>CURRICOLAZIONE DEI SAPERI</w:t>
      </w:r>
      <w:r>
        <w:rPr/>
        <w:t xml:space="preserve"> </w:t>
        <w:tab/>
        <w:tab/>
        <w:tab/>
        <w:tab/>
        <w:t xml:space="preserve">            </w:t>
      </w:r>
      <w:r>
        <w:rPr>
          <w:b/>
        </w:rPr>
        <w:t>MEDIAZIONE DIDATTICA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0"/>
        </w:rPr>
        <w:tab/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834"/>
        <w:gridCol w:w="2458"/>
        <w:gridCol w:w="2187"/>
        <w:gridCol w:w="1323"/>
        <w:gridCol w:w="1224"/>
        <w:gridCol w:w="1504"/>
        <w:gridCol w:w="122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PLINARE e/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ERDISCIPLINAR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TTI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APERI ESSENZIA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MODALITA’ DI VERIF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ZI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U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z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ud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I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sistema di elabor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concetti di hardware e software, introduzione alla codifica binaria ,i codici ASCII e Unicode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li elementi funzionali della macchina di Von Neumann: CPU, memoria, dischi, bus e le principali periferich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rendere la differenza tra hardware e softwa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e i fattori che influiscono sulle prestazioni di un compu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nire esempi di software di uso comu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ere le caratteristiche logico-funzionali di un compute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 domande aperte, risposte multiple o chiuse e a completament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bro di testo, laboratorio di informatica, dispense on lin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zione dialoga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ercizio applicativo guida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vori individual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vori di grupp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discrezione del docente, secondo il proprio piano di lavoro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sistema operativ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etto di sistema operativo, le sue funzionalità di base e le caratteristiche de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stemi operativi più comuni; il concetto di processo come programma in esecuzione, il meccanismo base della gestione della memoria e le principali funzionalità dei file system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ilizzare l’ambiente grafic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zare in modo efficace i file e le cartel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ilizzare i programmi di utilità(editore di testi, paint, calcolatrice…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ultare la Guida in line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ere e utilizzare le funzioni base di un sistema operativo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 domande aperte, risposte multiple o chiuse e a completamento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a pratic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aborazione di test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interfaccia del word process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zionalità di ba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vorare con i document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gliere le formattazioni più adegu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re formattazioni diverse ai documenti per migliorarne l’aspet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erire tabelle, immagini e oggetti grafici nei docume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are documenti utili nell’attività di studio (progetto:una relazione, una tesina ….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 domande aperte, risposte multiple o chiuse e a completamento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a pratic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lio Elettronic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interfaccia del foglio elettronic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zionalità di base e avanza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vorare con i dati, celle, righe e colon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vorare con i singoli fogli di calcol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are formule matematiche e logich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are  e modificare grafi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are il foglio per la stamp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zare insiemi di dati in forma tabellare Rappresentare graficamente insiemi di da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getto:raccogliere dati di un esperimento; verificare la proporzionalità inversa o diretta;conversione binario-decimale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 domande aperte, risposte multiple o chiuse e a completamento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a pratic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umenti di present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interfaccia del software di present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zionalità di base e avanza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anificare la presentazione preparando una mappa concettua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gliere il layout delle diapositi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erire testi, disegni, grafici, immagini, suoni e filmat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neggiare la present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mpare la presentazi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are in forma multimediale un argomen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getto:presentazione su hw, sw privacy, diritti di autore ….. o in accordo con altra disciplina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 domande aperte, risposte multiple o chiuse e a completamento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a pratic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et e le ret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i della comunic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nzionalità di base del browser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zionalità di base del motore di ricer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zionalità di base della posta elettronic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eguire comuni operazioni di navigazione sul we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vare pagine we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ricare file dal we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iare il contenuto di pagine web in un docu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zare e gestire i messaggi di posta elettroni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sere consapevole dei problemi di sicurezza derivati dall’utilizzo di Internet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 domande aperte, risposte multiple o chiuse e a completamento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a pratic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discrezione del docente, secondo il proprio piano di lavoro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o e informat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o  AFM - CAT - IPS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petti legislativi ed elementari norme di legge in ambito informatic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re le tecnologie nel rispetto delle norme sulla sicurezza e la priva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ilizzare le tecnologie tenendo presente il contesto culturale e sociale nel quale esse fanno agi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 domande aperte, risposte multiple o chiuse e a completamento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goritm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o LSSA- AFM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etto di algoritm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zione e linguaggi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guaggi informatic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metodologia di sviluppo del softwa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zare un problema secondo la metodologia informatic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rendere il significato di linguaggio e codif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zare un problema secondo la metodologia informat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 domande aperte, risposte multiple o chiuse e a completamento.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ppresentazione degli algoritm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o LSSA-AFM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rappresentazione degli algoritm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linguaggio di pseudo codif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gramma di fluss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strutture di control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ilizzare un linguaggio di progetto e diagrammi di flusso per fornire una rappresentazione chiara e ordinata dell’algoritmo per la soluzione di semplici problem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zare le istruzioni di un algoritmo usando le strutture di control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zare un problema e fornisce una soluzione attraverso la produzione di un algoritm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 domande aperte, risposte multiple, a risoluzione di casi/ problem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ll’algoritmo al program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o LSSA-AFM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biente di programm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ole chiave e sintas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e di costanti e variabil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strutture di control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accia graf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bugging dei programm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fica degli algoritm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ficare semplici algoritmi utilizzando in maniera corretta la sintassi del linguaggio di programmazione utilizza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zare un programma eseguibile al computer per la soluzione di semplici problem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 con domande aperte, risposte multiple, a risoluzione di casi/ problem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a pratic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7720" w:h="12528"/>
      <w:pgMar w:left="1134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Informa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38:00Z</dcterms:created>
  <dc:creator>Diego Parzani</dc:creator>
  <dc:description/>
  <cp:keywords/>
  <dc:language>en-US</dc:language>
  <cp:lastModifiedBy>******* ********* **************</cp:lastModifiedBy>
  <cp:lastPrinted>2012-06-06T10:29:00Z</cp:lastPrinted>
  <dcterms:modified xsi:type="dcterms:W3CDTF">2012-06-10T15:06:00Z</dcterms:modified>
  <cp:revision>3</cp:revision>
  <dc:subject/>
  <dc:title>MOTIVAZIONE</dc:title>
</cp:coreProperties>
</file>