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64"/>
        <w:gridCol w:w="3659"/>
        <w:gridCol w:w="3365"/>
        <w:gridCol w:w="1564"/>
        <w:gridCol w:w="980"/>
        <w:gridCol w:w="1395"/>
        <w:gridCol w:w="755"/>
      </w:tblGrid>
      <w:tr>
        <w:trPr>
          <w:trHeight w:val="3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ABILITA’ DI B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COMPETENZ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ABILITA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CONOSCENZE / SAPE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METODI E MODALITA’ DI VERIF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MEZZI / STRUM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ORGANIZZAZIONE STUDENT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rialMT"/>
                <w:b/>
                <w:b/>
                <w:sz w:val="18"/>
                <w:szCs w:val="18"/>
              </w:rPr>
            </w:pPr>
            <w:r>
              <w:rPr>
                <w:rFonts w:cs="ArialMT" w:ascii="Agency FB;Cambria" w:hAnsi="Agency FB;Cambria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MPRENSIONE ORALE / ASCOL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ndividuare nel discorso orale le informazioni essenziali, distinguendole da quelle accessorie e comprendere lo scopo dell’emittente, anche in messaggi ascoltati per mezzo dei mass media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gliere i diversi registri e le proprietà fondamentali del lessico sul piano della forma e del significato, anche in riferimento ai vari ambiti della vita quotidiana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Anticipare i contenuti sulla base di alcuni dati e formulare anche semplici ipotes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gliere il significato globale del messaggi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eperire informazioni specifich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ntuire l’atteggiamento dei parlant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ivedere le ipotesi formulate inizialmente al termine dell’ascolt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produrre schemi di sintesi e mapp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distinguere in L2 e saper analizzare in L1  testi tecnici,  narrativi, letterari, divulgativi, ecc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Principi, funzioni ed elementi della comunica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a lingua ed il linguagg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e forme della comunicazione oral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Test con domande aperte, risposte multiple, riassunti, test di completamento, ecc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ibri di testo, testi di lettura, di consultazione, anche online, dispense e sussidi audiovisivi, informatici e/o laboratori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ezione frontale, dialogata, lavori a coppie, lavori di gruppo, lavori individuali, attività peer-to-peer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A discrezione del docente, secondo il proprio piano di lavoro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PRODUZIONE ORALE / PARLA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sprimere, in modo appropriato e corretto, un vissuto personale o un argomento di studio ed intervenire in modo pertinente in una discussione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 usare codici e strumenti linguistici diversificati in relazione alla varietà degli oggetti, delle caratteristiche e degli scopi dell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pronunciare in modo corretto, utilizzando la giusta intonazione (L2)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rielaborare oralmente le informazioni acquisite su un tema specific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strutturare un discorso con complessità crescente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essico afferente alle attività del quotidiano, lessico tecnico e letterari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Uso coerente e coeso della comunicazione oral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essico fondamentale per la gestione di semplici comunicazioni orali in contesti formali ed informali (L1)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dici fondamentali della comunicazione orale, verbale e non verbale (L1)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Discussioni guidate e apert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Dialogo, confronto, resoconto orale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INTE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(L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iconoscere differenti codici e registri comunicativi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Affrontare situazioni comunicative diverse, impreviste, anche in contesti non noti, scambiando informazioni ed idee, utilizzando adeguate risorse linguistiche, ed esprimendo il proprio punto di vista motivato (L2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ntervenire in discussioni usando informazioni ed argomentazioni funzionali a sostenere le proprie opinioni e comprendere opinioni contrastanti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ndividuare il punto di vista dell’altro in contesti formali ed informali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sporre in modo chiaro, logico e coerente esperienze vissute o messaggi ascoltati (L2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Principali strutture grammaticali della lingua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lementi di base delle funzioni della lingua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essico fondamentale per la gestione di semplici comunicazioni orali in contesti formali ed informal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dici fondamentali della comunicazione orale, verbale e non verbal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lementi caratteristici del discorso narrativo e descrittiv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Modalità del lavoro cooperativo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MPRENSIONE SCRITTA / LETTU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noscere e utilizzare i vari tipi di lettura in base ai tipi di testo e agli scopi per cui si legg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iconoscere le sequenze di un testo e i rapporti logici che intercorrono al suo intern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noscere ed applicare tecniche per l’analisi e l’interpretazione di testi di vario genere. (L1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attivare strategie di lettura individuando parole chiave, connettivi e sequenze, punti principali e informazioni accessorie per ricostruire il significato globale di brevi e semplici testi scritt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rappresentare il significato della comunicazione attraverso schemi, sequenze, ecc.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Utilizzare diversi strumenti di consultazione. 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utilizzare manuali e dizionari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Il lessico di base riferito all’ambito personale, alla vita quotidiana e di lavoro (L2)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Varietà lessicali in rapporto ad ambiti e contesti diversi compreso quello lavorativo (L1)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Varie tipologie testuali e fonti documental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trutture morfologiche e sintattiche, semplici e complesse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trutture essenziali delle varie tipologie testuali e fonti documental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Varie tecniche di lettura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Denotazione e connotazione (L1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Test strutturati, test con domande aperte, a risposta multipla o a risposta chiusa, sintesi, rielaborazioni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PRODUZIONE SCRITTA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Raccontare e produrre testi su avvenimenti o fenomeni, utilizzando gli assi temporal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produrre un testo coeso e coerente, usando correttamente  gli elementi ortografici, morfosintattici e lessic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costruire proposizioni e periodi corretti, attraverso l’uso appropriato degli elementi ortografici, morfo-sintattici e lessicali (L1)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rielaborare un testo scritt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produrre appunti funzionali alla stesura di un testo scritto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Saper utilizzare strumenti vari di consultazione per ricavare informazioni utili alla produzione di un testo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Elementi morfosintattici, le parti del discorso, la struttura logica della frase e del periodo. 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Linguaggi specifici. Uso dei dizion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Fasi della produzione scritta: pianificazione, stesura e revis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Elementi strutturali di un testo scritto coerente e coe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 xml:space="preserve">Modalità e tecniche delle diverse forme di produzione scritta. 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lementi caratteristici del discorso narrativo e descrittivo (L1)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Esercizi strutturati.</w:t>
            </w:r>
          </w:p>
          <w:p>
            <w:pPr>
              <w:pStyle w:val="Normal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  <w:t>Composizioni di varia lunghezza e complessità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;Cambria" w:hAnsi="Agency FB;Cambria" w:cs="Agency FB;Cambria"/>
                <w:sz w:val="18"/>
                <w:szCs w:val="18"/>
              </w:rPr>
            </w:pPr>
            <w:r>
              <w:rPr>
                <w:rFonts w:cs="Agency FB;Cambria" w:ascii="Agency FB;Cambria" w:hAnsi="Agency FB;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gency FB;Cambria" w:ascii="Agency FB;Cambria" w:hAnsi="Agency FB;Cambria"/>
        <w:b/>
      </w:rPr>
      <w:t>ASSE LINGUISTICO – Lettere e Lingue straniere biennio LS-LSSA-CAT- AFM- I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17:00Z</dcterms:created>
  <dc:creator>e</dc:creator>
  <dc:description/>
  <cp:keywords/>
  <dc:language>en-US</dc:language>
  <cp:lastModifiedBy>******* ********* **************</cp:lastModifiedBy>
  <dcterms:modified xsi:type="dcterms:W3CDTF">2012-06-10T14:56:00Z</dcterms:modified>
  <cp:revision>3</cp:revision>
  <dc:subject/>
  <dc:title>ABILITA’ DI BASE</dc:title>
</cp:coreProperties>
</file>