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60" w:leader="none"/>
        </w:tabs>
        <w:rPr>
          <w:sz w:val="36"/>
          <w:u w:val="none"/>
        </w:rPr>
      </w:pPr>
      <w:r>
        <w:rPr>
          <w:sz w:val="36"/>
          <w:u w:val="none"/>
        </w:rPr>
        <w:t xml:space="preserve">PROGETTAZIONE CURRICOLARE DI </w:t>
      </w:r>
    </w:p>
    <w:p>
      <w:pPr>
        <w:pStyle w:val="Heading"/>
        <w:tabs>
          <w:tab w:val="clear" w:pos="720"/>
          <w:tab w:val="left" w:pos="9360" w:leader="none"/>
        </w:tabs>
        <w:rPr>
          <w:sz w:val="36"/>
          <w:u w:val="none"/>
        </w:rPr>
      </w:pPr>
      <w:r>
        <w:rPr>
          <w:sz w:val="36"/>
          <w:u w:val="none"/>
        </w:rPr>
        <w:t>MATEMATICA BIENNIO IPSSS</w:t>
      </w:r>
    </w:p>
    <w:p>
      <w:pPr>
        <w:pStyle w:val="Heading"/>
        <w:tabs>
          <w:tab w:val="clear" w:pos="720"/>
          <w:tab w:val="left" w:pos="9360" w:leader="none"/>
        </w:tabs>
        <w:rPr>
          <w:sz w:val="36"/>
          <w:u w:val="none"/>
        </w:rPr>
      </w:pPr>
      <w:r>
        <w:rPr>
          <w:sz w:val="36"/>
          <w:u w:val="non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0"/>
        <w:gridCol w:w="4395"/>
        <w:gridCol w:w="2268"/>
        <w:gridCol w:w="1276"/>
      </w:tblGrid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CURRICOLAZIONE DEI SAPER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/>
              <w:t>CONTENUTI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INAR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DISCIPLINA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/>
              <w:t>CONOSCENZE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/>
              <w:t>ABILITÀ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FARE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/>
              <w:t>COMPETENZE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ESSE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/>
              <w:t>TEMPI</w:t>
            </w:r>
          </w:p>
          <w:p>
            <w:pPr>
              <w:pStyle w:val="Normal"/>
              <w:jc w:val="center"/>
              <w:rPr>
                <w:rFonts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ST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t>CALCOLO NUMERICO R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N, Z, Q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36" w:leader="none"/>
                <w:tab w:val="right" w:pos="8954" w:leader="none"/>
              </w:tabs>
              <w:rPr>
                <w:sz w:val="20"/>
              </w:rPr>
            </w:pPr>
            <w:r>
              <w:rPr>
                <w:sz w:val="20"/>
              </w:rPr>
              <w:t>Le proprietà e le regole del calcolo numerico in N, Z, Q relative alle quattro operazioni e alle potenze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lificare un’espressione numerica, anche in forma decimale, applicando le regole di calcolo e le proprietà delle quattro operazioni e delle poten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30" w:leader="none"/>
                <w:tab w:val="right" w:pos="8915" w:leader="none"/>
              </w:tabs>
              <w:rPr>
                <w:sz w:val="20"/>
              </w:rPr>
            </w:pPr>
            <w:r>
              <w:rPr>
                <w:sz w:val="20"/>
              </w:rPr>
              <w:t>Il significato della rappresentazione decimale di un numero razional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OLO LETTER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16" w:leader="none"/>
                <w:tab w:val="right" w:pos="8958" w:leader="none"/>
              </w:tabs>
              <w:rPr>
                <w:sz w:val="20"/>
              </w:rPr>
            </w:pPr>
            <w:r>
              <w:rPr>
                <w:sz w:val="20"/>
              </w:rPr>
              <w:t>La definizione ed il significato funzionale di monomio, polinomio e frazione algebric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lificare un’espressione algebrica, applicando le regole di calcolo e le proprietà delle quattro operazioni e dei prodotti notevo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16" w:leader="none"/>
                <w:tab w:val="right" w:pos="8958" w:leader="none"/>
              </w:tabs>
              <w:rPr>
                <w:sz w:val="20"/>
              </w:rPr>
            </w:pPr>
            <w:r>
              <w:rPr>
                <w:sz w:val="20"/>
              </w:rPr>
              <w:t>Le regole di calcolo algebrico con monomi, polinomi e frazioni algebriche relative alle quattro operazioni ed ai prodotti notevol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OLO C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ADIC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La proprietà invariantiva, le proprietà operative e le regole di calcolo coi radica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plificare un’espressione con i radicali applicandone le regole di calcolo e le proprietà fondamen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QUAZIO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DISEQU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BRICHE RAZION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Cosa è una equazione e quali sono i principi di equivalenza per le equazioni e le disequazio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36" w:leader="none"/>
                <w:tab w:val="right" w:pos="8954" w:leader="none"/>
              </w:tabs>
              <w:rPr>
                <w:sz w:val="20"/>
              </w:rPr>
            </w:pPr>
            <w:r>
              <w:rPr>
                <w:sz w:val="20"/>
              </w:rPr>
              <w:t>Applicare i principi di equivalenza alle equazioni e alle disequazio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l metodo risolutivo algebrico per le equazioni e disequazioni di primo gr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36" w:leader="none"/>
                <w:tab w:val="right" w:pos="8954" w:leader="none"/>
              </w:tabs>
              <w:rPr>
                <w:sz w:val="20"/>
              </w:rPr>
            </w:pPr>
            <w:r>
              <w:rPr>
                <w:sz w:val="20"/>
              </w:rPr>
              <w:t>Classificare, risolvere e discutere algebricamente equazioni e disequazioni di primo grad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 metodi risolutivi algebrici per le equazioni di secondo grado complete e incomple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4736" w:leader="none"/>
                <w:tab w:val="right" w:pos="8954" w:leader="none"/>
              </w:tabs>
              <w:rPr>
                <w:sz w:val="20"/>
              </w:rPr>
            </w:pPr>
            <w:r>
              <w:rPr>
                <w:sz w:val="20"/>
              </w:rPr>
              <w:t>Classificare, risolvere e discutere algebricamente equazioni di secondo grad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 termini primitivi ed i concetti derivati della geometria euclid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re in relazione coerente i termini ed i concetti della geometria euclide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Nozioni fondamentali di geometria del piano e dello spaz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usare misure di grandezze geometriche: perimetro, area e volume delle principali figure geometriche del piano e dello spazi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Teorema di Pitago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problemi del piano e dello spazio utilizzando il teorema di Pitagor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Fasi di una indagine statistica.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Frequenza assoluta e relativ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Media aritmica semplice e ponderata, moda e median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distribuzioni di frequenze mediante tabelle e diversi tipi di graf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istogrammi, aerogrammi e diagrammi cartesiani che raprresentano dati stati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A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Concetto di evento e di probabilità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apporto tra probabilità e frequenza di un ev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are la probabilità di un evento utilizzando la defin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892"/>
      </w:tblGrid>
      <w:tr>
        <w:trPr>
          <w:trHeight w:val="680" w:hRule="atLeast"/>
          <w:cantSplit w:val="true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COMPETENZE </w:t>
            </w:r>
            <w:r>
              <w:rPr>
                <w:sz w:val="20"/>
              </w:rPr>
              <w:t>ESPLICI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tilizzare le tecniche e le procedure del calcolo aritmetico ed algebrico rappresentandole anche sotto forma grafica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/>
              <w:t>Confrontare e analizzare figure geometriche, individuandone invarianti e relazioni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/>
              <w:t>Individuare le strategie appropriate per la soluzione di problemi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</w:rPr>
            </w:pPr>
            <w:r>
              <w:rPr/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</w:tr>
    </w:tbl>
    <w:p>
      <w:pPr>
        <w:pStyle w:val="TextBody"/>
        <w:spacing w:lineRule="atLeast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482"/>
      </w:tblGrid>
      <w:tr>
        <w:trPr>
          <w:cantSplit w:val="true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IAZIONE DIDATTIC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ETOD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iegazione frontale dei concetti e dei metodi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zione dialogata sulla analisi dei problemi.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volgimento di esercizi in classe da parte degli studenti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egnazione agli studenti di esercizi per casa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vori di gruppo su prove struttura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ercitazioni di laboratorio informatico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tività eventuale di recupero o sostegno individualizzato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EZZI 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TRUMENT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vagna classica o LIM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bri di testo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pense o appunti del docen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ftware specifico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ORGANIZZAZION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TUDENT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voro in classe con rapporto docente-allievi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voro di gruppo in classe con assistenza del docen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voro individuale in classe con assistenza del docente</w:t>
            </w:r>
          </w:p>
        </w:tc>
      </w:tr>
      <w:tr>
        <w:trPr>
          <w:trHeight w:val="377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voro individuale autonomo in classe e a ca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5:00Z</dcterms:created>
  <dc:creator>luca merizzi</dc:creator>
  <dc:description/>
  <cp:keywords/>
  <dc:language>en-US</dc:language>
  <cp:lastModifiedBy>******* ********* **************</cp:lastModifiedBy>
  <cp:lastPrinted>2011-04-18T22:39:00Z</cp:lastPrinted>
  <dcterms:modified xsi:type="dcterms:W3CDTF">2012-06-10T15:02:00Z</dcterms:modified>
  <cp:revision>3</cp:revision>
  <dc:subject/>
  <dc:title>MODELLO PROGETTAZIONE CURRICOLARE DI DISCIPLINA O DI ASSE/AREA</dc:title>
</cp:coreProperties>
</file>