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sz w:val="18"/>
        </w:rPr>
      </w:pPr>
      <w:r>
        <w:rPr/>
        <w:t>MODELLO PROGETTAZIONE CURRICOLARE DI DISCIPLINA O DI ASSE/ARE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:</w:t>
      </w:r>
      <w:r>
        <w:rPr>
          <w:rFonts w:cs="Arial" w:ascii="Arial" w:hAnsi="Arial"/>
          <w:b/>
          <w:smallCaps/>
          <w:sz w:val="28"/>
          <w:szCs w:val="28"/>
        </w:rPr>
        <w:t xml:space="preserve"> SCIENZE E TECNOLOGIE APPLICAT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ONTENUTI  </w:t>
        <w:tab/>
        <w:t xml:space="preserve">                    CURRICOLAZIONE DEI SAPERI </w:t>
        <w:tab/>
        <w:tab/>
        <w:tab/>
        <w:tab/>
        <w:t xml:space="preserve">               MEDIAZIONE DIDATT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</w:r>
    </w:p>
    <w:tbl>
      <w:tblPr>
        <w:tblW w:w="15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858"/>
        <w:gridCol w:w="2036"/>
        <w:gridCol w:w="2201"/>
        <w:gridCol w:w="1757"/>
        <w:gridCol w:w="1862"/>
        <w:gridCol w:w="1273"/>
      </w:tblGrid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smallCaps/>
                <w:sz w:val="28"/>
                <w:szCs w:val="28"/>
              </w:rPr>
              <w:t>Classe  2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PLINARE e/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DISCIPLINAR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CETTI 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E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PERI ESSENZIALI </w:t>
            </w:r>
            <w:r>
              <w:rPr>
                <w:sz w:val="20"/>
              </w:rPr>
              <w:t>(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sostantivi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BILITA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verbi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MPETEN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verbi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ETO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EZZI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MEN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ganizz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c 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TEMPI (?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eriali per l’ediliz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atteristiche dei materiali per l’ediliz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ità sui materiali per l’ediliz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atteristiche dei mater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li Struttur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t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teriz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n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egan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ia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cl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cemento arm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li di finitura e per impian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materiali cerami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vet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rame e l’allumin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materie plastich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materiali e le loro caratteristiche fisiche, chimiche e tecnologich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caratteristiche dei component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strumentazioni di laboratori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metodologie di misura ed analis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filiera dei processi e le figure professiona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onoscere le proprietà dei materiali e le funzioni dei componenti in edilizi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onoscere, nelle linee generali, la struttura dei processi produttivi e dei sistemi organizzativ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gere correttamente le schede tecniche dei materiali e dei prodotti in commerci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egliere i materiali e le tipologie idonee all’esigenza specifica del progett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ificare l’idoneità del materiale in esame in termini di prestazioni meccaniche, termiche, acustiche, di tenuta all’acqua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zione frontale introduttiva o riepilo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e atta  ad analizzare o  chiarire aspetti critici dei problemi affrontati. Esercitazioni consistenti nella produzione di elaborati grafic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olgimento di esercizi di verifica di conoscenze, abilità, competenz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i var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pens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ftwar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zione frontale con rapporto multiplo insegnante/alliev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e guidata in class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voro in classe con rapporto multiplo insegnante/alliev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temb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tob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emb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surazione e control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rologi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basi della metrologi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rori nelle misurazion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umenti di misura di lunghez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</w:rPr>
              <w:t>Misurazioni di laboratorio e di cantie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umenti speciali e macchine di misu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e meccaniche sui materiali metalli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e sul calcestruzz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caratteristiche dei sistemi di interess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strumentazioni di laboratori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metodologie di misura e di ana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zare alcuni degli strumenti adeguati alle misurazioni da eseguir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per trattare i dati ottenut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utare la tipologia dei possibili errori ed il loro control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avare informazioni dirette e indirette dagli elaborati grafici e dalla realtà circostant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surare, elaborare e valutare grandezze e caratteristiche con opportuna strumentazione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zione frontale introduttiva o riepilo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e atta  ad analizzare o  chiarire aspetti critici dei problemi affrontati. Esercitazioni consistenti nella produzione di elaborati grafic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olgimento di esercizi di verifica di conoscenze, abilità, competenz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cite pratiche per rilievi di fabbricati o spazi aper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i var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pens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ftwa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zione frontale con rapporto multiplo insegnante/alliev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e guidata in class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voro in classe con rapporto multiplo insegnante/alliev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emb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cemb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icurezza e salu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di antinfortunistica e territ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di antinfortun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 soccorso e pronto soccor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iere Architetton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ificazione territor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zione sulla sicurez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egislazione antinfortun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aletica antinfortun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rezza nell’attività lavo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schio elettrico e il pericolo incen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sto Unico sulla Sicurezz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zioni di primo e pronto soccors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zioni di prevenzione infortun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ferimenti legislativi relativi alla sicurezz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gnali antinfortunistic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sere in grado di riconoscere i principali fattori di rischi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per tenere comportamenti corretti in fase di primo soccors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vere l’utilizzo dei principali tipi di segnali antinfortunistic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re nel rispetto delle normative sulla sicurezza e salute dei lavoratori nei luoghi di lavoro e per la tutela dell’ambiente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zione frontale introduttiva o riepilo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e atta  ad analizzare o  chiarire aspetti critici dei problemi affrontati. Esercitazioni consistenti nella produzione di elaborati grafic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olgimento di esercizi di verifica di conoscenze, abilità, competenz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i var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pens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ftwar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zione frontale con rapporto multiplo insegnante/alliev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e guidata in class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voro in classe con rapporto multiplo insegnante/alliev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na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bbrai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Le fonti energe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i di ener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zione di energia e di energia sol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elettric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ch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nucle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ed utilizzo dell’ener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i elettr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zione e trasporto dell’energia elett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i nucle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riscaldamen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varie sorgenti di energi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energie utilizzate nel campo civile e industri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stenere discussioni sulle diverse fonti di energia e sulle sue trasformazion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vere le metodologie per la produzione di energia elettric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encare le principali fonti di energie alternative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onoscere le macchine ed i sistemi termotecnici di varia natur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care le energie alternative impiegabili nel campo civile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zione frontale introduttiva o riepilo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e atta  ad analizzare o  chiarire aspetti critici dei problemi affrontati. Esercitazioni consistenti nella produzione di elaborati grafic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olgimento di esercizi di verifica di conoscenze, abilità, competenz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i var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pens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ftwa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zione frontale con rapporto multiplo insegnante/alliev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e guidata in class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voro in classe con rapporto multiplo insegnante/alliev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bbra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z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Organizzazione aziendale e figure profess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presa, il cantiere e l’industrializzazione edili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ganizzazione indust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 giuridiche dell’imp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unzioni aziend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organizzative dell’azi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ianificazione dei lavori in canti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dustrializzazione ediliz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e qual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lusso di in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produzione e archivi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al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igure professionali dell’edili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getti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ltre figure che intervengono in un progetto edilizi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e giuridiche dell’impresa e forme aziendal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plicazione ed archiviazione dei document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oluzione della qualità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’organizzazione del cantiere e le figure professionali che intervengono nel progetto edilizi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vere i principali modelli organizzativi e le principali funzioni aziendal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ostare semplici sistemi di archiviazione dei document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ineare i principali vantaggi della qualità nella conduzione aziendal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re le figure che intervengono in un progetto edilizi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inguere i processi produttivi correlati a funzioni aziendal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inguere i ruoli delle varie figure professionali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zione frontale introduttiva o riepilo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e atta  ad analizzare o  chiarire aspetti critici dei problemi affrontati. Esercitazioni consistenti nella produzione di elaborati grafic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olgimento di esercizi di verifica di conoscenze, abilità, competenz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i var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pens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ftwar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zione frontale con rapporto multiplo insegnante/alliev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e guidata in class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voro in classe con rapporto multiplo insegnante/alliev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g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ugn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14:00Z</dcterms:created>
  <dc:creator>Diego Parzani</dc:creator>
  <dc:description/>
  <cp:keywords/>
  <dc:language>en-US</dc:language>
  <cp:lastModifiedBy>WinXP</cp:lastModifiedBy>
  <cp:lastPrinted>2011-04-09T11:18:00Z</cp:lastPrinted>
  <dcterms:modified xsi:type="dcterms:W3CDTF">2011-04-20T10:40:00Z</dcterms:modified>
  <cp:revision>6</cp:revision>
  <dc:subject/>
  <dc:title>MOTIVAZIONE</dc:title>
</cp:coreProperties>
</file>