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GETTAZIONE CURRICOLARE DISCIPLINE GIURIDICO-ECONOMICHE AFM DIRITTO quinto ann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  <w:gridCol w:w="4961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oscen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ologia e strumen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 Stato e i suoi elementi costitu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re gli aspetti distintivi delle diverse forme di Stato e di governo anche in considerazione delle realtà storiche e sociali in cui hanno trovato e trovano appli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cetto di Stato, le sue origi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atteristiche dello Stato moder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enti costitutivi dello Stato: territorio, popolo, sovran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 Stato come ente pubbl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e di Stato e di gover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ittadin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re nella sovranità dello Stato il collante fondamentale della vita soci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tinguere tra Stato e Nazione, tra popolo e popol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tinguere la nozione di Stato-comunità da quella di Stato-sogget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tinguere i concetti di forma di Stato e forma di gover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soluzione semplici casi giuridici con la guida del do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ulazioni di un dibattito processuale con assegnazione parti (attore-convenuto-giudice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ercizio di vocabolario: costruzione di vocabolario su quaderno o PC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tura in classe di articoli da quotidiani con risposte scritte/orali a domande guida, Costitu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ttura guidata di documenti e fonti quali Costituzione e Dichiarazione universale dei diritti uman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ercizi con tabelle e grafici per alcuni argomenti economic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truzione mappe con fenomeni economici legati da consequenzialità di causa-effe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l diritto interna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utare opportunità e limiti correlati al funzionamento delle organizzazioni internazionali e sovranazionali, in particolare dell’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ritto internazionale e le sue fon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llocazione e ruolo dell’Italia nel contesto internazion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zioni dell’ONU e della N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che del commercio internazion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onoscere l’importanza la complessità delle relazioni tra gli St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re punti di forza e di debolezza delle principali organizzazioni internaziona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gliere i vantaggi collegati alla cittadinanza europe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onoscere il carattere sovranazionale dell’Unione Europe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utare rischi e opportunità del commercio internazional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costituzione e i principi fondamen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gliere l’evoluzione dello Stato italiano dallo Statuto albertino alla Costituzione repubblic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igine, caratteri e struttura della Costituzione italiana e sue differenze dallo Statuto alberti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principi fondamentali della Costitu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diritti della person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diritti individuali e collettivi di liber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re i criteri che ispirarono i costituenti nella redazione della Costitu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zzare i caratteri essenziali della Costituzione italiana  anche  nei confronti con lo Statuto alberti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aminare i principi fondamentali della Costituzione con particolare riferimento al tema dell’uguaglianza, della libertà e del lavo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onoscere nel decentramento amministrativo e nelle autonomie locali valori aggiunti all’unità dello Sta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’ordinamento dello St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onoscere quali siano le principali garanzie di stabilità politica del nostro Stato, effettuando anche confronti fra il nostro sistema istituzionale e quello di altri Stati. Essere in grado di valutare le proposte di riforme relative alla nostra forma di gov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osizione, organizzazione e funzionamento del Parla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esso di formazione delle legg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cesso di formazione e ruolo istituzionale del govern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olo costituzionale del Presidente della Repubbl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olo istituzionale della Corte costituzi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principi costituzionali in tema di Magistratura e di giurisdi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gliere l’importanza sociale ed economica della funzione legislativ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conoscere il ruolo di garante politico ricoperto dal PdR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re i legami tra attività politica ed economica del govern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rendere le esigenze di sottoporre l’attività del governo al controllo del Parla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gliere il ruolo di garanzia  del sistema costituzionale affidato  alla  Corte Costituzional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 Pubblica amminist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per valutare con oggettività le ragioni dell’insoddisfazione di molti cittadini di fronte alla Pubblica Amministrazione e presentare personali proposte a favore di un suo migliore funziona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principi costituzionali che regolano la Pubblica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oscere la struttura pluralista della Pubblica Amministrazione sia con riferimento allo Stato sia con riguardo agli altri Enti pubblici, territoriali e non territori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i atti amministrativi e e il procedimento amministrativ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stinguere i due significati del termine “amministrazione” esaminando in senso sia soggettivo sia oggettiv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rendere la struttura ed il funzionamento  della P.A.  sia nelle sue articolazioni centrali che in quelle loc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dividuare gli elementi essenziali e i caratteri degli atti e dei provvedimenti amministrativ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2:00Z</dcterms:created>
  <dc:creator>Sergio</dc:creator>
  <dc:description/>
  <cp:keywords/>
  <dc:language>en-US</dc:language>
  <cp:lastModifiedBy>******* ********* **************</cp:lastModifiedBy>
  <dcterms:modified xsi:type="dcterms:W3CDTF">2015-06-05T06:12:00Z</dcterms:modified>
  <cp:revision>3</cp:revision>
  <dc:subject/>
  <dc:title/>
</cp:coreProperties>
</file>