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PROGETTAZIONE CURRICOLARE DI GEOGRAFIA Classe 2^ CAT- IPSSS- IPSM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CONTENUTI</w:t>
      </w:r>
      <w:r>
        <w:rPr>
          <w:sz w:val="18"/>
          <w:szCs w:val="18"/>
        </w:rPr>
        <w:t xml:space="preserve">  </w:t>
        <w:tab/>
        <w:t xml:space="preserve">                                              </w:t>
      </w:r>
      <w:r>
        <w:rPr>
          <w:b/>
          <w:sz w:val="18"/>
          <w:szCs w:val="18"/>
        </w:rPr>
        <w:t>CURRICOLAZIONE DEI SAPERI</w:t>
      </w:r>
      <w:r>
        <w:rPr>
          <w:sz w:val="18"/>
          <w:szCs w:val="18"/>
        </w:rPr>
        <w:t xml:space="preserve"> </w:t>
        <w:tab/>
        <w:tab/>
        <w:tab/>
        <w:tab/>
        <w:t xml:space="preserve">                                    </w:t>
      </w:r>
      <w:r>
        <w:rPr>
          <w:b/>
          <w:sz w:val="18"/>
          <w:szCs w:val="18"/>
        </w:rPr>
        <w:t>MEDIAZIONE DIDATTICA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1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268"/>
        <w:gridCol w:w="2410"/>
        <w:gridCol w:w="1701"/>
        <w:gridCol w:w="1559"/>
        <w:gridCol w:w="1984"/>
        <w:gridCol w:w="875"/>
      </w:tblGrid>
      <w:tr>
        <w:trPr>
          <w:trHeight w:val="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/UT/MODU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PLINARE e/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DISCIPLINA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I 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PERI ESSENZIALI 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sostantivi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verbi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verbi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zazio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c 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I </w:t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PER LA GEOGRAF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unti cardinali; il reticolato geografico; i concetti di altitudine e di longitudine; il concetto di scala delle carte; il significato della legenda; il concetto di indicatore e di indice; i principali indicato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nterpretare il linguaggio cartografico; rappresentare i modelli organizzativi dello spazio in carte tematiche, grafici, tabelle anche attraverso strumenti informatici; descrivere ed analizzare il territorio utilizzando metodi, strumenti e concetti della geografi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re il cambiamento e le diversità dei tempi storici in una dimensione diacronica attraverso il confronto fra epoche e in una dimensione sincronica attraverso il confronto fra aree geografiche e culturali; </w:t>
            </w:r>
          </w:p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zione frontale dei concetti e dei metodi</w:t>
            </w:r>
          </w:p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dialogata sulla analisi dei problemi.</w:t>
            </w:r>
          </w:p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eventuale di recupero o sostegno individualizza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tradi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, atlante e riviste specializz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 o appunti del doce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in classe con rapporto insegnante/allie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 in classe con assistenza del doc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oro individuale in classe con assistenza del docente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LIMI E GLI AMBIENTI DEL PIANETA TER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dei climi e ruolo dell’uomo nei cambiamenti climatici e micro-climatici; conoscere le caratteristiche generali dei climi terrestri; conoscere i principali ambienti col clima caldo e fred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zare il rapporto uomo-ambiente attraverso le categorie spaziali e temporali; riconoscere le relazioni tra tipi e domini climatici e sviluppo di un territorio; saper localizzare i principali ambienti della Terra; cogliere analogie e differenze tra i diversi ambienti della Terra;  distinguere il ruolo dell’uomo nella trasformazione degli ambienti;  individuare soluzioni per le più urgenti emergenze ambientali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72" w:leader="none"/>
              </w:tabs>
              <w:snapToGrid w:val="false"/>
              <w:ind w:left="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 POPOLI E LE CULTURE DEL MONDO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LI INSEDIAMENTI E LE CITTA’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li aspetti demografici del mondo contemporaneo;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piegare le dinamiche demografiche attuali applicando la teoria della transizione demografica; spiegare le conseguenze della diffusione del regime demografico moderno; spiegare il fenomeno della migrazione nella sua evoluzione nel corso dei secoli;  spiegare la tratta dei migranti come violazione dei diritti umani; conoscere la distribuzione della popolazione nel mondo e le principali metropoli e megalopoli dei continenti; i trasporti terrestri e marittimi;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 trasporto aer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dividuare la distribuzione spaziale degli insediamenti; descrivere le differenti dinamiche demografiche delle regioni terrestri utilizzando i principali indicatori statistici; localizzare le direttrici dei flussi migratori, indicando le principali aree di attrazione; definire i termini: migrante, profugo, rifugiato, clandestino;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finire e distinguere le funzioni urbane;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scrivere le modalità e le forme di crescita urbana; definire i termini: agglomerazione, conurbazione, metropoli, megalopoli, gerarchia urbana; localizzare le principali metropoli e megalopoli del mondo;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ividuare i principali assi di trasporto europei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7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OBALIZZAZIONE E SQUILIB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cetto di globalizzazione economica applicato ai cambiamenti in atto nel mondo contemporaneo;  conoscere il ruolo della triade nel panorama economico e politico mondiale;  capire le ragioni della delocalizzazione produttiva e le sue conseguenze sull’economia internazionale; comprendere il ruolo svolto dalle telecomunicazioni nel processo di globalizzazione; conoscere le ragioni della crescita economica del Sudafrica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Conosce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’è lo sviluppo umano,  la povertà, le disuguaglianze sociali, la fame nel mondo, la sanità, l’istruzione, la condizione delle donne e dei minori e gli “Obiettivi di sviluppo del terza millennio”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re i processi di cambiamento del mondo contemporaneo; analizzare l’integrazione dei mercati finanziari e le conseguenze sull’economia dei singoli paesi; individuare il controllo delle informazioni e la tutela delle identità culturali come diritti fondamentali; saper individuare le ricadute dei processi di globalizzazione nei paesi avanzati.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ISU ed i suoi limiti; saper individuare sul planisfero le aree geografiche dove sono maggiormente presenti problemi legati alla: povertà, disuguaglianze sociali, sanità, scarsa istruzione e disuguaglianze e discriminazioni di gener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SETTORI ECONOMICI E LE PRODUZIO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, evoluzione e percezione dei paesaggi naturali ed antropici; le grandi regioni agricole; le grandi nazioni industriali; crescita annua della produzione industriale; il terziario; viaggi on line; le principali aree di export mondiale; approfondimento sulla regione cinese.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Analizzare attraverso la lettura di grafici e diagrammi il ruolo e l’importanza delle diverse attività economiche nella formazione del PIL nelle diverse arre geografiche del mondo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ORSE NATURALI E SVILUPPO SOSTENIBILE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oscere il concetto di biosfera;  le risorse naturali a rischio; le alterazioni ambientali; l’inquinamento dell’aria; l’inquinamento dell’acqua; il problema dei rifiuti; l’equilibrio tra uomo e natura; le aree prot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iconoscere l’importanza della sostenibilità territoriale, la salvaguardia degli ecosistemi e della bio-diversità; localizzare le regioni in cui l’aumento delle temperature è più elevato; indicare alcuni trattati varati o impegni assunti dalla comunità internazionale in occasione delle Conferenze mondiali sullo stato del pianeta e ruolo dell’ONU; indicare le conseguenze dell’inquinamento dell’aria e dell’acqua; descrivere le forme più frequenti di degrado del suolo; localizzare le regioni maggiormente interessate dalla desertificazione e dalla deforestazione; comprendere la relazione tra degrado del suolo e povertà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</w:r>
    </w:p>
    <w:sectPr>
      <w:type w:val="nextPage"/>
      <w:pgSz w:orient="landscape" w:w="17720" w:h="1252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4:00Z</dcterms:created>
  <dc:creator>Diego Parzani</dc:creator>
  <dc:description/>
  <cp:keywords/>
  <dc:language>en-US</dc:language>
  <cp:lastModifiedBy>GABRIELE</cp:lastModifiedBy>
  <cp:lastPrinted>2010-09-28T07:37:00Z</cp:lastPrinted>
  <dcterms:modified xsi:type="dcterms:W3CDTF">2015-06-07T20:17:00Z</dcterms:modified>
  <cp:revision>31</cp:revision>
  <dc:subject/>
  <dc:title>MOTIVAZIONE</dc:title>
</cp:coreProperties>
</file>