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60" w:leader="none"/>
        </w:tabs>
        <w:spacing w:before="0" w:after="120"/>
        <w:rPr/>
      </w:pPr>
      <w:r>
        <w:rPr>
          <w:sz w:val="18"/>
        </w:rPr>
        <w:t>PROGETTAZIONE CURRICOLARE DI DISCIPLINA - 1</w:t>
      </w:r>
      <w:r>
        <w:rPr>
          <w:sz w:val="18"/>
          <w:vertAlign w:val="superscript"/>
        </w:rPr>
        <w:t>a</w:t>
      </w:r>
      <w:r>
        <w:rPr>
          <w:sz w:val="18"/>
        </w:rPr>
        <w:t xml:space="preserve"> e 2</w:t>
      </w:r>
      <w:r>
        <w:rPr>
          <w:sz w:val="18"/>
          <w:vertAlign w:val="superscript"/>
        </w:rPr>
        <w:t>a</w:t>
      </w:r>
      <w:r>
        <w:rPr>
          <w:sz w:val="18"/>
        </w:rPr>
        <w:t xml:space="preserve"> lingua straniera per I.P.S.S.S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SECONDO BIENNIO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  <w:tab w:val="left" w:pos="11199" w:leader="none"/>
        </w:tabs>
        <w:spacing w:before="0" w:after="120"/>
        <w:ind w:right="-85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ab/>
        <w:t>CONTENUTI</w:t>
        <w:tab/>
        <w:t>CURRICOLAZIONE DEI SAPERI</w:t>
        <w:tab/>
        <w:t>MEDIAZIONE DIDATTICA</w:t>
      </w:r>
    </w:p>
    <w:tbl>
      <w:tblPr>
        <w:tblW w:w="16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4534"/>
        <w:gridCol w:w="2693"/>
        <w:gridCol w:w="2410"/>
        <w:gridCol w:w="1701"/>
        <w:gridCol w:w="1861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OSCENZ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ABILITA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STRATEG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COMPET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MEZZI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RUMENT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rganizz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udenti</w:t>
            </w:r>
          </w:p>
        </w:tc>
      </w:tr>
      <w:tr>
        <w:trPr>
          <w:trHeight w:val="2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Lessico abbastanza ampio e fraseologia idiomatica più frequente in relazione a temi di carattere generale  e all’ indirizzo di specializzazione.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trutture morfosintattiche, ritmo ed intonazione della frase  adeguati al contesto comunicativo.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ncipali tipologie testuali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petti comunicativi, socio-linguistici e paralinguistici della comunicazione in relazione al contesto e agli interlocutori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petti culturali della lingua e dei paesi in cui essa è parlata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rategie comunicative di comprensione, interazione e produzione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Comprensione oral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Comprendere le idee principali di discorsi su argomenti </w:t>
            </w:r>
            <w:r>
              <w:rPr>
                <w:rFonts w:cs="Times New Roman" w:ascii="Times New Roman" w:hAnsi="Times New Roman"/>
                <w:sz w:val="18"/>
              </w:rPr>
              <w:t>concreti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e astratti, tecnici e inerenti il campo di specializzazi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Comprendere le informazioni principali contenute in </w:t>
            </w:r>
            <w:r>
              <w:rPr>
                <w:rFonts w:cs="Times New Roman" w:ascii="Times New Roman" w:hAnsi="Times New Roman"/>
                <w:sz w:val="18"/>
              </w:rPr>
              <w:t>messaggi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multimediali autentici o in altro materiale registrato quali interviste e brevi conferen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eguire film in cui gli elementi visivi e l’azione supportano in modo consistente lo sviluppo narrativo.</w:t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mprensione scritt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Distinguere le </w:t>
            </w:r>
            <w:r>
              <w:rPr>
                <w:rFonts w:cs="Times New Roman" w:ascii="Times New Roman" w:hAnsi="Times New Roman"/>
                <w:sz w:val="18"/>
              </w:rPr>
              <w:t>principali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tipologie testua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>Raccogliere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e/o ricavare informazioni, idee ed opinioni da un testo o da testi di varia tipologia, anche multimediali, riguardanti la sfera personale, l’attualità, il lavoro o il settore di indirizzo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nterazione Oral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Interagire con sufficiente sicurezza, anche tramite </w:t>
            </w:r>
            <w:r>
              <w:rPr>
                <w:rFonts w:cs="Times New Roman" w:ascii="Times New Roman" w:hAnsi="Times New Roman"/>
                <w:sz w:val="18"/>
              </w:rPr>
              <w:t>diversi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canali di comunicazione, su argomenti familiari e relativi agli interessi personali, all’ attualità e al settore di indirizz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cambiare opinioni su letture, film e musica commentando brevemente opinioni altrui, articoli di attualità, discussioni e interviste.</w:t>
            </w:r>
          </w:p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terazione Scritt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omprendere e scrivere lettere informali.</w:t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oduzione Oral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scrivere luoghi, oggetti, pers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iportare un evento o un’esperienza; esprimere sensazioni e stati d’anim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Esprimere intenzioni ,sogni, speranze, ambizioni, ipotesi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reparare ed esporre una presentazione chiara, anche con l’ausilio di sussidi multimediali.</w:t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oduzione scritt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scrivere in modo chiaro e dettagliato processi, eventi ed esperienze reali o immaginar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crivere un testo motivando il proprio punto di vis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intetizzare informazioni e argomentazioni da più font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142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Strategie di comprensio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dentificare indizi e inferenze (orale e scritto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Comprendere dal contesto parole non note su argomenti relativi alla sfera personale e d’indirizzo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Strategie di interazio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Prendere</w:t>
            </w:r>
            <w:r>
              <w:rPr>
                <w:rFonts w:cs="Times New Roman" w:ascii="Times New Roman" w:hAnsi="Times New Roman"/>
                <w:sz w:val="18"/>
              </w:rPr>
              <w:t xml:space="preserve"> e mantenere la parola in una semplice conversazione su argomenti familiari o relativi alla sfera d’indirizz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>U</w:t>
            </w:r>
            <w:r>
              <w:rPr>
                <w:rFonts w:eastAsia="Times New Roman" w:cs="Times New Roman" w:ascii="Times New Roman" w:hAnsi="Times New Roman"/>
                <w:sz w:val="18"/>
              </w:rPr>
              <w:t>sare</w:t>
            </w:r>
            <w:r>
              <w:rPr>
                <w:rFonts w:cs="Times New Roman" w:ascii="Times New Roman" w:hAnsi="Times New Roman"/>
                <w:sz w:val="18"/>
              </w:rPr>
              <w:t xml:space="preserve"> espressioni idiomatiche per prender tempo mentre si formula l’espressi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Cooperare con l’interlocutore, inviando segnali di rimando e di conferm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iedere chiarimenti, ripetizioni, conferme o riformulazion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Strategie di produzio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anificare ciò che si intende dire rispettando i tempi stabilit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Compensazione: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finire le caratteristiche di un oggetto di cui non si ricorda il nom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stituire il termine che non si ricorda con una parola di significato affi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sare circonlocuzioni e parafrasi per colmare lacune nel lessico e nelle struttur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Flessibilit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riare la formulazione per evitare frequenti ripetizion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Usare la lingua straniera per scopi comunicativi e </w:t>
            </w:r>
            <w:r>
              <w:rPr>
                <w:rFonts w:eastAsia="Times New Roman" w:cs="Times New Roman" w:ascii="Times New Roman" w:hAnsi="Times New Roman"/>
                <w:sz w:val="18"/>
              </w:rPr>
              <w:t>utilizzare</w:t>
            </w:r>
            <w:r>
              <w:rPr>
                <w:rFonts w:cs="Times New Roman" w:ascii="Times New Roman" w:hAnsi="Times New Roman"/>
                <w:sz w:val="18"/>
              </w:rPr>
              <w:t xml:space="preserve"> i linguaggi settoriali per interagire in diversi ambiti e contesti professionali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Utilizzare strumenti visivi e </w:t>
            </w:r>
            <w:r>
              <w:rPr>
                <w:rFonts w:eastAsia="Times New Roman" w:cs="Times New Roman" w:ascii="Times New Roman" w:hAnsi="Times New Roman"/>
                <w:sz w:val="18"/>
              </w:rPr>
              <w:t>multimediali</w:t>
            </w:r>
            <w:r>
              <w:rPr>
                <w:rFonts w:cs="Times New Roman" w:ascii="Times New Roman" w:hAnsi="Times New Roman"/>
                <w:sz w:val="18"/>
              </w:rPr>
              <w:t xml:space="preserve"> per realizzare attività comunicativ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Utilizzare reti e strumenti informatici nelle attività di studio, ricerca e </w:t>
            </w:r>
            <w:r>
              <w:rPr>
                <w:rFonts w:eastAsia="Times New Roman" w:cs="Times New Roman" w:ascii="Times New Roman" w:hAnsi="Times New Roman"/>
                <w:sz w:val="18"/>
              </w:rPr>
              <w:t>approfondimento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Stabilire collegamenti tra le tradizioni culturali, locali, </w:t>
            </w:r>
            <w:r>
              <w:rPr>
                <w:rFonts w:eastAsia="Times New Roman" w:cs="Times New Roman" w:ascii="Times New Roman" w:hAnsi="Times New Roman"/>
                <w:sz w:val="18"/>
              </w:rPr>
              <w:t>nazionali</w:t>
            </w:r>
            <w:r>
              <w:rPr>
                <w:rFonts w:cs="Times New Roman" w:ascii="Times New Roman" w:hAnsi="Times New Roman"/>
                <w:sz w:val="18"/>
              </w:rPr>
              <w:t xml:space="preserve"> e internazionali in prospettiva interculturale e ai fini della mobilità di studio e di lavoro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Collaborare con i propri pari attraverso attività </w:t>
            </w:r>
            <w:r>
              <w:rPr>
                <w:rFonts w:eastAsia="Times New Roman" w:cs="Times New Roman" w:ascii="Times New Roman" w:hAnsi="Times New Roman"/>
                <w:sz w:val="18"/>
              </w:rPr>
              <w:t>laboratoriali</w:t>
            </w:r>
            <w:r>
              <w:rPr>
                <w:rFonts w:cs="Times New Roman" w:ascii="Times New Roman" w:hAnsi="Times New Roman"/>
                <w:sz w:val="18"/>
              </w:rPr>
              <w:t>, di ricerca e di realizzazione di un prodotto/progetto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Gestire la maggior parte delle situazioni che possono verificarsi durante un viaggio o nella sua fase organizzativ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avagn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IM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ibri di testo, riviste specialistiche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ispense o appunti del docente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aboratorio linguistico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aboratorio multimediale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avoro in classe/ laboratorio con rapporto docente/alliev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avoro a coppie o in gruppi con assistenza del docente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avoro individuale con assistenza del docent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tabs>
          <w:tab w:val="clear" w:pos="708"/>
          <w:tab w:val="left" w:pos="9360" w:leader="none"/>
        </w:tabs>
        <w:spacing w:before="0" w:after="120"/>
        <w:rPr/>
      </w:pPr>
      <w:r>
        <w:rPr>
          <w:sz w:val="18"/>
          <w:szCs w:val="18"/>
        </w:rPr>
        <w:t>PROGETTAZIONE CURRICOLARE DI DISCIPLINA - 1</w:t>
      </w:r>
      <w:r>
        <w:rPr>
          <w:sz w:val="18"/>
          <w:szCs w:val="18"/>
          <w:vertAlign w:val="superscript"/>
        </w:rPr>
        <w:t xml:space="preserve">a </w:t>
      </w:r>
      <w:r>
        <w:rPr>
          <w:sz w:val="18"/>
          <w:szCs w:val="18"/>
        </w:rPr>
        <w:t>e 2</w:t>
      </w:r>
      <w:r>
        <w:rPr>
          <w:sz w:val="18"/>
          <w:szCs w:val="18"/>
          <w:vertAlign w:val="superscript"/>
        </w:rPr>
        <w:t>a</w:t>
      </w:r>
      <w:r>
        <w:rPr>
          <w:sz w:val="18"/>
          <w:szCs w:val="18"/>
        </w:rPr>
        <w:t xml:space="preserve"> lingua straniera per I.P.S.S.S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QUINTO ANNO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  <w:tab w:val="left" w:pos="11199" w:leader="none"/>
        </w:tabs>
        <w:spacing w:before="0" w:after="120"/>
        <w:ind w:right="-85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>CONTENUTI</w:t>
        <w:tab/>
        <w:t>CURRICOLAZIONE DEI SAPERI</w:t>
        <w:tab/>
        <w:t>MEDIAZIONE DIDATTICA</w:t>
      </w:r>
    </w:p>
    <w:tbl>
      <w:tblPr>
        <w:tblW w:w="16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4533"/>
        <w:gridCol w:w="2692"/>
        <w:gridCol w:w="2410"/>
        <w:gridCol w:w="1701"/>
        <w:gridCol w:w="1864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A’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G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ZI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RUMENT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ganizz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udenti</w:t>
            </w:r>
          </w:p>
        </w:tc>
      </w:tr>
      <w:tr>
        <w:trPr>
          <w:trHeight w:val="27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zazione del discorso nelle principali tipologie testuali tecnico-professionali e d’indirizz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alità di produzione di testi comunicativi relativamente complessi, scritti e orali, anche con l’ausilio di strumenti multimediali.</w:t>
            </w:r>
          </w:p>
          <w:p>
            <w:pPr>
              <w:pStyle w:val="Normal"/>
              <w:autoSpaceDE w:val="false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utture morfosintattiche, lessico e fraseologia adeguati alle varie tipologie testuali e ai diversi contesti d’uso.</w:t>
            </w:r>
          </w:p>
          <w:p>
            <w:pPr>
              <w:pStyle w:val="Normal"/>
              <w:autoSpaceDE w:val="false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petti socio-culturali della lingua con particolare riferimento al settore d’indirizzo.</w:t>
            </w:r>
          </w:p>
          <w:p>
            <w:pPr>
              <w:pStyle w:val="Normal"/>
              <w:autoSpaceDE w:val="false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terazione scritta e oral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rimere e argomentare le proprie opinioni con relativa spontaneità nell’interazione, su argomenti generali, di studio e di lavoro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rensione oral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re idee principali, dettagli e punto di vista in testi orali in lingua standard, riguardanti argomenti noti d’attualità, di studio e di lavor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re globalmente messaggi radio-televisivi e filmati divulgativi anche in relazione all’indirizzo di specializzazion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rensione scritt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re idee principali, dettagli e punti di vista in testi scritti di varie tipologie riguardanti argomenti di attualità, di studio e di lavoro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duzione scritta e oral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rre testi scritti e orali coerenti e coesi, anche tecnico professionali, riguardanti esperienze, situazioni e processi relativi al proprio settore di indirizz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sporre, da e verso la lingua italiana, brevi testi scritti relativi all’ambito di studio e di lavoro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ategie di esposizione orale e d’interazione in contesti di studio e di lavoro, anche formali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rategie di comprensione di testi relativamente complessi riguardanti argomenti socio-culturali, in particolare nel settore di indirizzo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onoscere la dimensione culturale della lingua ai fini della mediazione linguistica e della comunicazione interculturale.</w:t>
            </w:r>
          </w:p>
          <w:p>
            <w:pPr>
              <w:pStyle w:val="Normal"/>
              <w:autoSpaceDE w:val="false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ilizzare lessico e fraseologia necessari per affrontare situazioni sociali e di lavoro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ffrontare in lingua straniera argomenti specifici delle discipline d’indirizzo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cquisire i linguaggi settoriali con modalità CLIL. </w:t>
            </w:r>
          </w:p>
          <w:p>
            <w:pPr>
              <w:pStyle w:val="Normal"/>
              <w:autoSpaceDE w:val="false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are gli strumenti della comunicazione multimediale e digitale per realizzare ed esporre relazioni inerenti al settore di specializzazio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vagna</w:t>
            </w:r>
          </w:p>
          <w:p>
            <w:pPr>
              <w:pStyle w:val="Normal"/>
              <w:autoSpaceDE w:val="false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M</w:t>
            </w:r>
          </w:p>
          <w:p>
            <w:pPr>
              <w:pStyle w:val="Normal"/>
              <w:autoSpaceDE w:val="false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bri di testo, riviste specialistiche</w:t>
            </w:r>
          </w:p>
          <w:p>
            <w:pPr>
              <w:pStyle w:val="Normal"/>
              <w:autoSpaceDE w:val="false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pense o appunti del docente.</w:t>
            </w:r>
          </w:p>
          <w:p>
            <w:pPr>
              <w:pStyle w:val="Normal"/>
              <w:autoSpaceDE w:val="false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orio linguistico.</w:t>
            </w:r>
          </w:p>
          <w:p>
            <w:pPr>
              <w:pStyle w:val="Normal"/>
              <w:autoSpaceDE w:val="false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orio multimedial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avoro in classe/ laboratorio con rapporto docente/allievi.</w:t>
            </w:r>
          </w:p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avoro a coppie o in gruppi con assistenza del docente.</w:t>
            </w:r>
          </w:p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avoro individuale con assistenza del docent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orient="landscape" w:w="17722" w:h="12529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Times New Roman" w:cs="Times New Roman"/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ambri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18"/>
    </w:rPr>
  </w:style>
  <w:style w:type="character" w:styleId="CorpodeltestoCarattere">
    <w:name w:val="Corpo del testo Carattere"/>
    <w:basedOn w:val="Carpredefinitoparagrafo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u w:val="single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5:07:00Z</dcterms:created>
  <dc:creator>Diego Parzani</dc:creator>
  <dc:description/>
  <cp:keywords/>
  <dc:language>en-US</dc:language>
  <cp:lastModifiedBy>******* ********* **************</cp:lastModifiedBy>
  <cp:lastPrinted>2010-09-28T06:37:00Z</cp:lastPrinted>
  <dcterms:modified xsi:type="dcterms:W3CDTF">2015-06-05T06:06:00Z</dcterms:modified>
  <cp:revision>3</cp:revision>
  <dc:subject/>
  <dc:title>MOTIVAZIONE</dc:title>
</cp:coreProperties>
</file>