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PROGETTAZIONE CURRICULARE DI METODOLOGIE OPERATIVE NEI SERVIZI SOCIALI II BIEN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A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progetto d’interv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scere le diverse fasi del progetto d’interven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risolvere un caso operativo costruendo un progetto d’intervento adeguato alla situazion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ostruire un progetto sociale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iscrezione del docente, secondo il piano di lavoro e i tempi del contesto classe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’alternanza scuola-lavor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scere la normativa inerente alla sicurezza sul lavor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scere la normativa inerente all’alternanza scuola-lavor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utilizzare gli strumenti di osservazione durante l’esperienza di alternanza scuola-lavor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rielaborare l’esperienza in aziend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la realtà organizzativa in cui si vive l’esperienza di alternanza scuola-lavor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re le figure professionali operanti in campo socio-sanitario.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osserv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inizione di osservazi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vari tipi di osservazio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i srtrumenti dell’osservazion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ostruire degli strumenti di osservazione da utilizzare durante l’esperienza di alternanza scuola-lavor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nare le proprie capacità operative legate all’osservazione trovando gli strumenti adeguati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malattia mentale e il disagio psich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malattia mentale e il disagio psichic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storia della malattia mentale e dei manicom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riforma Basagl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servizi e gli interventi rivolti alla malattia mental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critica di analisi sociale con particolare attenzione all’influenza della società sulla malattia mentale e vicevers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e distinguere le diverse strutture e servizi presenti sul territor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dipen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concetto di dipendenz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vari tipi di dipendenz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droga e la tossicodipendenz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nuove forme di dipenden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servizi e gli interventi rivolti alle dipendenz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critica di analisi sociale con particolare attenzione all’influenza della società sulle dipendenze e vicevers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e distinguere le diverse strutture e servizi presenti sul territor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immigr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oscere il fenomeno migratorio con particolare riferimento alle normative nazionali e internazionali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analizzare il fenomeno migratorio nella nostra società con uno sguardo attento alla cronaca e all’attualità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e distinguere le diverse strutture e servizi rivolti agli stranier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22:00Z</dcterms:created>
  <dc:creator>Alessandro</dc:creator>
  <dc:description/>
  <dc:language>en-US</dc:language>
  <cp:lastModifiedBy>Alessandro</cp:lastModifiedBy>
  <dcterms:modified xsi:type="dcterms:W3CDTF">2014-10-31T21:22:00Z</dcterms:modified>
  <cp:revision>2</cp:revision>
  <dc:subject/>
  <dc:title/>
</cp:coreProperties>
</file>