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88"/>
        <w:gridCol w:w="1372"/>
        <w:gridCol w:w="709"/>
        <w:gridCol w:w="4821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 MECCANICI GENERAL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seconde e terze istruzione statale e classi seconde dei percorsi IeFP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>
          <w:trHeight w:val="814" w:hRule="atLeast"/>
        </w:trPr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unità illustra  agli alunni i rischi meccanici generali presenti sulle macchine di uso diffuso e specifico dei vari settori lavorativi, come essi si manifestano, come possono essere prevenuti, come ci si può proteggere da essi ed i corretti comportamenti da mantenere e promuovere per ridurre rischi e pericoli. Normativa di riferimento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lang w:eastAsia="en-US"/>
              </w:rPr>
              <w:t>Individuare i pericoli e i rischi meccanici generali identificando i mezzi di prevenzione e protezion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Gestire in modo adeguato attrezzi e/o attrezzature specifiche del proprio posto di lavoro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responsabilmente e proteggere sé, gli altri e l’ambiente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o Fisica o Scienze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 meccanici e pericoli associati, prevenzione e protezione. Esercitazione su una macchina possibilmente  presente a scuola.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tiva: DLgs 81/2008 e Allegato V 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e mappe concettuali e della check-list di controllo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empi di macchine conosciute dagli studenti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-Definizioni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-Elenco e descrizione dei pericoli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acciamento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soiamento 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glio o sezionamento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igliament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cinamento intrappolament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rto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forazione – puntura 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trito – abrasione 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iezione di fluidi – solidi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menti pericolosi e cause più comuni dei pericoli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- Elementi di protezione dai rischi: ripari fissi, interbloccati, dispositivi sensibili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andi e  distanze di sicurezza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Lgs 81/2008 e Allegato V, DLgs 27 gennaio 2010 , n. </w:t>
            </w: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</w:r>
          </w:p>
        </w:tc>
      </w:tr>
      <w:tr>
        <w:trPr>
          <w:trHeight w:val="1036" w:hRule="atLeast"/>
        </w:trPr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 dell'ATS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grafia:</w:t>
            </w:r>
            <w:r>
              <w:rPr>
                <w:rFonts w:eastAsia="Microsoft YaHei" w:cs="+mn-cs;Angsana New"/>
                <w:color w:val="000000"/>
                <w:kern w:val="2"/>
                <w:sz w:val="16"/>
                <w:szCs w:val="16"/>
                <w:lang w:eastAsia="it-IT" w:bidi="ar-SA"/>
              </w:rPr>
              <w:t xml:space="preserve"> </w:t>
            </w:r>
            <w:r>
              <w:rPr>
                <w:sz w:val="20"/>
                <w:szCs w:val="20"/>
              </w:rPr>
              <w:t>http://www.sicurfad.it/demo/mn01b16c.asp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gs 81/2008 e Allegato V, DLgs 27 gennaio 2010 , n. </w:t>
            </w: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UNI EN ISO 13857:2008-Distanze di sicurezza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indicare soltanto quelle normalmente non presenti in ogni Istituto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in azienda con il RSPP e/o il RLS aziendal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soltanto specifici se necessari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i di base di fisica e di meccanica. 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A CONCETTUALE DEI RISCHI MECCANICI GENERALI 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a attività andrà effettuata utilizzando preferibilmente le slides ATS 06 Meccanici generali</w:t>
            </w:r>
            <w:r>
              <w:rPr>
                <w:sz w:val="20"/>
                <w:szCs w:val="20"/>
              </w:rPr>
              <w:t xml:space="preserve"> </w:t>
              <w:br/>
              <w:t>Discipline: Tecnologia, Fisica e Scienze; in sostituzione Matematica e Informatica.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 concettuale e check-list.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: Tecnologia o Fisica o Scienze, Diritto e Italian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zione slides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ivisione della  classe in gruppi paralleli che realizzano le mappe concettuali o le check-list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Ogni gruppo ricerca sui siti istituzionali  INAIL, MIN. LAVORO, ATS e su siti dedicati alla sicurezza.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informatica, oppure aula con pc connessi alla rete, continuazione del lavoro a casa; successivo esame dal vivo di una macchina disponibile, su cui applicare la mappa concettuale o la check-list a cura dei vari gruppi.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i vengono confrontati in base alla correttezza del prodotto a cura del docente più esperto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o di mappa concettuale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2z0">
    <w:name w:val="WW8Num2z0"/>
    <w:qFormat/>
    <w:rPr>
      <w:rFonts w:ascii="Arial" w:hAnsi="Arial" w:eastAsia="Arial" w:cs="Arial"/>
      <w:w w:val="101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deltestoCarattere">
    <w:name w:val="Corpo del testo Carattere"/>
    <w:qFormat/>
    <w:rPr>
      <w:rFonts w:eastAsia="Arial" w:cs="Times New Roman"/>
      <w:kern w:val="0"/>
      <w:sz w:val="16"/>
      <w:szCs w:val="1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02:00Z</dcterms:created>
  <dc:creator>Franco Martello</dc:creator>
  <dc:description/>
  <cp:keywords/>
  <dc:language>en-US</dc:language>
  <cp:lastModifiedBy>Franco Martello</cp:lastModifiedBy>
  <dcterms:modified xsi:type="dcterms:W3CDTF">2017-08-16T06:40:00Z</dcterms:modified>
  <cp:revision>12</cp:revision>
  <dc:subject/>
  <dc:title>Scheda modello formazione sicurezza in alternanza scuola lavoro</dc:title>
</cp:coreProperties>
</file>