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curezza e Salute sul Lavoro</w:t>
            </w:r>
          </w:p>
          <w:p>
            <w:pPr>
              <w:pStyle w:val="Heading"/>
              <w:spacing w:lineRule="auto" w:line="276"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spacing w:lineRule="auto" w:line="276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Protocollo d’intesa 5 febbraio 2015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88"/>
        <w:gridCol w:w="1372"/>
        <w:gridCol w:w="709"/>
        <w:gridCol w:w="4821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TERMINAL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seconde e terze istruzione statale e classi seconde dei percorsi IeFP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unità illustra agli alunni il rischio videoterminali. Viene indicato come il rischio si manifesta, come può essere prevenuto anche attraverso corretti comportamenti. Normativa di riferimento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lang w:eastAsia="en-US"/>
              </w:rPr>
              <w:t>Individuare il rischio videoterminali identificando i mezzi di prevenzione e protezion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Gestire in modo adeguato apparecchiature e/o attrezzature specifiche del proprio posto di lavoro.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Durate sostenibili e coerenti con quanto indicato nelle fasi operative)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 o Matematica o Tecnologi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terminali, pericoli associati, danni, prevenzione e protezione. Esercitazione sui videoterminali presenti a scuola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o Lettere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: Titolo VII e Allegato XXXIV del DLgs 81/2008.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i della check-list di controllo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i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i sulla salute e relativi disturbi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blighi del datore di lavoro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lavoro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i prevenzione e protezione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di lavoro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minazione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zione di lavoro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di riferimento (Titolo VII e Allegato XXXIV del DLgs 81/2008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 xml:space="preserve">(allegare la bibliografia anche se presente nella documentazione fornita da ATS a supporto delle </w:t>
              <w:tab/>
              <w:t>presentazioni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 dell'ATS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gs 81/2008 (Titolo VII e Allegato XXXIV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indicare soltanto quelle normalmente non presenti in ogni Istituto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soltanto specifici se necessari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-list di controllo.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FASI OPERATIV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Questa attività andrà effettuata utilizzando preferibilmente le sli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S</w:t>
            </w:r>
            <w:r>
              <w:rPr>
                <w:sz w:val="20"/>
                <w:szCs w:val="20"/>
              </w:rPr>
              <w:t xml:space="preserve"> 22 Videoterminali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scipline di  Matematica e Informatica o in sostituzione Lettere, Fisica e Scienze</w:t>
            </w:r>
          </w:p>
        </w:tc>
      </w:tr>
      <w:tr>
        <w:trPr>
          <w:trHeight w:val="1181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ella check-list di controllo.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Verifica della check list sulle postazioni VDT.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informatica, postazioni pc a casa.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degli esiti raccolti nelle check list e riflessioni sui risultat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-list di controllo.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2z0">
    <w:name w:val="WW8Num2z0"/>
    <w:qFormat/>
    <w:rPr>
      <w:rFonts w:ascii="Arial" w:hAnsi="Arial" w:eastAsia="Arial" w:cs="Arial"/>
      <w:w w:val="101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16"/>
      <w:szCs w:val="16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37:00Z</dcterms:created>
  <dc:creator>Franco Martello</dc:creator>
  <dc:description/>
  <cp:keywords/>
  <dc:language>en-US</dc:language>
  <cp:lastModifiedBy>Franco Martello</cp:lastModifiedBy>
  <dcterms:modified xsi:type="dcterms:W3CDTF">2017-08-11T14:11:00Z</dcterms:modified>
  <cp:revision>18</cp:revision>
  <dc:subject/>
  <dc:title>Scheda modello formazione sicurezza in alternanza scuola lavoro</dc:title>
</cp:coreProperties>
</file>