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9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16"/>
        <w:gridCol w:w="5523"/>
      </w:tblGrid>
      <w:tr>
        <w:trPr/>
        <w:tc>
          <w:tcPr>
            <w:tcW w:w="10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 SEGNALETICA NELLA  SICUREZZA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/>
                <w:sz w:val="20"/>
                <w:szCs w:val="20"/>
              </w:rPr>
              <w:t xml:space="preserve">Alunni delle classi terze del percorso quinquennale e delle classi seconde IFP 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>
          <w:trHeight w:val="490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ETENZE: </w:t>
              <w:br/>
              <w:t xml:space="preserve">cosa sarà in grado di saper fare lo studente </w:t>
              <w:br/>
              <w:t>al termine del percorso formativo</w:t>
            </w:r>
          </w:p>
        </w:tc>
      </w:tr>
      <w:tr>
        <w:trPr>
          <w:trHeight w:val="1258" w:hRule="atLeast"/>
        </w:trPr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segnaletica, rischi derivanti dalla non osservanza della segnaletica, sanzioni </w:t>
            </w:r>
          </w:p>
        </w:tc>
        <w:tc>
          <w:tcPr>
            <w:tcW w:w="5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both"/>
              <w:rPr/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Gli alunni al termine del percorso formativo sapranno: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attuare comportamenti idonei a ridurre e prevenire eventi dannosi;</w:t>
            </w:r>
          </w:p>
          <w:p>
            <w:pPr>
              <w:pStyle w:val="Normal"/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ottare comportamenti in linea con quanto  indicato dalla segnaletica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>
          <w:trHeight w:val="49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rminologia di riferimento in lingue diverse comparandola con la lingua madre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, Laboratorio, Italiano</w:t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e delle immagini della segnaletica al loro signific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precettivo e finalità educativa della norma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della segnaletica nei laboratori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/>
              <w:spacing w:lineRule="atLeast" w:line="100" w:before="1" w:after="0"/>
              <w:ind w:right="336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Applicazione consapevole delle norme (tecniche e giuridiche), delle tecnologie, dei codici etici </w:t>
            </w:r>
          </w:p>
          <w:p>
            <w:pPr>
              <w:pStyle w:val="Paragrafoelenco"/>
              <w:widowControl/>
              <w:tabs>
                <w:tab w:val="clear" w:pos="720"/>
                <w:tab w:val="left" w:pos="187" w:leader="none"/>
              </w:tabs>
              <w:spacing w:lineRule="atLeast" w:line="100" w:before="1" w:after="0"/>
              <w:ind w:left="187" w:right="301" w:hanging="129"/>
              <w:jc w:val="both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formazione derivante dal pittogramma/ideogramma proposto dal segnale</w:t>
            </w:r>
          </w:p>
          <w:p>
            <w:pPr>
              <w:pStyle w:val="Paragrafoelenco"/>
              <w:widowControl/>
              <w:tabs>
                <w:tab w:val="clear" w:pos="720"/>
                <w:tab w:val="left" w:pos="187" w:leader="none"/>
              </w:tabs>
              <w:spacing w:lineRule="atLeast" w:line="100" w:before="1" w:after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ifferenza tra segnali verbali e non verbali di pericolo e conseguente decodificazione</w:t>
            </w:r>
          </w:p>
          <w:p>
            <w:pPr>
              <w:pStyle w:val="Paragrafoelenco"/>
              <w:widowControl/>
              <w:tabs>
                <w:tab w:val="clear" w:pos="720"/>
                <w:tab w:val="left" w:pos="187" w:leader="none"/>
              </w:tabs>
              <w:spacing w:lineRule="atLeast" w:line="100" w:before="1" w:after="0"/>
              <w:ind w:left="187" w:right="301" w:hanging="129"/>
              <w:jc w:val="both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ignificato di segnali acustici luminosi e gestuali e loro finalità</w:t>
            </w:r>
          </w:p>
          <w:p>
            <w:pPr>
              <w:pStyle w:val="Paragrafoelenco"/>
              <w:widowControl/>
              <w:tabs>
                <w:tab w:val="clear" w:pos="720"/>
                <w:tab w:val="left" w:pos="187" w:leader="none"/>
              </w:tabs>
              <w:spacing w:lineRule="atLeast" w:line="100" w:before="1" w:after="0"/>
              <w:ind w:left="187" w:right="301" w:hanging="129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orrelazione tra situazione di rischio e segnaletica connessa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D. Lgs. 81/200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u w:val="none"/>
                </w:rPr>
                <w:t>www.inail.it</w:t>
              </w:r>
            </w:hyperlink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>
          <w:trHeight w:val="368" w:hRule="atLeast"/>
        </w:trPr>
        <w:tc>
          <w:tcPr>
            <w:tcW w:w="1035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>
          <w:trHeight w:val="97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Vademecum da distribuire ai compagni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Spot da mostrare agli alunni in ingress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Cruciverb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Olimpiadi della segnaletic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.B.: Le proposte saranno modulate cercando di favorire la creatività degli alunni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eastAsia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29 Segnaletica</w:t>
            </w:r>
          </w:p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cetto di segnaletica nell’ambito della sicurezza</w:t>
            </w:r>
          </w:p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Vari tipi di segnali utilizzabili nell’ambito della sicurezza</w:t>
            </w:r>
          </w:p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petenze di base nell’ambito della sicurezza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eastAsia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Vademecum da distribuire ai compagni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Spot da mostrare agli alunni in ingresso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Cruciverba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Olimpiadi della segnaletica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136" w:hanging="136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 Diritto, Scienze/Laboratorio, Lingue straniere, informatica/matemat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136" w:hanging="136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pecifiche: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-storming: i cartelli che conosci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139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o in gruppo: individuazione di tutti i cartelli di segnaletica della sicurezza presenti in istituto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UDA è sviluppata utilizzando diversi conte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e: con lezioni frontali e dialo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biente scolastico/extrascolastico: attraverso orientering e visite gui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boratorio: visionando la cartellonistica di riferimento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condivisione dei prodotti finali realizzati e valutazione della loro efficacia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w w:val="101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101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right="0" w:hanging="13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right="0" w:hanging="130"/>
      <w:textAlignment w:val="auto"/>
    </w:pPr>
    <w:rPr>
      <w:rFonts w:ascii="Times New Roman" w:hAnsi="Times New Roman" w:eastAsia="Times New Roman" w:cs="Times New Roman"/>
      <w:i/>
      <w:iCs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 1"/>
    <w:basedOn w:val="Titolo"/>
    <w:qFormat/>
    <w:pPr>
      <w:keepNext w:val="true"/>
      <w:widowControl/>
      <w:spacing w:lineRule="auto" w:line="276" w:before="240" w:after="120"/>
      <w:jc w:val="left"/>
    </w:pPr>
    <w:rPr>
      <w:rFonts w:ascii="Arial" w:hAnsi="Arial" w:eastAsia="Microsoft YaHei" w:cs="Arial"/>
      <w:bCs w:val="false"/>
      <w:color w:val="6666FF"/>
      <w:kern w:val="2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8:00Z</dcterms:created>
  <dc:creator>Franco Martello</dc:creator>
  <dc:description/>
  <cp:keywords/>
  <dc:language>en-US</dc:language>
  <cp:lastModifiedBy>Franco Martello</cp:lastModifiedBy>
  <dcterms:modified xsi:type="dcterms:W3CDTF">2017-08-11T14:21:00Z</dcterms:modified>
  <cp:revision>5</cp:revision>
  <dc:subject/>
  <dc:title>Scheda modello formazione sicurezza in alternanza scuola lavoro</dc:title>
</cp:coreProperties>
</file>