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FS/ Valutazione dei lavori di gruppo- Attività……………………………………………………….</w:t>
      </w:r>
    </w:p>
    <w:p>
      <w:pPr>
        <w:pStyle w:val="Normal"/>
        <w:jc w:val="both"/>
        <w:rPr/>
      </w:pPr>
      <w:r>
        <w:rPr/>
        <w:t>Classe ………………………………………………… Fase ………………………………………..</w:t>
      </w:r>
    </w:p>
    <w:p>
      <w:pPr>
        <w:pStyle w:val="Normal"/>
        <w:jc w:val="both"/>
        <w:rPr/>
      </w:pPr>
      <w:r>
        <w:rPr/>
        <w:t>Data………………………………. Gruppo n. ……………………………………………………….</w:t>
      </w:r>
    </w:p>
    <w:p>
      <w:pPr>
        <w:pStyle w:val="Normal"/>
        <w:jc w:val="both"/>
        <w:rPr/>
      </w:pPr>
      <w:r>
        <w:rPr/>
        <w:t>Discipline coinvolte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654"/>
        <w:gridCol w:w="4437"/>
        <w:gridCol w:w="1502"/>
      </w:tblGrid>
      <w:tr>
        <w:trPr>
          <w:trHeight w:val="346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IGLIA DI VALUTAZIONE DEI LAVORI DI GRUPP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ASPET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Livelli (voto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8496B0" w:val="clear"/>
          </w:tcPr>
          <w:p>
            <w:pPr>
              <w:pStyle w:val="Heading1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Esplicitazione dei livel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8496B0" w:val="clear"/>
          </w:tcPr>
          <w:p>
            <w:pPr>
              <w:pStyle w:val="Heading1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Valutazione</w:t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AVORO DI GRUPPO</w:t>
            </w:r>
          </w:p>
        </w:tc>
        <w:tc>
          <w:tcPr>
            <w:tcW w:w="1654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suffici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1-5)</w:t>
            </w:r>
          </w:p>
        </w:tc>
        <w:tc>
          <w:tcPr>
            <w:tcW w:w="4437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Non lavorano insieme /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partecipan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in modo saltuario e dispersivo, non dialogano in modo costruttivo; si registra la prevalenza di pochi componenti</w:t>
            </w:r>
          </w:p>
        </w:tc>
        <w:tc>
          <w:tcPr>
            <w:tcW w:w="1502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fficiente Discr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6/7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Cooperan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con funzionalità, si confrontano in modo ordinato, condividendo per lo più le decision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ono – otti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8-10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Collaboran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in modo proficuo, condividono le decisioni, anche al di fuori del contesto scolastico; rispettano le scadenze di lavoro previs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PPROFONDIMENTO DEI CONTENUTI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ALISI MATERIALE</w:t>
            </w:r>
          </w:p>
        </w:tc>
        <w:tc>
          <w:tcPr>
            <w:tcW w:w="1654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carsa - insufficiente (1-5)</w:t>
            </w:r>
          </w:p>
        </w:tc>
        <w:tc>
          <w:tcPr>
            <w:tcW w:w="4437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carsi contributi alla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 xml:space="preserve">ricerca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i materiali;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 xml:space="preserve">analisi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uperficiale delle informazioni; nessuna / 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rielaborazion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inadeguata dei contenuti, </w:t>
            </w:r>
          </w:p>
        </w:tc>
        <w:tc>
          <w:tcPr>
            <w:tcW w:w="1502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fficiente (6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ccettabile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 xml:space="preserve">ricerca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i materiali, documenti ed informazioni;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analisi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delle informazioni essenziale ma corretta; limitata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 xml:space="preserve"> rielaborazione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personal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screta (7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deguata proposta di documenti ed informazioni; analisi delle informazioni corretta e puntuale; discreta individuazione di collegamenti tra testi e docume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ona - Ottima (8-10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cca, argomentata e ampia proposta di materiali ed informazioni; analisi precisa e completa delle informazioni; individuazione significativa di collegamenti tra testi e documenti; positive intuizioni personali funzionali al proge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POSIZIONE</w:t>
            </w:r>
          </w:p>
        </w:tc>
        <w:tc>
          <w:tcPr>
            <w:tcW w:w="1654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sufficiente - difficoltosa (1-5)</w:t>
            </w:r>
          </w:p>
        </w:tc>
        <w:tc>
          <w:tcPr>
            <w:tcW w:w="4437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pressione frammentaria, poco chiara, incompleta, imprecisa sul piano lessicale e/o logico</w:t>
            </w:r>
          </w:p>
        </w:tc>
        <w:tc>
          <w:tcPr>
            <w:tcW w:w="1502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ffici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6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pressione chiara, anche se essenziale; difficoltà ad argomentare; conoscenza approssimata dei linguaggi settoria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screta (7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pressione chiara, corretta, accettabilmente fluente; sufficienti capacità argomentative, uso spontaneo del codice e del sottocodice specif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ona - Ottima (8-10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pressione chiara, corretta, fluente; linguaggio appropriato; capacità argomentative e persuasive; prossemica funzionale agli scopi comunicati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restart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OSC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MPRENSIONE</w:t>
            </w:r>
          </w:p>
        </w:tc>
        <w:tc>
          <w:tcPr>
            <w:tcW w:w="1654" w:type="dxa"/>
            <w:tcBorders>
              <w:top w:val="double" w:sz="4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l tutto insufficiente (1-3)</w:t>
            </w:r>
          </w:p>
        </w:tc>
        <w:tc>
          <w:tcPr>
            <w:tcW w:w="4437" w:type="dxa"/>
            <w:tcBorders>
              <w:top w:val="double" w:sz="4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olutamente inadeguata  a livello di gruppo</w:t>
            </w:r>
          </w:p>
        </w:tc>
        <w:tc>
          <w:tcPr>
            <w:tcW w:w="1502" w:type="dxa"/>
            <w:tcBorders>
              <w:top w:val="double" w:sz="4" w:space="0" w:color="80808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rziale (4-5)</w:t>
            </w:r>
          </w:p>
        </w:tc>
        <w:tc>
          <w:tcPr>
            <w:tcW w:w="4437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on omogenea nel gruppo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ffici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screta (6/7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fficiente / discreta ed accetabilmente conoscenza e comprensione dei contenut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vMerge w:val="continue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double" w:sz="4" w:space="0" w:color="80808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ona -Otti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8-10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double" w:sz="4" w:space="0" w:color="80808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divisione e conoscenza degli argomenti e delle tematiche trattate ampia, diffusa nel gruppo, approfondit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double" w:sz="4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VOTO:</w:t>
            </w:r>
          </w:p>
        </w:tc>
        <w:tc>
          <w:tcPr>
            <w:tcW w:w="1502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.B: Nel caso di prove che verifichino un solo obiettivo il voto sarà dato secondo tabella; nel caso di prove che verifichino più obiettivi il voto sarà dato facendo la media dei voti corrispondenti ai diversi livelli raggiunti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alutazione singolo studente nel gruppo…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alutazione del gruppo (e dei singoli) 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">
    <w:name w:val="titolo articolo"/>
    <w:basedOn w:val="Normal"/>
    <w:next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7:00Z</dcterms:created>
  <dc:creator>Chiara</dc:creator>
  <dc:description/>
  <cp:keywords/>
  <dc:language>en-US</dc:language>
  <cp:lastModifiedBy>diego parzani</cp:lastModifiedBy>
  <cp:lastPrinted>2009-01-17T12:32:00Z</cp:lastPrinted>
  <dcterms:modified xsi:type="dcterms:W3CDTF">2017-11-19T18:26:00Z</dcterms:modified>
  <cp:revision>16</cp:revision>
  <dc:subject/>
  <dc:title>Studente:                                                         classe:                      data:</dc:title>
</cp:coreProperties>
</file>