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AZIONE CONCLUSIVA DEL REFERENTE DEL PROJECT WORK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Foote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o scolastico ______/______</w:t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70" w:right="170" w:hanging="0"/>
              <w:rPr>
                <w:rFonts w:ascii="Cambria" w:hAnsi="Cambri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18"/>
              </w:rPr>
              <w:t>Classe coinvolta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ahoma" w:ascii="Cambria" w:hAnsi="Cambria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right="170" w:hanging="0"/>
              <w:rPr>
                <w:rFonts w:ascii="Cambria" w:hAnsi="Cambria" w:cs="Tahoma"/>
                <w:b/>
                <w:b/>
                <w:szCs w:val="18"/>
              </w:rPr>
            </w:pPr>
            <w:r>
              <w:rPr>
                <w:rFonts w:cs="Tahoma" w:ascii="Cambria" w:hAnsi="Cambria"/>
                <w:b/>
                <w:szCs w:val="18"/>
              </w:rPr>
              <w:t>Indirizzo di studio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right="170" w:hanging="0"/>
              <w:rPr>
                <w:rFonts w:ascii="Cambria" w:hAnsi="Cambria" w:cs="Tahoma"/>
                <w:b/>
                <w:b/>
                <w:bCs/>
                <w:szCs w:val="18"/>
              </w:rPr>
            </w:pPr>
            <w:r>
              <w:rPr>
                <w:rFonts w:cs="Tahoma" w:ascii="Cambria" w:hAnsi="Cambria"/>
                <w:b/>
                <w:bCs/>
                <w:szCs w:val="18"/>
              </w:rPr>
              <w:t>Nome progetto PW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331"/>
        <w:gridCol w:w="557"/>
        <w:gridCol w:w="4749"/>
      </w:tblGrid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Grado di collaborazione con il soggetto esterno (università, ente, agenzia, azienda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Valutazione della metodologia e strumenti adottati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Cs/>
                <w:sz w:val="18"/>
                <w:szCs w:val="16"/>
              </w:rPr>
              <w:t>Scars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Inadeguati in alcune fasi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Cs/>
                <w:sz w:val="18"/>
                <w:szCs w:val="16"/>
              </w:rPr>
              <w:t>Saltua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 xml:space="preserve">Non del tutto efficaci 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Cs/>
                <w:sz w:val="18"/>
                <w:szCs w:val="16"/>
              </w:rPr>
              <w:t>Sufficien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Adeguati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Cs/>
                <w:sz w:val="18"/>
                <w:szCs w:val="16"/>
              </w:rPr>
              <w:t xml:space="preserve">Costant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 xml:space="preserve">Efficaci 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Cs/>
                <w:sz w:val="18"/>
                <w:szCs w:val="16"/>
              </w:rPr>
              <w:t>Efficace e produtti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16"/>
              </w:rPr>
              <w:t>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 xml:space="preserve">Idonei e produttiv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2376"/>
      </w:tblGrid>
      <w:tr>
        <w:trPr>
          <w:trHeight w:val="3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RIEPILOGO DELLE FASI/ATTIVITÀ REALIZZ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Cs w:val="18"/>
              </w:rPr>
              <w:t>N° ore dedicate</w:t>
            </w:r>
          </w:p>
        </w:tc>
      </w:tr>
      <w:tr>
        <w:trPr>
          <w:trHeight w:val="3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FASI E ATTIVITÀ NON REALIZZATE</w:t>
            </w:r>
          </w:p>
        </w:tc>
      </w:tr>
      <w:tr>
        <w:trPr>
          <w:trHeight w:val="639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dicare le motivazioni della mancata realizzazione di fasi/attività programmate.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6703"/>
      </w:tblGrid>
      <w:tr>
        <w:trPr>
          <w:trHeight w:val="3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DISCIPLINE COINVOLTE N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ODALITA’ ADOTTATE PER VERIFICARE IL RAGGIUNGIMENTO DI COMPETENZE DI CITTADINANZA. TRASVERSALI E DISCIPLINARI DI INDIRIZZO</w:t>
            </w:r>
          </w:p>
        </w:tc>
      </w:tr>
      <w:tr>
        <w:trPr>
          <w:trHeight w:val="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28"/>
        <w:gridCol w:w="4116"/>
        <w:gridCol w:w="781"/>
      </w:tblGrid>
      <w:tr>
        <w:trPr>
          <w:trHeight w:val="172" w:hRule="atLeast"/>
          <w:cantSplit w:val="true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VALUTAZIONE RAGGIUNGIMENTO COMPETENZE  TRASVERSALI DI CITTADINANZ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(Livello medio conseguito dalla classe)</w:t>
            </w:r>
          </w:p>
        </w:tc>
      </w:tr>
      <w:tr>
        <w:trPr>
          <w:trHeight w:val="172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OBIETTIVI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 xml:space="preserve">INDICATORI </w:t>
            </w:r>
            <w:r>
              <w:rPr>
                <w:rFonts w:cs="Tahoma" w:ascii="Verdana" w:hAnsi="Verdana"/>
                <w:sz w:val="15"/>
                <w:szCs w:val="15"/>
              </w:rPr>
              <w:t>(Inserire una crocetta al livello corrispondente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GESTIRE IN MODO EFFICACE I PROPRI IMPEGNI RISPETTANDO ORARI E SCADENZE DELLE ATTIVITÀ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La classe sa impostare e pianificare il lavoro assegnato in modo da assicurarne regolarità ed efficienza, rispettando i tempi)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adeguata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ltuari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ttabi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cret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PROGETTARE CON MOTIVAZIONE ED IN MODO CONSAPEVOLE LA PROPRIA ATTIVITÀ, MOSTRANDO ATTITUDINE AD ASSUMERE L’INIZIATI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(La classe partecipa alla fase di organizzazione dell’azienda, </w:t>
            </w:r>
            <w:r>
              <w:rPr>
                <w:rFonts w:cs="Verdana" w:ascii="Verdana" w:hAnsi="Verdana"/>
                <w:sz w:val="14"/>
                <w:szCs w:val="14"/>
              </w:rPr>
              <w:t>interviene durante gli incontri con gli esperti esterni e con il tutor aziendale in modo propositivo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ulla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mitat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ddisfac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tevo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AGIRE IN MODO AUTONOMO ACCETTANDO LE RESPONSABILITÀ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(La classe dimostra di aver compreso </w:t>
            </w:r>
            <w:r>
              <w:rPr>
                <w:rFonts w:cs="Verdana" w:ascii="Verdana" w:hAnsi="Verdana"/>
                <w:sz w:val="14"/>
                <w:szCs w:val="14"/>
              </w:rPr>
              <w:t>gli obiettivi di fondo della metodologia IFS: si assume compiti e responsabilità; applica in situazioni pratiche le conoscenze apprese in ambito scolastico)</w:t>
            </w:r>
          </w:p>
          <w:p>
            <w:pPr>
              <w:pStyle w:val="Normal"/>
              <w:spacing w:before="50" w:after="50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arsa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mitat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oddisfacente  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tevo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IMPARARE E DI LAVORARE IN MANIERA COLLABORATIVA CON GLI ALTRI, INTERAGENDO NEL GRUPPO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soddisfacente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ltuaria e poco produttiv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cettabi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ddisfac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tevo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GESTIRE I RAPPORTI INTERPERSONALI, COMUNICANDO EFFICACEMENTE CON GLI ALTR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AFFRONTARE SITUAZIONI NUOVE E DI GESTIRE L’INCERTEZZA E LA COMPLESSITÀ, RISOLVENDO I PROBLEMI INCONTRATI, ANCHE SE NON PREVIST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La classe partecipa alle attività di problem solving)</w:t>
            </w:r>
          </w:p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ars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mitata e poco produttiv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cettabi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oddisfacente  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namente autonom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APACITÀ DI UTILIZZARE UN METODO DI LAVORO ADEGUATO ALLA SITUAZION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La classe sa selezionare i materiali, gli strumenti, le procedure e i metodi più adeguati alla realizzazione dei compiti assegnati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rsa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2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ata e poco produttiva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3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ttabi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4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ddisfacente  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V. 5</w:t>
            </w:r>
          </w:p>
        </w:tc>
        <w:tc>
          <w:tcPr>
            <w:tcW w:w="41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tevole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rPr/>
      </w:pPr>
      <w:r>
        <w:rPr/>
        <w:t>Livelli-Corrispondenza di giudizio: LIV.1= Grav. Insuff.; LIV.2=Insuff.; LIV.3= Suff.; LIV.4= Discreto; LIV.5= Buono-Ottimo</w:t>
        <w:b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67"/>
        <w:gridCol w:w="2976"/>
        <w:gridCol w:w="426"/>
      </w:tblGrid>
      <w:tr>
        <w:trPr>
          <w:trHeight w:val="397" w:hRule="atLeast"/>
          <w:cantSplit w:val="true"/>
        </w:trPr>
        <w:tc>
          <w:tcPr>
            <w:tcW w:w="9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MPETENZE TRASVERSA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cfr. UE, Raccomandazione 22.05.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petenze chiave per apprendimento permanente”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6"/>
              </w:rPr>
              <w:t>(Livello medio conseguito dalla class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</w:rPr>
              <w:t>(da valutare secondo l’attività svolta)</w:t>
            </w:r>
          </w:p>
        </w:tc>
      </w:tr>
      <w:tr>
        <w:trPr>
          <w:trHeight w:val="340" w:hRule="atLeast"/>
          <w:cantSplit w:val="true"/>
        </w:trPr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OMPETENZE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 (inserire X)</w:t>
            </w:r>
          </w:p>
        </w:tc>
      </w:tr>
      <w:tr>
        <w:trPr>
          <w:trHeight w:val="227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IFLETTERE SU SE STESSI E DI INDIVIDUARE LE PROPRIE ATTITUDI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ttimo 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CAPACITÀ DI GESTIRE IN MODO EFFICACE LE INFORMAZIONI ANCHE ATTRAVERSO L’UTILIZZO CONSAPEVOLE DELLE RETI E DELLE NUOVE TECNOLOGIE NELL’ATTIVITÀ DI LAVORO E DI STUD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UTILIZZARE LA DOCUMENTAZIONE AZIENDALE E LA MANUALISTICA PER REPERIRE LE INFORMAZIONI NECESSARIE ALLA PROPRIA ATTIVIT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TUDINE AD ACCETTARE COMPITI NUOVI, FACENDOSENE CARICO E RIORGANIZZANDO LE PROPRIE PRIORITÀ E ATTIVIT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À DI ACCETTARE E COMPRENDERE PUNTI DI VISTA DIVERSI IN FUNZIONE DEL RAGGIUNGIMENTO DEGLI OBIETTIVI PREFISSA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Appleconvertedspace"/>
                <w:rFonts w:cs="Calibri"/>
                <w:b/>
                <w:b/>
              </w:rPr>
            </w:pPr>
            <w:r>
              <w:rPr>
                <w:rStyle w:val="Appleconvertedspace"/>
                <w:b/>
              </w:rPr>
              <w:t>CAPACITÀ DI NEGOZIAZIONE DEI CONFLITTI ALL’INTERNO DEL GRUPPO DI LAVO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IFLETTERE CRITICAMENTE SULLE CONDIZIONI DATE ASSUMENDO LE DECISIONI NECESSARI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Style w:val="Appleconvertedspace"/>
                <w:b/>
              </w:rPr>
              <w:t>CAPACITÀ DI NEGOZIAZIONE DEI CONFLITTI ALL’INTERNO DEL GRUPPO 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IFLETTERE CRITICAMENTE SULLE CONDIZIONI DATE ASSUMENDO LE DECISIONI NECESSA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À DI GESTIRE IN MODO AUTONOMO E CONSAPEVOLE IL PROPRIO APPRENDIMEN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TUDINE ALLA CREATIVITÀ IN AMBITO DI APPRENDIMENTO E/O LAVORATIVO, SIA INDIVIDUALE CHE COLLETTIV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IFLESSIONE CRITICA E COSTRUTTIVA SUL PROPRIO APPRENDIMENTO E/O SULLE PROPRIE ATTIVITÀ LAVORATIV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EALIZZAZIONE CONCRETA DELLE PROPRIE IDEE /INTUIZIO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À DI MOTIVARE GLI ALTRI, ANCHE VALORIZZANDONE IDEE E PROPOSTE, CREANDO EMPATIA NEL GRUP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À DI RAGGIUNGERE I PROPRI OBIETTIVI CON CONVINZIONE E PERSEVERANZ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CAPACITÀ DI RICONOSCERE E REALIZZARE LE OPPORTUNITÀ DI VALORIZZAZIONE PERSONALE, SOCIALE ED ECONOMICA MEDIANTE LE ARTI E LE ALTRE FORME CULTURAL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</w:rPr>
              <w:t>ATTITUDINE ALL’APERTURA NEI CONFRONTI DEL MONDO E VERSO NUOVI PERCORSI DI REALIZZAZIONE PERSONALE E COLLETTIV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NV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on Valuta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Quasi 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uon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Verdana" w:hAnsi="Verdana" w:cs="Calibri"/>
                <w:sz w:val="13"/>
                <w:szCs w:val="13"/>
              </w:rPr>
            </w:pPr>
            <w:r>
              <w:rPr>
                <w:rFonts w:cs="Calibri" w:ascii="Verdana" w:hAnsi="Verdana"/>
                <w:sz w:val="13"/>
                <w:szCs w:val="13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ttimo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851" w:gutter="227" w:header="567" w:top="623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410"/>
        <w:gridCol w:w="2409"/>
      </w:tblGrid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ENZE DI 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iudizio dei docenti coinvolti </w:t>
            </w:r>
          </w:p>
          <w:p>
            <w:pPr>
              <w:pStyle w:val="Foote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1-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oto nella disciplina interessata</w:t>
            </w:r>
          </w:p>
          <w:p>
            <w:pPr>
              <w:pStyle w:val="Foote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n decimi)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=Ottimo; 4=Buono; 3=Sufficiente;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2= Quasi Sufficiente; 1= Insufficiente; NV=non valutato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Heading"/>
        <w:spacing w:before="0" w:after="120"/>
        <w:rPr/>
      </w:pPr>
      <w:r>
        <w:rPr>
          <w:rFonts w:eastAsia="Arial"/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Il referente di classe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97" w:gutter="227" w:header="567" w:top="79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enter" w:pos="-2835" w:leader="none"/>
        <w:tab w:val="left" w:pos="-2552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6"/>
        <w:sz w:val="18"/>
        <w:szCs w:val="18"/>
        <w:lang w:val="en-US"/>
      </w:rPr>
      <w:t>Tel. 030.98.10.20 - 030.98.01.15 - 030.98.21.312</w:t>
    </w:r>
  </w:p>
  <w:p>
    <w:pPr>
      <w:pStyle w:val="Footer"/>
      <w:jc w:val="center"/>
      <w:rPr/>
    </w:pPr>
    <w:r>
      <w:rPr>
        <w:spacing w:val="12"/>
        <w:sz w:val="18"/>
        <w:szCs w:val="18"/>
        <w:lang w:val="en-US"/>
      </w:rPr>
      <w:t xml:space="preserve">C.F. 98007620176 - Email: </w:t>
    </w:r>
    <w:hyperlink r:id="rId2">
      <w:r>
        <w:rPr>
          <w:rStyle w:val="InternetLink"/>
          <w:spacing w:val="12"/>
          <w:sz w:val="18"/>
          <w:szCs w:val="18"/>
          <w:lang w:val="en-US"/>
        </w:rPr>
        <w:t>bsis008004@pec.istruzione.it</w:t>
      </w:r>
    </w:hyperlink>
    <w:r>
      <w:rPr>
        <w:spacing w:val="12"/>
        <w:sz w:val="18"/>
        <w:szCs w:val="18"/>
        <w:lang w:val="en-US"/>
      </w:rPr>
      <w:t xml:space="preserve">  </w:t>
    </w:r>
  </w:p>
  <w:p>
    <w:pPr>
      <w:pStyle w:val="Footer"/>
      <w:spacing w:lineRule="auto" w:line="264"/>
      <w:jc w:val="center"/>
      <w:rPr>
        <w:sz w:val="12"/>
        <w:szCs w:val="12"/>
      </w:rPr>
    </w:pPr>
    <w:r>
      <w:rPr>
        <w:sz w:val="12"/>
        <w:szCs w:val="12"/>
      </w:rPr>
      <w:t>Codici Meccanografici: IIS BSIS008004 - ITCG diurno BSTD00801A - ITC serale BSTD00851Q - LICEO SC. BSPS00801E - IPIA BSRI00801Q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88"/>
      <w:ind w:right="-1" w:hanging="0"/>
      <w:jc w:val="center"/>
      <w:rPr>
        <w:rFonts w:ascii="Bookman Old Style" w:hAnsi="Bookman Old Style" w:cs="Bookman Old Style"/>
        <w:spacing w:val="6"/>
        <w:sz w:val="11"/>
        <w:szCs w:val="11"/>
      </w:rPr>
    </w:pPr>
    <w:r>
      <w:rPr>
        <w:rFonts w:cs="Bookman Old Style" w:ascii="Bookman Old Style" w:hAnsi="Bookman Old Style"/>
        <w:spacing w:val="6"/>
        <w:sz w:val="11"/>
        <w:szCs w:val="11"/>
      </w:rPr>
      <w:fldChar w:fldCharType="begin"/>
    </w:r>
    <w:r>
      <w:rPr>
        <w:sz w:val="11"/>
        <w:spacing w:val="6"/>
        <w:szCs w:val="11"/>
        <w:rFonts w:cs="Bookman Old Style" w:ascii="Bookman Old Style" w:hAnsi="Bookman Old Style"/>
      </w:rPr>
      <w:instrText xml:space="preserve"> FILENAME \p </w:instrText>
    </w:r>
    <w:r>
      <w:rPr>
        <w:sz w:val="11"/>
        <w:spacing w:val="6"/>
        <w:szCs w:val="11"/>
        <w:rFonts w:cs="Bookman Old Style" w:ascii="Bookman Old Style" w:hAnsi="Bookman Old Style"/>
      </w:rPr>
      <w:fldChar w:fldCharType="separate"/>
    </w:r>
    <w:r>
      <w:rPr>
        <w:sz w:val="11"/>
        <w:spacing w:val="6"/>
        <w:szCs w:val="11"/>
        <w:rFonts w:cs="Bookman Old Style" w:ascii="Bookman Old Style" w:hAnsi="Bookman Old Style"/>
      </w:rPr>
      <w:t>/tmp/in/input.doc</w:t>
    </w:r>
    <w:r>
      <w:rPr>
        <w:sz w:val="11"/>
        <w:spacing w:val="6"/>
        <w:szCs w:val="11"/>
        <w:rFonts w:cs="Bookman Old Style" w:ascii="Bookman Old Style" w:hAnsi="Bookman Old Style"/>
      </w:rPr>
      <w:fldChar w:fldCharType="end"/>
    </w:r>
  </w:p>
  <w:p>
    <w:pPr>
      <w:pStyle w:val="Normal"/>
      <w:widowControl w:val="false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008745</wp:posOffset>
              </wp:positionH>
              <wp:positionV relativeFrom="page">
                <wp:posOffset>-430530</wp:posOffset>
              </wp:positionV>
              <wp:extent cx="1114425" cy="572770"/>
              <wp:effectExtent l="5080" t="0" r="5080" b="5080"/>
              <wp:wrapNone/>
              <wp:docPr id="3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001: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709.35pt;margin-top:-33.9pt;width:87.75pt;height:45.1pt" coordorigin="14187,-678" coordsize="1755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507;top:-676;width:591;height:55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166;top:-678;width:607;height:56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187;top:-90;width:1754;height:31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a IS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001: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enter" w:pos="-2835" w:leader="none"/>
        <w:tab w:val="left" w:pos="-2552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5" name="Immagin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6"/>
        <w:sz w:val="18"/>
        <w:szCs w:val="18"/>
        <w:lang w:val="en-US"/>
      </w:rPr>
      <w:t>Tel. 030.98.10.20 - 030.98.01.15 - 030.98.21.312</w:t>
    </w:r>
  </w:p>
  <w:p>
    <w:pPr>
      <w:pStyle w:val="Footer"/>
      <w:jc w:val="center"/>
      <w:rPr/>
    </w:pPr>
    <w:r>
      <w:rPr>
        <w:spacing w:val="12"/>
        <w:sz w:val="18"/>
        <w:szCs w:val="18"/>
        <w:lang w:val="en-US"/>
      </w:rPr>
      <w:t xml:space="preserve">C.F. 98007620176 - Email: </w:t>
    </w:r>
    <w:hyperlink r:id="rId2">
      <w:r>
        <w:rPr>
          <w:rStyle w:val="InternetLink"/>
          <w:spacing w:val="12"/>
          <w:sz w:val="18"/>
          <w:szCs w:val="18"/>
          <w:lang w:val="en-US"/>
        </w:rPr>
        <w:t>bsis008004@pec.istruzione.it</w:t>
      </w:r>
    </w:hyperlink>
    <w:r>
      <w:rPr>
        <w:spacing w:val="12"/>
        <w:sz w:val="18"/>
        <w:szCs w:val="18"/>
        <w:lang w:val="en-US"/>
      </w:rPr>
      <w:t xml:space="preserve">  </w:t>
    </w:r>
  </w:p>
  <w:p>
    <w:pPr>
      <w:pStyle w:val="Footer"/>
      <w:spacing w:lineRule="auto" w:line="264"/>
      <w:jc w:val="center"/>
      <w:rPr>
        <w:sz w:val="12"/>
        <w:szCs w:val="12"/>
      </w:rPr>
    </w:pPr>
    <w:r>
      <w:rPr>
        <w:sz w:val="12"/>
        <w:szCs w:val="12"/>
      </w:rPr>
      <w:t>Codici Meccanografici: IIS BSIS008004 - ITCG diurno BSTD00801A - ITC serale BSTD00851Q - LICEO SC. BSPS00801E - IPIA BSRI00801Q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88"/>
      <w:ind w:right="-1" w:hanging="0"/>
      <w:jc w:val="center"/>
      <w:rPr>
        <w:rFonts w:ascii="Bookman Old Style" w:hAnsi="Bookman Old Style" w:cs="Bookman Old Style"/>
        <w:spacing w:val="6"/>
        <w:sz w:val="11"/>
        <w:szCs w:val="11"/>
      </w:rPr>
    </w:pPr>
    <w:r>
      <w:rPr>
        <w:rFonts w:cs="Bookman Old Style" w:ascii="Bookman Old Style" w:hAnsi="Bookman Old Style"/>
        <w:spacing w:val="6"/>
        <w:sz w:val="11"/>
        <w:szCs w:val="11"/>
      </w:rPr>
      <w:fldChar w:fldCharType="begin"/>
    </w:r>
    <w:r>
      <w:rPr>
        <w:sz w:val="11"/>
        <w:spacing w:val="6"/>
        <w:szCs w:val="11"/>
        <w:rFonts w:cs="Bookman Old Style" w:ascii="Bookman Old Style" w:hAnsi="Bookman Old Style"/>
      </w:rPr>
      <w:instrText xml:space="preserve"> FILENAME \p </w:instrText>
    </w:r>
    <w:r>
      <w:rPr>
        <w:sz w:val="11"/>
        <w:spacing w:val="6"/>
        <w:szCs w:val="11"/>
        <w:rFonts w:cs="Bookman Old Style" w:ascii="Bookman Old Style" w:hAnsi="Bookman Old Style"/>
      </w:rPr>
      <w:fldChar w:fldCharType="separate"/>
    </w:r>
    <w:r>
      <w:rPr>
        <w:sz w:val="11"/>
        <w:spacing w:val="6"/>
        <w:szCs w:val="11"/>
        <w:rFonts w:cs="Bookman Old Style" w:ascii="Bookman Old Style" w:hAnsi="Bookman Old Style"/>
      </w:rPr>
      <w:t>/tmp/in/input.doc</w:t>
    </w:r>
    <w:r>
      <w:rPr>
        <w:sz w:val="11"/>
        <w:spacing w:val="6"/>
        <w:szCs w:val="11"/>
        <w:rFonts w:cs="Bookman Old Style" w:ascii="Bookman Old Style" w:hAnsi="Bookman Old Style"/>
      </w:rPr>
      <w:fldChar w:fldCharType="end"/>
    </w:r>
  </w:p>
  <w:p>
    <w:pPr>
      <w:pStyle w:val="Normal"/>
      <w:widowControl w:val="false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008745</wp:posOffset>
              </wp:positionH>
              <wp:positionV relativeFrom="page">
                <wp:posOffset>-430530</wp:posOffset>
              </wp:positionV>
              <wp:extent cx="1114425" cy="572770"/>
              <wp:effectExtent l="5080" t="0" r="5080" b="5080"/>
              <wp:wrapNone/>
              <wp:docPr id="6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001: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709.35pt;margin-top:-33.9pt;width:87.75pt;height:45.1pt" coordorigin="14187,-678" coordsize="1755,902">
              <v:shape id="shape_0" ID="Picture 1" stroked="f" o:allowincell="f" style="position:absolute;left:14507;top:-676;width:591;height:55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5166;top:-678;width:607;height:56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4187;top:-90;width:1754;height:31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a IS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001: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-108585</wp:posOffset>
          </wp:positionV>
          <wp:extent cx="583565" cy="419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757"/>
      <w:gridCol w:w="1177"/>
    </w:tblGrid>
    <w:tr>
      <w:trPr/>
      <w:tc>
        <w:tcPr>
          <w:tcW w:w="28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.I.S.«G.Antonietti»- Iseo</w:t>
          </w:r>
        </w:p>
      </w:tc>
      <w:tc>
        <w:tcPr>
          <w:tcW w:w="575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Mod. E.I. 121 – relazione finale referente PW – rev. 00 – 19/05/2018</w:t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8175</wp:posOffset>
          </wp:positionH>
          <wp:positionV relativeFrom="paragraph">
            <wp:posOffset>-108585</wp:posOffset>
          </wp:positionV>
          <wp:extent cx="583565" cy="419100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757"/>
      <w:gridCol w:w="1177"/>
    </w:tblGrid>
    <w:tr>
      <w:trPr/>
      <w:tc>
        <w:tcPr>
          <w:tcW w:w="28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.I.S.«G.Antonietti»- Iseo</w:t>
          </w:r>
        </w:p>
      </w:tc>
      <w:tc>
        <w:tcPr>
          <w:tcW w:w="575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Mod. E.I. 121 – relazione finale referente PW – rev. 00 – 19/05/2018</w:t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he-IL"/>
    </w:rPr>
  </w:style>
  <w:style w:type="character" w:styleId="PidipaginaCarattere">
    <w:name w:val="Piè di pagina Carattere"/>
    <w:qFormat/>
    <w:rPr>
      <w:lang w:val="it-IT"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08004@pec.istruzione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08004@pec.istruzione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38:00Z</dcterms:created>
  <dc:creator>Win95</dc:creator>
  <dc:description/>
  <cp:keywords/>
  <dc:language>en-US</dc:language>
  <cp:lastModifiedBy>Micaela Perruccio</cp:lastModifiedBy>
  <cp:lastPrinted>2004-05-25T09:30:00Z</cp:lastPrinted>
  <dcterms:modified xsi:type="dcterms:W3CDTF">2022-04-06T12:11:00Z</dcterms:modified>
  <cp:revision>4</cp:revision>
  <dc:subject/>
  <dc:title>TUTOR AZIENDALE</dc:title>
</cp:coreProperties>
</file>