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s.  </w:t>
      </w:r>
      <w:r>
        <w:rPr>
          <w:rFonts w:cs="Arial" w:ascii="Arial" w:hAnsi="Arial"/>
          <w:b/>
          <w:highlight w:val="yellow"/>
        </w:rPr>
        <w:t>2022 /202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EL DIPARTIMENTO N°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1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INCONTRO DEL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IPLINA/E 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/>
      </w:pPr>
      <w:r>
        <w:rPr>
          <w:rFonts w:cs="Arial" w:ascii="Arial" w:hAnsi="Arial"/>
          <w:b/>
          <w:smallCaps/>
          <w:sz w:val="20"/>
        </w:rPr>
        <w:t>PUNTI DI PARTENZA (elementi in ingresso)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icola disciplinari di asse del primo </w:t>
      </w:r>
      <w:r>
        <w:rPr>
          <w:rFonts w:cs="Arial" w:ascii="Arial" w:hAnsi="Arial"/>
          <w:sz w:val="20"/>
          <w:highlight w:val="yellow"/>
        </w:rPr>
        <w:t>e del secondo</w:t>
      </w:r>
      <w:r>
        <w:rPr>
          <w:rFonts w:cs="Arial" w:ascii="Arial" w:hAnsi="Arial"/>
          <w:sz w:val="20"/>
        </w:rPr>
        <w:t xml:space="preserve"> biennio e della classe </w:t>
      </w:r>
      <w:r>
        <w:rPr>
          <w:rFonts w:cs="Arial" w:ascii="Arial" w:hAnsi="Arial"/>
          <w:sz w:val="20"/>
          <w:highlight w:val="yellow"/>
        </w:rPr>
        <w:t>quinta</w:t>
      </w:r>
      <w:r>
        <w:rPr>
          <w:rFonts w:cs="Arial" w:ascii="Arial" w:hAnsi="Arial"/>
          <w:sz w:val="20"/>
        </w:rPr>
        <w:t xml:space="preserve"> dei nuovi professionali elaborati da gruppi di lavoro ed approvati dal CD negli anni scolastici </w:t>
      </w:r>
      <w:r>
        <w:rPr>
          <w:rFonts w:cs="Arial" w:ascii="Arial" w:hAnsi="Arial"/>
          <w:sz w:val="20"/>
          <w:highlight w:val="yellow"/>
        </w:rPr>
        <w:t>2019-22</w:t>
      </w:r>
      <w:r>
        <w:rPr>
          <w:rFonts w:cs="Arial" w:ascii="Arial" w:hAnsi="Arial"/>
          <w:sz w:val="20"/>
        </w:rPr>
        <w:t xml:space="preserve"> (pubblicati sul sito della scuola, pagina “materiali di lavoro nuovi IP”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Curricola disciplinari quinquennali – con particolare riferimento a quelli relativi al primo biennio – degli indirizzi di studio di LS-LSSA-ITC e ITG elaborati da gruppi di lavoro ed approvati dal CD a partire dall’a.s. 2013-14 (pubblicati sul sito della scuola) </w:t>
      </w:r>
      <w:r>
        <w:rPr>
          <w:rFonts w:cs="Arial" w:ascii="Arial" w:hAnsi="Arial"/>
          <w:strike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ovo quadro orario dei corsi IPSMAT e IPSSAS approvato dal collegio docenti il 6 aprile 2018 in applicazione del Dlgs. 61/201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FI relativi agli studenti delle classi prime e seconde dei nuovi professionali elaborati durante a.s. </w:t>
      </w:r>
      <w:r>
        <w:rPr>
          <w:rFonts w:cs="Arial" w:ascii="Arial" w:hAnsi="Arial"/>
          <w:sz w:val="20"/>
          <w:highlight w:val="yellow"/>
        </w:rPr>
        <w:t>2021-2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sogni formativi degli studenti, risultanze dell’osservazione della situazione di partenza delle class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generale informazioni derivate dall’erogazione del servizio didattico dell’anno precedente: monitoraggio degli esiti dello scrutinio finale di giugno </w:t>
      </w:r>
      <w:r>
        <w:rPr>
          <w:rFonts w:cs="Arial" w:ascii="Arial" w:hAnsi="Arial"/>
          <w:sz w:val="20"/>
          <w:highlight w:val="yellow"/>
        </w:rPr>
        <w:t>202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lo di certificazione delle competenze in uscita classi seconde </w:t>
      </w:r>
      <w:r>
        <w:rPr>
          <w:rFonts w:cs="Arial" w:ascii="Arial" w:hAnsi="Arial"/>
          <w:sz w:val="20"/>
          <w:highlight w:val="yellow"/>
        </w:rPr>
        <w:t>2021-2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rienza pregressa dei singoli docenti e del gruppo di lavor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247"/>
        <w:gridCol w:w="984"/>
        <w:gridCol w:w="910"/>
        <w:gridCol w:w="2748"/>
        <w:gridCol w:w="3098"/>
      </w:tblGrid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Ogg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le 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si è riunito il dipartimento di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er procedere alla discussione dei seguenti punti all’o.d.g.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85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ina ufficiale ed obbligatoria di un coordinatore dipartimentale per a.s.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22-23</w:t>
            </w:r>
            <w:r>
              <w:rPr>
                <w:rFonts w:cs="Arial" w:ascii="Arial" w:hAnsi="Arial"/>
                <w:sz w:val="18"/>
                <w:szCs w:val="18"/>
              </w:rPr>
              <w:t xml:space="preserve"> e di un tutor dipartimentale per inserimento docenti in ingresso [</w:t>
            </w:r>
            <w:r>
              <w:rPr>
                <w:rFonts w:cs="Arial" w:ascii="Arial" w:hAnsi="Arial"/>
                <w:i/>
                <w:sz w:val="18"/>
                <w:szCs w:val="18"/>
              </w:rPr>
              <w:t>nb: da non confondere con il tutor specifico dei docenti in anno di formazione e prova]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di ingresso delle classi prime; certificazione delle competenze in uscita dal primo biennio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risultati delle prove disciplinari comuni affrontate dagli studenti delle seconde al termine dell’a.s. 2021-22</w:t>
            </w:r>
            <w:r>
              <w:rPr>
                <w:rFonts w:cs="Arial" w:ascii="Arial" w:hAnsi="Arial"/>
                <w:sz w:val="18"/>
                <w:szCs w:val="18"/>
              </w:rPr>
              <w:t>: accordi circa l’utilizzo, in occasione dei consigli di settembre-ottobre, delle informazioni raccolte al fine di una programmazione didattica personalizzata sia da parte dei singoli docenti che a livello di cdc.</w:t>
            </w:r>
          </w:p>
        </w:tc>
      </w:tr>
      <w:tr>
        <w:trPr>
          <w:trHeight w:val="1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Individuazione chiara delle 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abilità di base dell’asse linguistico e logico-matematico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fondamentali perché lo studente possa affrontare con esito positivo le discipline del corso di studi intrapreso, 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 xml:space="preserve">da fornire come indicazione vincolante ai docenti dei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>consigli delle classi prime ITCG e IP,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di cui essi dovranno tener conto in prima battuta nella “Programmazione del consiglio di classe” e successivamente nella stesura del “Piano di lavoro annuale” del docente nell’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elaborazione di un’UDA trasversale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(che coinvolga tutte le discipline) finalizzata all’acquisizione di tali abilità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zione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er ogni annualità di studio dalla prima alla quarta dell’ordinamento liceale e tecnico</w:t>
            </w:r>
            <w:r>
              <w:rPr>
                <w:rFonts w:cs="Arial" w:ascii="Arial" w:hAnsi="Arial"/>
                <w:sz w:val="18"/>
                <w:szCs w:val="18"/>
              </w:rPr>
              <w:t>, degli obiettivi di apprendimento, competenze e saperi essenziali delle proprie discipline di riferimento considerati irrinunciabili per una seria e coerente acquisizione delle competenze in uscita del PECUP quinquennale di indirizzo, presupposto necessario per una programmazione didattica efficace da parte dei singoli docent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endo dai curricola disciplinari elaborati nei precedenti anni scolastici e pubblicati sul sito della scuola, ivi compresi i curricola di istituto di asse del primo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e secondo</w:t>
            </w:r>
            <w:r>
              <w:rPr>
                <w:rFonts w:cs="Arial" w:ascii="Arial" w:hAnsi="Arial"/>
                <w:sz w:val="18"/>
                <w:szCs w:val="18"/>
              </w:rPr>
              <w:t xml:space="preserve"> biennio e della classe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quinta</w:t>
            </w:r>
            <w:r>
              <w:rPr>
                <w:rFonts w:cs="Arial" w:ascii="Arial" w:hAnsi="Arial"/>
                <w:sz w:val="18"/>
                <w:szCs w:val="18"/>
              </w:rPr>
              <w:t xml:space="preserve"> dei nuovi indirizzi professionali revisionati o messi a punto nel corso del 2021.22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calizzazione di accordi didattico - metodologici per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icurare</w:t>
            </w:r>
            <w:r>
              <w:rPr>
                <w:rFonts w:cs="Arial" w:ascii="Arial" w:hAnsi="Arial"/>
                <w:sz w:val="18"/>
                <w:szCs w:val="18"/>
              </w:rPr>
              <w:t xml:space="preserve"> la coerenza dei piani di lavoro individuali con i curricola disciplinari e di asse approvati dal collegio doc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ripresa degli accordi assunti nel 2020-21 per l’avvio della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revisio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i curricola del 2° biennio e della classe quinta delle discipline caratterizzanti i singoli corsi e coinvolte nella seconda prova scritta del nuovo Esame di stato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[cfr. tabelle A-B-C CM 1/2015 e DM 769/2018 “Quadri di riferimento e griglie di valutazione”],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così com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già previsto nel PdM 2019-22 e dai coerenti obiettivi di processo 2020-21 e 2021-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mi accordi per la stesura comune dei piani di lavoro di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docenti curricolari e di ITP in IP-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lativamente alle ore di compresenza durante a.s.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022-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cordi per eventuale modifica delle prove disciplinari comuni elaborate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 partire dall’</w:t>
            </w:r>
            <w:r>
              <w:rPr>
                <w:rFonts w:cs="Arial" w:ascii="Arial" w:hAnsi="Arial"/>
                <w:sz w:val="18"/>
                <w:szCs w:val="18"/>
              </w:rPr>
              <w:t>a.s. 2018-19, e da somministrare al termine del primo biennio nei diversi indirizzi di LS – IT e IP, al fine di rilevare l’acquisizione da parte degli studenti di competenze disciplinari e di asse ed il raccordo tra i curricoli tra primo e secondo bienni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poste di formazione in servizio per i docenti, da far pervenire allo staff del dirigente, funzionali in particolare ad un ripensamento delle metodologie e dei contenuti di insegnamento disciplinari e di asse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e di cui si potrà tener conto nella progettazione e realizzazione del nuovo Piano triennale di aggiornamento dell’istituto da inserire nel POF triennale 2022-2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ste di attività intra ed extracurricolari per gli studenti, ivi compresa la partecipazione ad Olimpiadi e gare nei diversi ambiti disciplina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 ed eventuali</w:t>
            </w:r>
          </w:p>
          <w:p>
            <w:pPr>
              <w:pStyle w:val="Normal"/>
              <w:ind w:left="3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265</wp:posOffset>
                </wp:positionV>
                <wp:extent cx="616585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7"/>
                              <w:gridCol w:w="2427"/>
                              <w:gridCol w:w="2428"/>
                              <w:gridCol w:w="242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72.5pt;mso-wrap-distance-left:0pt;mso-wrap-distance-right:7.05pt;mso-wrap-distance-top:0pt;mso-wrap-distance-bottom:0pt;margin-top: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7"/>
                        <w:gridCol w:w="2427"/>
                        <w:gridCol w:w="2428"/>
                        <w:gridCol w:w="242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9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centi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2444"/>
        <w:gridCol w:w="497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Presiede  e verbalizza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il /la prof./ss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ultano assent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8265</wp:posOffset>
                </wp:positionV>
                <wp:extent cx="616585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7"/>
                              <w:gridCol w:w="2427"/>
                              <w:gridCol w:w="2428"/>
                              <w:gridCol w:w="242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48.5pt;mso-wrap-distance-left:0pt;mso-wrap-distance-right:7.05pt;mso-wrap-distance-top:0pt;mso-wrap-distance-bottom:0pt;margin-top: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7"/>
                        <w:gridCol w:w="2427"/>
                        <w:gridCol w:w="2428"/>
                        <w:gridCol w:w="242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9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centi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utti gli elementi in ingresso vengono attentamente presi in considerazione e in particolare i punti </w:t>
      </w:r>
      <w:r>
        <w:rPr>
          <w:rFonts w:cs="Arial" w:ascii="Arial" w:hAnsi="Arial"/>
          <w:b/>
          <w:sz w:val="20"/>
        </w:rPr>
        <w:t xml:space="preserve">a -b- d </w:t>
      </w:r>
      <w:r>
        <w:rPr>
          <w:rFonts w:cs="Arial" w:ascii="Arial" w:hAnsi="Arial"/>
          <w:sz w:val="20"/>
        </w:rPr>
        <w:t xml:space="preserve">per la loro rilevanza ai fini di una programmazione didattica correttamente calibrata sui bisogni formativi dei nostri studenti. A tale proposito vengono fatte le seguenti </w:t>
      </w:r>
      <w:r>
        <w:rPr>
          <w:rFonts w:cs="Arial" w:ascii="Arial" w:hAnsi="Arial"/>
          <w:b/>
          <w:sz w:val="20"/>
        </w:rPr>
        <w:t>osservazion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4856"/>
      </w:tblGrid>
      <w:tr>
        <w:trPr>
          <w:trHeight w:val="28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ricola disciplinari quinquennali – </w:t>
            </w:r>
            <w:r>
              <w:rPr>
                <w:rFonts w:cs="Arial" w:ascii="Arial" w:hAnsi="Arial"/>
                <w:b/>
                <w:sz w:val="20"/>
              </w:rPr>
              <w:t>con particolare riferimento a quelli relativi al primo biennio</w:t>
            </w:r>
            <w:r>
              <w:rPr>
                <w:rFonts w:cs="Arial" w:ascii="Arial" w:hAnsi="Arial"/>
                <w:sz w:val="20"/>
              </w:rPr>
              <w:t xml:space="preserve"> – degli indirizzi di studio di LS-LSSA-ITC e ITG elaborati da gruppi di lavoro ed approvati dal CD a partire dall’a.s. 2013-14 (pubblicati sul sito della scuola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FI relativi agli studenti delle classi prime e seconde dei nuovi professionali elaborati durante a.s. </w:t>
            </w:r>
            <w:r>
              <w:rPr>
                <w:rFonts w:cs="Arial" w:ascii="Arial" w:hAnsi="Arial"/>
                <w:sz w:val="20"/>
                <w:highlight w:val="yellow"/>
              </w:rPr>
              <w:t>2021-2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rPr>
          <w:rFonts w:cs="Arial"/>
          <w:b/>
          <w:b/>
          <w:u w:val="single"/>
        </w:rPr>
      </w:pPr>
      <w:r>
        <w:rPr>
          <w:rFonts w:cs="Arial"/>
        </w:rPr>
        <w:t xml:space="preserve">I docenti presenti procedono, con votazione palese o a scrutinio segreto, alla </w:t>
      </w:r>
      <w:r>
        <w:rPr>
          <w:rFonts w:cs="Arial"/>
          <w:b/>
          <w:u w:val="single"/>
        </w:rPr>
        <w:t xml:space="preserve">nomina ufficiale ed obbligatoria di un coordinatore dipartimentale per a.s. </w:t>
      </w:r>
      <w:r>
        <w:rPr>
          <w:rFonts w:cs="Arial"/>
          <w:b/>
          <w:highlight w:val="yellow"/>
          <w:u w:val="single"/>
        </w:rPr>
        <w:t>2022-23</w:t>
      </w:r>
      <w:r>
        <w:rPr>
          <w:rFonts w:cs="Arial"/>
          <w:b/>
          <w:u w:val="single"/>
        </w:rPr>
        <w:t xml:space="preserve"> e di tutor dipartimentale per inserimento dei docenti in ingress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</w:rPr>
        <w:t xml:space="preserve">Test di ingresso delle classi prime; certificazione delle competenze in uscita dal primo biennio; </w:t>
      </w:r>
      <w:r>
        <w:rPr>
          <w:rFonts w:cs="Arial" w:ascii="Arial" w:hAnsi="Arial"/>
          <w:b/>
          <w:sz w:val="20"/>
          <w:highlight w:val="yellow"/>
        </w:rPr>
        <w:t>risultati delle prove disciplinari comuni affrontate dagli studenti delle seconde al termine dell’a.s. 2021-22</w:t>
      </w:r>
      <w:r>
        <w:rPr>
          <w:rFonts w:cs="Arial" w:ascii="Arial" w:hAnsi="Arial"/>
          <w:b/>
          <w:sz w:val="20"/>
        </w:rPr>
        <w:t>: accordi circa l’utilizzo, in occasione dei consigli di settembre-ottobre, delle informazioni raccolte al fine di una programmazione didattica personalizzata sia da parte dei singoli docenti che a livello di cdc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 xml:space="preserve">Individuazione chiara delle </w:t>
      </w:r>
      <w:r>
        <w:rPr>
          <w:rFonts w:cs="Arial" w:ascii="Arial" w:hAnsi="Arial"/>
          <w:b/>
          <w:sz w:val="20"/>
          <w:highlight w:val="yellow"/>
          <w:u w:val="single"/>
        </w:rPr>
        <w:t>abilità di base dell’asse linguistico e logico-matematico</w:t>
      </w:r>
      <w:r>
        <w:rPr>
          <w:rFonts w:cs="Arial" w:ascii="Arial" w:hAnsi="Arial"/>
          <w:b/>
          <w:sz w:val="20"/>
          <w:highlight w:val="yellow"/>
        </w:rPr>
        <w:t xml:space="preserve"> fondamentali perché lo studente possa affrontare con esito positivo le discipline del corso di studi intrapreso, </w:t>
      </w:r>
      <w:r>
        <w:rPr>
          <w:rFonts w:cs="Arial" w:ascii="Arial" w:hAnsi="Arial"/>
          <w:b/>
          <w:sz w:val="20"/>
          <w:highlight w:val="yellow"/>
          <w:u w:val="single"/>
        </w:rPr>
        <w:t>da fornire come indicazione vincolante ai docenti dei consigli delle classi prime ITCG e IP,</w:t>
      </w:r>
      <w:r>
        <w:rPr>
          <w:rFonts w:cs="Arial" w:ascii="Arial" w:hAnsi="Arial"/>
          <w:b/>
          <w:sz w:val="20"/>
          <w:highlight w:val="yellow"/>
        </w:rPr>
        <w:t xml:space="preserve"> di cui essi dovranno tener conto in prima battuta nella “Programmazione del consiglio di classe” e successivamente nella stesura del “Piano di lavoro annuale” del docente nell’</w:t>
      </w:r>
      <w:r>
        <w:rPr>
          <w:rFonts w:cs="Arial" w:ascii="Arial" w:hAnsi="Arial"/>
          <w:b/>
          <w:sz w:val="20"/>
          <w:highlight w:val="yellow"/>
          <w:u w:val="single"/>
        </w:rPr>
        <w:t>elaborazione di un’UDA trasversale</w:t>
      </w:r>
      <w:r>
        <w:rPr>
          <w:rFonts w:cs="Arial" w:ascii="Arial" w:hAnsi="Arial"/>
          <w:b/>
          <w:sz w:val="20"/>
          <w:highlight w:val="yellow"/>
        </w:rPr>
        <w:t xml:space="preserve"> (che coinvolga tutte le discipline) finalizzata all’acquisizione di tali abilità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01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ABILITA’ 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ABILITA’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ec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</w:rPr>
        <w:t xml:space="preserve">Individuazione, </w:t>
      </w:r>
      <w:r>
        <w:rPr>
          <w:rFonts w:cs="Arial" w:ascii="Arial" w:hAnsi="Arial"/>
          <w:b/>
          <w:i/>
          <w:sz w:val="20"/>
          <w:u w:val="single"/>
        </w:rPr>
        <w:t xml:space="preserve">per ogni annualità di studio dalla prima alla quarta </w:t>
      </w:r>
      <w:r>
        <w:rPr>
          <w:rFonts w:cs="Arial" w:ascii="Arial" w:hAnsi="Arial"/>
          <w:b/>
          <w:i/>
          <w:sz w:val="20"/>
          <w:highlight w:val="yellow"/>
          <w:u w:val="single"/>
        </w:rPr>
        <w:t>dell’ordinamento liceale e tecnico</w:t>
      </w:r>
      <w:r>
        <w:rPr>
          <w:rFonts w:cs="Arial" w:ascii="Arial" w:hAnsi="Arial"/>
          <w:b/>
          <w:sz w:val="20"/>
          <w:highlight w:val="yellow"/>
        </w:rPr>
        <w:t>,</w:t>
      </w:r>
      <w:r>
        <w:rPr>
          <w:rFonts w:cs="Arial" w:ascii="Arial" w:hAnsi="Arial"/>
          <w:b/>
          <w:sz w:val="20"/>
        </w:rPr>
        <w:t xml:space="preserve"> degli obiettivi di apprendimento, competenze e saperi essenziali delle proprie discipline di riferimento considerati irrinunciabili per una seria e coerente acquisizione delle competenze in uscita del PECUP quinquennale di indirizzo, presupposto necessario per una programmazione didattica efficace da parte dei singoli docent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01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c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se ulteriori per la stesura del Piano di lavoro individual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92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ltr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5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VENTUALI Suggerimenti per integrazione e modifica delle griglie di MISURAZIONE GIà presenti nel POF 2021-22</w:t>
            </w:r>
          </w:p>
        </w:tc>
      </w:tr>
      <w:tr>
        <w:trPr>
          <w:trHeight w:val="56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rtendo dai curricola disciplinari elaborati nei precedenti anni scolastici e pubblicati sul sito della scuola, ivi compresi i curricola di istituto di asse del primo </w:t>
      </w:r>
      <w:r>
        <w:rPr>
          <w:rFonts w:cs="Arial" w:ascii="Arial" w:hAnsi="Arial"/>
          <w:b/>
          <w:sz w:val="20"/>
          <w:highlight w:val="yellow"/>
        </w:rPr>
        <w:t>e secondo</w:t>
      </w:r>
      <w:r>
        <w:rPr>
          <w:rFonts w:cs="Arial" w:ascii="Arial" w:hAnsi="Arial"/>
          <w:b/>
          <w:sz w:val="20"/>
        </w:rPr>
        <w:t xml:space="preserve"> biennio e della classe </w:t>
      </w:r>
      <w:r>
        <w:rPr>
          <w:rFonts w:cs="Arial" w:ascii="Arial" w:hAnsi="Arial"/>
          <w:b/>
          <w:sz w:val="20"/>
          <w:highlight w:val="yellow"/>
        </w:rPr>
        <w:t>quinta</w:t>
      </w:r>
      <w:r>
        <w:rPr>
          <w:rFonts w:cs="Arial" w:ascii="Arial" w:hAnsi="Arial"/>
          <w:b/>
          <w:sz w:val="20"/>
        </w:rPr>
        <w:t xml:space="preserve"> dei nuovi indirizzi professionali revisionati o messi a punto nel corso del </w:t>
      </w:r>
      <w:r>
        <w:rPr>
          <w:rFonts w:cs="Arial" w:ascii="Arial" w:hAnsi="Arial"/>
          <w:b/>
          <w:sz w:val="20"/>
          <w:highlight w:val="yellow"/>
        </w:rPr>
        <w:t>2021-22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ind w:left="4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>
          <w:trHeight w:val="202" w:hRule="atLeast"/>
        </w:trPr>
        <w:tc>
          <w:tcPr>
            <w:tcW w:w="97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focalizzazione di accordi didattico - metodologici per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ssicurar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la coerenza dei piani di lavoro individuali con i curricola disciplinari e di asse approvati dal collegio docenti;</w:t>
            </w:r>
          </w:p>
        </w:tc>
      </w:tr>
      <w:tr>
        <w:trPr>
          <w:trHeight w:val="616" w:hRule="atLeast"/>
        </w:trPr>
        <w:tc>
          <w:tcPr>
            <w:tcW w:w="9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0"/>
        </w:rPr>
      </w:pPr>
      <w:r>
        <w:rPr>
          <w:rFonts w:cs="Arial" w:ascii="Arial" w:hAnsi="Arial"/>
          <w:b/>
          <w:sz w:val="16"/>
          <w:szCs w:val="10"/>
        </w:rPr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>
          <w:trHeight w:val="202" w:hRule="atLeast"/>
        </w:trPr>
        <w:tc>
          <w:tcPr>
            <w:tcW w:w="97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ripresa degli accordi assunti nel 2020-21 per l’avvio della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revisio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i curricola del 2° biennio e della classe quinta delle discipline caratterizzanti i singoli corsi e coinvolte nella seconda prova scritta del nuovo Esame di stato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[cfr. tabelle A-B-C CM 1/2015 e DM 769/2018 “Quadri di riferimento e griglie di valutazione”]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così com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già previsto nel PdM 2019-22 e dai coerenti obiettivi di processo 2020-21 e 2021-22</w:t>
            </w:r>
          </w:p>
        </w:tc>
      </w:tr>
      <w:tr>
        <w:trPr>
          <w:trHeight w:val="616" w:hRule="atLeast"/>
        </w:trPr>
        <w:tc>
          <w:tcPr>
            <w:tcW w:w="9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>
          <w:trHeight w:val="202" w:hRule="atLeast"/>
        </w:trPr>
        <w:tc>
          <w:tcPr>
            <w:tcW w:w="97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mi accordi per la stesura comune dei piani di lavoro di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docenti curricolari e di ITP in IP-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lativamente alle ore di compresenza durante a.s.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022-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highlight w:val="yellow"/>
              </w:rPr>
              <w:t>nb: cui si prega di prestare particolare attenzione in quanto oggetto di futuro monitoraggio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];</w:t>
            </w:r>
          </w:p>
        </w:tc>
      </w:tr>
      <w:tr>
        <w:trPr>
          <w:trHeight w:val="616" w:hRule="atLeast"/>
        </w:trPr>
        <w:tc>
          <w:tcPr>
            <w:tcW w:w="9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>
          <w:trHeight w:val="202" w:hRule="atLeast"/>
        </w:trPr>
        <w:tc>
          <w:tcPr>
            <w:tcW w:w="97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cordi per eventuale modifica delle prove disciplinari comuni elaborate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 partire dall</w:t>
            </w:r>
            <w:r>
              <w:rPr>
                <w:rFonts w:cs="Arial" w:ascii="Arial" w:hAnsi="Arial"/>
                <w:sz w:val="18"/>
                <w:szCs w:val="18"/>
              </w:rPr>
              <w:t>’a.s. 2018-19 e da somministrare al termine del primo biennio nei diversi indirizzi di LS – IT e IP, al fine di rilevare l’acquisizione da parte degli studenti di competenze disciplinari e di asse ed il raccordo tra i curricoli tra primo e secondo biennio</w:t>
            </w:r>
          </w:p>
        </w:tc>
      </w:tr>
      <w:tr>
        <w:trPr>
          <w:trHeight w:val="616" w:hRule="atLeast"/>
        </w:trPr>
        <w:tc>
          <w:tcPr>
            <w:tcW w:w="9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oposte di formazione in servizio per i docenti, da far pervenire allo staff del dirigente, funzionali in particolare ad un ripensamento delle metodologie e dei contenuti di insegnamento disciplinari e di asse </w:t>
      </w:r>
      <w:r>
        <w:rPr>
          <w:rFonts w:cs="Arial" w:ascii="Arial" w:hAnsi="Arial"/>
          <w:sz w:val="18"/>
          <w:szCs w:val="18"/>
          <w:highlight w:val="yellow"/>
        </w:rPr>
        <w:t>e di cui si potrà tener conto nella progettazione e realizzazione del nuovo Piano triennale di aggiornamento dell’istituto da inserire nel POF triennale 2022-2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te di attività intra ed extracurricolari per gli studenti, ivi compresa la partecipazione ad Olimpiadi e gare nei diversi ambiti disciplinar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giornamento PER DOCENTI – PROPOSTE DIPARTIMENTA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VAZI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/>
                <w:sz w:val="20"/>
              </w:rPr>
              <w:t xml:space="preserve">ATTIVITA’ PER STUDENTI – </w:t>
            </w:r>
          </w:p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TE DIPARTIMENTA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VAZI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Varie ed Eventuali 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360" w:hanging="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  <w:t>La programmazione didattica qui validata in prima istanza sarà sottoposta a verifiche periodiche nei tempi e nelle sedi previste dal piano annuale delle attività (DQ-28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ll’altro essendovi da discutere e deliberare la seduta è tolta alle or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eo,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both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fldChar w:fldCharType="begin"/>
          </w:r>
          <w:r>
            <w:rPr>
              <w:sz w:val="16"/>
              <w:rFonts w:cs="Times New Roman" w:ascii="Times New Roman" w:hAnsi="Times New Roman"/>
            </w:rPr>
            <w:instrText xml:space="preserve"> FILENAME \p </w:instrText>
          </w:r>
          <w:r>
            <w:rPr>
              <w:sz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rFonts w:cs="Times New Roman" w:ascii="Times New Roman" w:hAnsi="Times New Roman"/>
            </w:rPr>
            <w:t>/tmp/in/input.doc</w:t>
          </w:r>
          <w:r>
            <w:rPr>
              <w:sz w:val="16"/>
              <w:rFonts w:cs="Times New Roman" w:ascii="Times New Roman" w:hAnsi="Times New Roman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agina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di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5727"/>
      <w:gridCol w:w="1956"/>
    </w:tblGrid>
    <w:tr>
      <w:trPr>
        <w:trHeight w:val="1003" w:hRule="exact"/>
        <w:cantSplit w:val="true"/>
      </w:trPr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12750</wp:posOffset>
                </wp:positionH>
                <wp:positionV relativeFrom="paragraph">
                  <wp:posOffset>24130</wp:posOffset>
                </wp:positionV>
                <wp:extent cx="514350" cy="369570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2"/>
            </w:rPr>
            <w:t>Istituto d’Istruzione Superior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i/>
              <w:iCs/>
              <w:sz w:val="12"/>
            </w:rPr>
            <w:t>“</w:t>
          </w:r>
          <w:r>
            <w:rPr>
              <w:rFonts w:cs="Times New Roman" w:ascii="Times New Roman" w:hAnsi="Times New Roman"/>
              <w:b/>
              <w:bCs/>
              <w:i/>
              <w:iCs/>
              <w:sz w:val="12"/>
            </w:rPr>
            <w:t>G. Antonietti”- Iseo</w:t>
          </w:r>
        </w:p>
      </w:tc>
      <w:tc>
        <w:tcPr>
          <w:tcW w:w="5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t>VERBALE DIPARTIMENTO SETTEMBRE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Modulo – MR-22</w:t>
          </w:r>
        </w:p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Livello rev.  18</w:t>
          </w:r>
        </w:p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rev. 19/09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eastAsia="Times New Roman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701" w:leader="none"/>
      </w:tabs>
      <w:jc w:val="both"/>
      <w:outlineLvl w:val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8:00Z</dcterms:created>
  <dc:creator>PARZANI</dc:creator>
  <dc:description/>
  <cp:keywords/>
  <dc:language>en-US</dc:language>
  <cp:lastModifiedBy>Collaboratore1</cp:lastModifiedBy>
  <cp:lastPrinted>2012-09-14T09:03:00Z</cp:lastPrinted>
  <dcterms:modified xsi:type="dcterms:W3CDTF">2022-09-19T11:08:00Z</dcterms:modified>
  <cp:revision>2</cp:revision>
  <dc:subject/>
  <dc:title>5</dc:title>
</cp:coreProperties>
</file>