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anno scolastico </w:t>
      </w:r>
      <w:r>
        <w:rPr>
          <w:sz w:val="24"/>
          <w:szCs w:val="24"/>
          <w:highlight w:val="yellow"/>
        </w:rPr>
        <w:t>2022-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ocente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ateria</w:t>
      </w:r>
      <w:r>
        <w:rPr>
          <w:rFonts w:cs="Arial" w:ascii="Arial" w:hAnsi="Arial"/>
          <w:szCs w:val="24"/>
        </w:rPr>
        <w:t>: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                                                                       </w:t>
        <w:tab/>
      </w:r>
      <w:r>
        <w:rPr>
          <w:rFonts w:cs="Arial" w:ascii="Arial" w:hAnsi="Arial"/>
          <w:b/>
          <w:szCs w:val="24"/>
        </w:rPr>
        <w:t xml:space="preserve">Classe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lementi in ingresso: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a</w:t>
      </w:r>
      <w:r>
        <w:rPr>
          <w:rFonts w:cs="Arial" w:ascii="Arial" w:hAnsi="Arial"/>
          <w:kern w:val="2"/>
          <w:sz w:val="20"/>
        </w:rPr>
        <w:t xml:space="preserve">. </w:t>
        <w:tab/>
        <w:t xml:space="preserve">DPR 87-88-89/2010 (Regolamenti attuativi riordino Licei - Ist. tecnici – Ist professionali statali); </w:t>
      </w:r>
      <w:r>
        <w:rPr>
          <w:rFonts w:cs="Arial" w:ascii="Arial" w:hAnsi="Arial"/>
          <w:sz w:val="20"/>
        </w:rPr>
        <w:t>Indicazioni Nazionali per i Licei del 26 maggio 2010; Direttiva 65 del 28 luglio 2010 Linee guida per Istituti professionali statali, Direttiva 57 del 15 luglio 2010 Linee Guida per Istituti tecnici</w:t>
      </w:r>
      <w:r>
        <w:rPr>
          <w:rFonts w:cs="Arial" w:ascii="Arial" w:hAnsi="Arial"/>
          <w:kern w:val="2"/>
          <w:sz w:val="20"/>
        </w:rPr>
        <w:t xml:space="preserve">; P.O.F 2019-22; Direttiva 4 del 16 gennaio 2012 Linee Guida per il secondo biennio ed il quinto anno degli Istituti Tecnici e Direttiva 5 del 18 gennaio 2012 Linee Guida per il secondo biennio ed il quinto anno degli Istituti Professionali Statali; documento ministeriale di certificazione delle competenze disciplinari al termine del biennio dell’obbligo approvato con integrazioni dal collegio docenti del 29 aprile 2014; risultati di apprendimento declinati per il primo biennio </w:t>
      </w:r>
      <w:r>
        <w:rPr>
          <w:rFonts w:cs="Arial" w:ascii="Arial" w:hAnsi="Arial"/>
          <w:kern w:val="2"/>
          <w:sz w:val="20"/>
          <w:highlight w:val="yellow"/>
        </w:rPr>
        <w:t>e per le classi terze, quarte e quinte</w:t>
      </w:r>
      <w:r>
        <w:rPr>
          <w:rFonts w:cs="Arial" w:ascii="Arial" w:hAnsi="Arial"/>
          <w:kern w:val="2"/>
          <w:sz w:val="20"/>
        </w:rPr>
        <w:t xml:space="preserve"> contenuti nelle Linee Guida pubblicate nella sezione “Materiali di lavoro nuovi IP </w:t>
      </w:r>
      <w:r>
        <w:rPr>
          <w:rFonts w:cs="Arial" w:ascii="Arial" w:hAnsi="Arial"/>
          <w:kern w:val="2"/>
          <w:sz w:val="20"/>
          <w:highlight w:val="yellow"/>
        </w:rPr>
        <w:t>da a.s.19-20”;</w:t>
      </w:r>
      <w:r>
        <w:rPr>
          <w:rFonts w:cs="Arial" w:ascii="Arial" w:hAnsi="Arial"/>
          <w:kern w:val="2"/>
          <w:sz w:val="20"/>
        </w:rPr>
        <w:t xml:space="preserve"> programmazione del CDC; calendario scolastico dell’Istituto; piano annuale delle attività </w:t>
      </w:r>
      <w:r>
        <w:rPr>
          <w:rFonts w:cs="Arial" w:ascii="Arial" w:hAnsi="Arial"/>
          <w:kern w:val="2"/>
          <w:sz w:val="20"/>
          <w:highlight w:val="yellow"/>
        </w:rPr>
        <w:t>non di insegnamento 2022-23</w:t>
      </w:r>
      <w:r>
        <w:rPr>
          <w:rFonts w:cs="Arial" w:ascii="Arial" w:hAnsi="Arial"/>
          <w:kern w:val="2"/>
          <w:sz w:val="20"/>
        </w:rPr>
        <w:t>; orario settimanale delle lezioni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b.</w:t>
      </w:r>
      <w:r>
        <w:rPr>
          <w:rFonts w:cs="Arial" w:ascii="Arial" w:hAnsi="Arial"/>
          <w:kern w:val="2"/>
          <w:sz w:val="20"/>
        </w:rPr>
        <w:t xml:space="preserve"> </w:t>
        <w:tab/>
        <w:t xml:space="preserve">Bisogni formativi degli studenti: esiti dei test d’ingresso somministrati nelle classi prime; risultanze dell’osservazione della situazione di partenza della classe e, in particolare, per le classi prime risultanze della fase di accoglienza e per le terze </w:t>
      </w:r>
      <w:r>
        <w:rPr>
          <w:rFonts w:cs="Arial" w:ascii="Arial" w:hAnsi="Arial"/>
          <w:kern w:val="2"/>
          <w:sz w:val="20"/>
          <w:highlight w:val="yellow"/>
        </w:rPr>
        <w:t>quadro delle</w:t>
      </w:r>
      <w:r>
        <w:rPr>
          <w:rFonts w:cs="Arial" w:ascii="Arial" w:hAnsi="Arial"/>
          <w:kern w:val="2"/>
          <w:sz w:val="20"/>
        </w:rPr>
        <w:t xml:space="preserve"> competenze disciplinari e di asse certificate al termine dell’obbligo di istruzione </w:t>
      </w:r>
      <w:r>
        <w:rPr>
          <w:rFonts w:cs="Arial" w:ascii="Arial" w:hAnsi="Arial"/>
          <w:kern w:val="2"/>
          <w:sz w:val="20"/>
          <w:highlight w:val="yellow"/>
        </w:rPr>
        <w:t>e delle prove d’uscita dal primo biennio liceo, It e IP in a.s. 2021-2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icola disciplinari e di asse dei nuovi ordinamenti approvati dal Collegio Docenti e pubblicati sul sito della scuola, sezione &lt;la scuola&gt;. Tali curricola derivano dalle Indicazioni Nazionali per i Licei del 26/5/2010, dalla Direttiva 65 del 28/7/ 2010, ‘Linee guida per Istituti professionali statali’, dalla Direttiva 57 del 15/7/2010, ‘Linee Guida per Istituti tecnici’, dalle Indicazioni Nazionali per il Licei e dalle Direttive 4 e 5 del 16/1/2012 e costituiscono l’adattamento alle esigenze formative dell’utenza deII’I.I.S. “G. Antonietti”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ricola disciplinari di asse del primo biennio </w:t>
      </w:r>
      <w:r>
        <w:rPr>
          <w:rFonts w:cs="Arial" w:ascii="Arial" w:hAnsi="Arial"/>
          <w:sz w:val="20"/>
          <w:highlight w:val="yellow"/>
        </w:rPr>
        <w:t>e delle classi terze, quarte e quinte</w:t>
      </w:r>
      <w:r>
        <w:rPr>
          <w:rFonts w:cs="Arial" w:ascii="Arial" w:hAnsi="Arial"/>
          <w:sz w:val="20"/>
        </w:rPr>
        <w:t xml:space="preserve"> dei nuovi professionali elaborati da gruppi di lavoro, approvati dal CD nella seduta del </w:t>
      </w:r>
      <w:r>
        <w:rPr>
          <w:rFonts w:cs="Arial" w:ascii="Arial" w:hAnsi="Arial"/>
          <w:sz w:val="20"/>
          <w:highlight w:val="yellow"/>
        </w:rPr>
        <w:t>14 giugno 2022</w:t>
      </w:r>
      <w:r>
        <w:rPr>
          <w:rFonts w:cs="Arial" w:ascii="Arial" w:hAnsi="Arial"/>
          <w:sz w:val="20"/>
        </w:rPr>
        <w:t xml:space="preserve"> e pubblicati sul sito della scuola, sezione &lt;la scuola&gt;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Decreto ministeriale 267 del 24 agosto 2021 concernente l'adozione del certificato di competenze per i nuovi percorsi di istruzione professiona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ani di lavoro effettivamente svolti stesi dai docenti delle medesime discipline per l’a.s. </w:t>
      </w:r>
      <w:r>
        <w:rPr>
          <w:rFonts w:cs="Arial" w:ascii="Arial" w:hAnsi="Arial"/>
          <w:sz w:val="20"/>
          <w:highlight w:val="yellow"/>
        </w:rPr>
        <w:t>21/22</w:t>
      </w:r>
      <w:r>
        <w:rPr>
          <w:rFonts w:cs="Arial" w:ascii="Arial" w:hAnsi="Arial"/>
          <w:sz w:val="20"/>
        </w:rPr>
        <w:t>, pubblicati sul sito della scuola nella sezione &lt;studenti e famiglie&gt;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kern w:val="2"/>
          <w:sz w:val="20"/>
        </w:rPr>
        <w:t>Tutte le informazioni derivate dall’insegnamento nella classe in questione nel corso degli anni precedenti e/o emerse dal confronto con i colleghi 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Atto di indirizzo del dirigente scolastico per la realizzazione del Piano dell’offerta formativa nell’a.s. 2022-23 illustrato nel CD del 21 settembre 202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Progetto di PCTO approvato da CD il </w:t>
      </w:r>
      <w:r>
        <w:rPr>
          <w:rFonts w:cs="Arial" w:ascii="Arial" w:hAnsi="Arial"/>
          <w:kern w:val="2"/>
          <w:sz w:val="20"/>
          <w:highlight w:val="yellow"/>
        </w:rPr>
        <w:t>21 settembre 202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kern w:val="2"/>
          <w:sz w:val="20"/>
        </w:rPr>
        <w:t>L’esperienza pregressa del docent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Nelle riunioni dei dipartimenti disciplinari del </w:t>
      </w:r>
      <w:r>
        <w:rPr>
          <w:rFonts w:cs="Arial" w:ascii="Arial" w:hAnsi="Arial"/>
          <w:sz w:val="20"/>
          <w:highlight w:val="yellow"/>
        </w:rPr>
        <w:t>22 settembre 2022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i/>
          <w:sz w:val="20"/>
          <w:u w:val="single"/>
        </w:rPr>
        <w:t>per ogni annualità di studio dalla prima alla quarta</w:t>
      </w:r>
      <w:r>
        <w:rPr>
          <w:rFonts w:cs="Arial" w:ascii="Arial" w:hAnsi="Arial"/>
          <w:sz w:val="20"/>
        </w:rPr>
        <w:t xml:space="preserve"> si sono focalizzati </w:t>
      </w:r>
      <w:r>
        <w:rPr>
          <w:rFonts w:cs="Arial" w:ascii="Arial" w:hAnsi="Arial"/>
          <w:i/>
          <w:sz w:val="20"/>
          <w:u w:val="single"/>
        </w:rPr>
        <w:t>gli obiettivi di apprendimento, competenze e saperi essenziali delle proprie discipline di riferimen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onsiderati irrinunciabili</w:t>
      </w:r>
      <w:r>
        <w:rPr>
          <w:rFonts w:cs="Arial" w:ascii="Arial" w:hAnsi="Arial"/>
          <w:sz w:val="20"/>
        </w:rPr>
        <w:t xml:space="preserve"> per una seria e coerente acquisizione delle competenze in uscita del PECUP quinquennale di indirizzo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edi verbale dei dipartimenti di disciplina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>ANALISI DELLA SITUAZIONE DI PARTENZA DELLA CLASSE</w:t>
      </w:r>
      <w:r>
        <w:rPr>
          <w:rFonts w:cs="Arial" w:ascii="Arial" w:hAnsi="Arial"/>
          <w:sz w:val="20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20"/>
        </w:rPr>
        <w:t xml:space="preserve">La classe è composta da un totale di N°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allievi, di cu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 xml:space="preserve">N°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maschi e N° femmine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 xml:space="preserve">N°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provenienti da questo Istituto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 xml:space="preserve">N°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provenienti da altre Scuole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 xml:space="preserve">N°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frequentano la classe per la 2°volta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gli elementi di giudizio sinora raccolti si delinea un quadro complessivo della classe che evidenz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19"/>
      </w:tblGrid>
      <w:tr>
        <w:trPr/>
        <w:tc>
          <w:tcPr>
            <w:tcW w:w="4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livello cognitivo globale di ingresso</w:t>
            </w:r>
          </w:p>
        </w:tc>
        <w:tc>
          <w:tcPr>
            <w:tcW w:w="5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8_1638035614"/>
            <w:bookmarkStart w:id="1" w:name="__Fieldmark__8_1638035614"/>
            <w:bookmarkEnd w:id="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Problematico</w:t>
            </w:r>
          </w:p>
        </w:tc>
      </w:tr>
      <w:tr>
        <w:trPr/>
        <w:tc>
          <w:tcPr>
            <w:tcW w:w="4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9_1638035614"/>
            <w:bookmarkStart w:id="3" w:name="__Fieldmark__9_1638035614"/>
            <w:bookmarkEnd w:id="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Accettabile</w:t>
            </w:r>
          </w:p>
        </w:tc>
      </w:tr>
      <w:tr>
        <w:trPr/>
        <w:tc>
          <w:tcPr>
            <w:tcW w:w="4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10_1638035614"/>
            <w:bookmarkStart w:id="5" w:name="__Fieldmark__10_1638035614"/>
            <w:bookmarkEnd w:id="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Buono</w:t>
            </w:r>
          </w:p>
        </w:tc>
      </w:tr>
      <w:tr>
        <w:trPr/>
        <w:tc>
          <w:tcPr>
            <w:tcW w:w="4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11_1638035614"/>
            <w:bookmarkStart w:id="7" w:name="__Fieldmark__11_1638035614"/>
            <w:bookmarkEnd w:id="7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Ottimo</w:t>
            </w:r>
          </w:p>
        </w:tc>
      </w:tr>
      <w:tr>
        <w:trPr/>
        <w:tc>
          <w:tcPr>
            <w:tcW w:w="4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possesso di abilità e competenze di asse</w:t>
            </w:r>
          </w:p>
        </w:tc>
        <w:tc>
          <w:tcPr>
            <w:tcW w:w="5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2_1638035614"/>
            <w:bookmarkStart w:id="9" w:name="__Fieldmark__12_1638035614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Scarso</w:t>
            </w:r>
          </w:p>
        </w:tc>
      </w:tr>
      <w:tr>
        <w:trPr/>
        <w:tc>
          <w:tcPr>
            <w:tcW w:w="4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3_1638035614"/>
            <w:bookmarkStart w:id="11" w:name="__Fieldmark__13_1638035614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Insufficiente</w:t>
            </w:r>
          </w:p>
        </w:tc>
      </w:tr>
      <w:tr>
        <w:trPr/>
        <w:tc>
          <w:tcPr>
            <w:tcW w:w="4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4_1638035614"/>
            <w:bookmarkStart w:id="13" w:name="__Fieldmark__14_1638035614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Sufficiente</w:t>
            </w:r>
          </w:p>
        </w:tc>
      </w:tr>
      <w:tr>
        <w:trPr/>
        <w:tc>
          <w:tcPr>
            <w:tcW w:w="4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15_1638035614"/>
            <w:bookmarkStart w:id="15" w:name="__Fieldmark__15_1638035614"/>
            <w:bookmarkEnd w:id="1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Discreto o buono</w:t>
            </w:r>
          </w:p>
        </w:tc>
      </w:tr>
      <w:tr>
        <w:trPr/>
        <w:tc>
          <w:tcPr>
            <w:tcW w:w="4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16_1638035614"/>
            <w:bookmarkStart w:id="17" w:name="__Fieldmark__16_1638035614"/>
            <w:bookmarkEnd w:id="17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Ottimo</w:t>
            </w:r>
          </w:p>
        </w:tc>
      </w:tr>
      <w:tr>
        <w:trPr/>
        <w:tc>
          <w:tcPr>
            <w:tcW w:w="4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o svolgimento del programma precedente </w:t>
            </w:r>
          </w:p>
        </w:tc>
        <w:tc>
          <w:tcPr>
            <w:tcW w:w="5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17_1638035614"/>
            <w:bookmarkStart w:id="19" w:name="__Fieldmark__17_1638035614"/>
            <w:bookmarkEnd w:id="19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Incompleto</w:t>
            </w:r>
          </w:p>
        </w:tc>
      </w:tr>
      <w:tr>
        <w:trPr/>
        <w:tc>
          <w:tcPr>
            <w:tcW w:w="4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18_1638035614"/>
            <w:bookmarkStart w:id="21" w:name="__Fieldmark__18_1638035614"/>
            <w:bookmarkEnd w:id="2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Adeguato</w:t>
            </w:r>
          </w:p>
        </w:tc>
      </w:tr>
      <w:tr>
        <w:trPr/>
        <w:tc>
          <w:tcPr>
            <w:tcW w:w="4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19_1638035614"/>
            <w:bookmarkStart w:id="23" w:name="__Fieldmark__19_1638035614"/>
            <w:bookmarkEnd w:id="2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Completo</w:t>
            </w:r>
          </w:p>
        </w:tc>
      </w:tr>
      <w:tr>
        <w:trPr/>
        <w:tc>
          <w:tcPr>
            <w:tcW w:w="4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20_1638035614"/>
            <w:bookmarkStart w:id="25" w:name="__Fieldmark__20_1638035614"/>
            <w:bookmarkEnd w:id="2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Caratterizzato da anticipazioni di elementi non programmati in termini di conoscenze / abilità</w:t>
            </w:r>
          </w:p>
        </w:tc>
      </w:tr>
      <w:tr>
        <w:trPr/>
        <w:tc>
          <w:tcPr>
            <w:tcW w:w="4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clima educativo della Classe</w:t>
            </w:r>
          </w:p>
        </w:tc>
        <w:tc>
          <w:tcPr>
            <w:tcW w:w="5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21_1638035614"/>
            <w:bookmarkStart w:id="27" w:name="__Fieldmark__21_1638035614"/>
            <w:bookmarkEnd w:id="27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Problematico</w:t>
            </w:r>
          </w:p>
        </w:tc>
      </w:tr>
      <w:tr>
        <w:trPr/>
        <w:tc>
          <w:tcPr>
            <w:tcW w:w="4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22_1638035614"/>
            <w:bookmarkStart w:id="29" w:name="__Fieldmark__22_1638035614"/>
            <w:bookmarkEnd w:id="29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Appena sufficiente</w:t>
            </w:r>
          </w:p>
        </w:tc>
      </w:tr>
      <w:tr>
        <w:trPr/>
        <w:tc>
          <w:tcPr>
            <w:tcW w:w="4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23_1638035614"/>
            <w:bookmarkStart w:id="31" w:name="__Fieldmark__23_1638035614"/>
            <w:bookmarkEnd w:id="3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Discreto</w:t>
            </w:r>
          </w:p>
        </w:tc>
      </w:tr>
      <w:tr>
        <w:trPr/>
        <w:tc>
          <w:tcPr>
            <w:tcW w:w="4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24_1638035614"/>
            <w:bookmarkStart w:id="33" w:name="__Fieldmark__24_1638035614"/>
            <w:bookmarkEnd w:id="3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Buono</w:t>
            </w:r>
          </w:p>
        </w:tc>
      </w:tr>
      <w:tr>
        <w:trPr/>
        <w:tc>
          <w:tcPr>
            <w:tcW w:w="4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25_1638035614"/>
            <w:bookmarkStart w:id="35" w:name="__Fieldmark__25_1638035614"/>
            <w:bookmarkEnd w:id="3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Ottimo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</w:rPr>
        <w:t xml:space="preserve">In questa prima fase di anno scolastico emerge inoltre, in </w:t>
      </w:r>
      <w:r>
        <w:rPr>
          <w:rFonts w:cs="Arial" w:ascii="Arial" w:hAnsi="Arial"/>
          <w:b/>
          <w:i/>
          <w:sz w:val="20"/>
          <w:u w:val="single"/>
        </w:rPr>
        <w:t>termini globali</w:t>
      </w:r>
      <w:r>
        <w:rPr>
          <w:rFonts w:cs="Arial" w:ascii="Arial" w:hAnsi="Arial"/>
          <w:sz w:val="20"/>
        </w:rPr>
        <w:t xml:space="preserve"> e riferiti al dialogo didattico-educativo, un grado di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1560"/>
        <w:gridCol w:w="1725"/>
        <w:gridCol w:w="1677"/>
        <w:gridCol w:w="1842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ter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26_1638035614"/>
            <w:bookmarkStart w:id="37" w:name="__Fieldmark__26_1638035614"/>
            <w:bookmarkEnd w:id="37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Scars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rtecipazio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27_1638035614"/>
            <w:bookmarkStart w:id="39" w:name="__Fieldmark__27_1638035614"/>
            <w:bookmarkEnd w:id="39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Scars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mpeg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28_1638035614"/>
            <w:bookmarkStart w:id="41" w:name="__Fieldmark__28_1638035614"/>
            <w:bookmarkEnd w:id="4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arso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29_1638035614"/>
            <w:bookmarkStart w:id="43" w:name="__Fieldmark__29_1638035614"/>
            <w:bookmarkEnd w:id="4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Accettabil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30_1638035614"/>
            <w:bookmarkStart w:id="45" w:name="__Fieldmark__30_1638035614"/>
            <w:bookmarkEnd w:id="4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Saltuari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31_1638035614"/>
            <w:bookmarkStart w:id="47" w:name="__Fieldmark__31_1638035614"/>
            <w:bookmarkEnd w:id="47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ltuario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32_1638035614"/>
            <w:bookmarkStart w:id="49" w:name="__Fieldmark__32_1638035614"/>
            <w:bookmarkEnd w:id="49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Buon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33_1638035614"/>
            <w:bookmarkStart w:id="51" w:name="__Fieldmark__33_1638035614"/>
            <w:bookmarkEnd w:id="5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ccettabile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34_1638035614"/>
            <w:bookmarkStart w:id="53" w:name="__Fieldmark__34_1638035614"/>
            <w:bookmarkEnd w:id="5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Accettabile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35_1638035614"/>
            <w:bookmarkStart w:id="55" w:name="__Fieldmark__35_1638035614"/>
            <w:bookmarkEnd w:id="5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Ottim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36_1638035614"/>
            <w:bookmarkStart w:id="57" w:name="__Fieldmark__36_1638035614"/>
            <w:bookmarkEnd w:id="57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Attiv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37_1638035614"/>
            <w:bookmarkStart w:id="59" w:name="__Fieldmark__37_1638035614"/>
            <w:bookmarkEnd w:id="59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uo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In relazione alla programmazione curricolare, tenendo conto della situazione di partenza della classe, degli accordi presi in sede di dipartimento disciplinare e di consiglio di classe, dei documenti relativi alla certificazione delle competenze in uscita al termine della classe seconda, di quanto prescritto per le classi dalle Indicazioni Nazionali per i Licei del 26 maggio 2010, dalla Direttiva 57 del 15 luglio 2010 - Linee Guida per Istituti tecnici </w:t>
      </w:r>
      <w:r>
        <w:rPr>
          <w:rFonts w:cs="Arial" w:ascii="Arial" w:hAnsi="Arial"/>
          <w:b/>
          <w:sz w:val="20"/>
        </w:rPr>
        <w:t xml:space="preserve">– </w:t>
      </w:r>
      <w:r>
        <w:rPr>
          <w:rFonts w:cs="Arial" w:ascii="Arial" w:hAnsi="Arial"/>
          <w:sz w:val="20"/>
        </w:rPr>
        <w:t>dal Dlgs. 61/2017, dal Decreto interministeriale n°92/2019 e dalle conseguenti Linee guida ottobre 2019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dei curricoli disciplinari e di asse per i nuovi IP approvati dal collegio docenti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i </w:t>
      </w:r>
      <w:r>
        <w:rPr>
          <w:rFonts w:cs="Arial" w:ascii="Arial" w:hAnsi="Arial"/>
          <w:sz w:val="20"/>
          <w:u w:val="single"/>
        </w:rPr>
        <w:t>prevede il conseguimento dei seguenti</w:t>
      </w:r>
      <w:r>
        <w:rPr>
          <w:rFonts w:cs="Arial" w:ascii="Arial" w:hAnsi="Arial"/>
          <w:sz w:val="20"/>
        </w:rPr>
        <w:t xml:space="preserve"> </w:t>
      </w:r>
      <w:bookmarkStart w:id="60" w:name="_Hlk116250220"/>
      <w:r>
        <w:rPr>
          <w:rFonts w:cs="Arial" w:ascii="Arial" w:hAnsi="Arial"/>
          <w:b/>
          <w:sz w:val="20"/>
        </w:rPr>
        <w:t>traguardi formativ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ella disciplina </w:t>
      </w:r>
      <w:r>
        <w:rPr>
          <w:rFonts w:cs="Arial" w:ascii="Arial" w:hAnsi="Arial"/>
          <w:sz w:val="20"/>
        </w:rPr>
        <w:t xml:space="preserve">in termini di </w:t>
      </w:r>
      <w:r>
        <w:rPr>
          <w:rFonts w:cs="Arial" w:ascii="Arial" w:hAnsi="Arial"/>
          <w:b/>
          <w:sz w:val="20"/>
        </w:rPr>
        <w:t>COMPETENZE, ABILITA’ E CONOSCENZE</w:t>
      </w:r>
      <w:r>
        <w:rPr>
          <w:rFonts w:cs="Arial" w:ascii="Arial" w:hAnsi="Arial"/>
          <w:sz w:val="20"/>
        </w:rPr>
        <w:t>.</w:t>
      </w:r>
      <w:bookmarkEnd w:id="60"/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NB: nella realtà universitaria e nel mondo del lavoro </w:t>
      </w:r>
      <w:r>
        <w:rPr>
          <w:rFonts w:cs="Arial" w:ascii="Arial" w:hAnsi="Arial"/>
          <w:b/>
          <w:i/>
          <w:sz w:val="20"/>
        </w:rPr>
        <w:t xml:space="preserve">le competenze di cittadinanza </w:t>
      </w:r>
      <w:r>
        <w:rPr>
          <w:rFonts w:cs="Arial" w:ascii="Arial" w:hAnsi="Arial"/>
          <w:i/>
          <w:sz w:val="20"/>
        </w:rPr>
        <w:t>[Imparare ad imparare; Progettare, comunicare, collaborare e partecipare; agire in modo autonomo e responsabile; risolvere problemi; individuare collegamenti e relazioni; acquisire ed interpretare l’informazione] assumono rilevanza sempre maggiore come asse trasversale di progettazione. In accordo con i docenti del C.d.c., risulta perciò essenziale, nella programmazione del proprio piano di lavoro, individuare di anno in anno alcune cogenti competenze di cittadinanza del curricolo predisposto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 xml:space="preserve">Competenze </w:t>
      </w:r>
      <w:r>
        <w:rPr>
          <w:rFonts w:cs="Arial" w:ascii="Arial" w:hAnsi="Arial"/>
          <w:b/>
          <w:i/>
          <w:iCs/>
          <w:smallCaps/>
          <w:sz w:val="22"/>
          <w:highlight w:val="yellow"/>
        </w:rPr>
        <w:t>(solo liceo e itcg)</w:t>
      </w:r>
      <w:r>
        <w:rPr>
          <w:rFonts w:cs="Arial" w:ascii="Arial" w:hAnsi="Arial"/>
          <w:b/>
          <w:smallCaps/>
          <w:sz w:val="22"/>
        </w:rPr>
        <w:t xml:space="preserve"> [Saper essere] </w:t>
      </w:r>
      <w:r>
        <w:rPr>
          <w:rFonts w:cs="Arial" w:ascii="Arial" w:hAnsi="Arial"/>
          <w:smallCaps/>
          <w:sz w:val="22"/>
        </w:rPr>
        <w:t>acquisite anche in ambiti non formali quali tirocini curricolari [tirocinio formativo aziendale, project work, impresa formativa simulata] o certificazioni esterne alla scuola, a tutti gli effetti parte integrante della valutazione complessiva dello studente</w:t>
      </w:r>
      <w:r>
        <w:rPr>
          <w:rFonts w:cs="Arial" w:ascii="Arial" w:hAnsi="Arial"/>
          <w:b/>
          <w:smallCaps/>
          <w:sz w:val="22"/>
        </w:rPr>
        <w:t>: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>
          <w:trHeight w:val="997" w:hRule="atLeast"/>
        </w:trPr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gency FB" w:hAnsi="Agency FB" w:cs="Agency FB"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Abilità </w:t>
      </w:r>
      <w:r>
        <w:rPr>
          <w:rFonts w:cs="Arial" w:ascii="Arial" w:hAnsi="Arial"/>
          <w:b/>
          <w:i/>
          <w:iCs/>
          <w:smallCaps/>
          <w:sz w:val="22"/>
          <w:highlight w:val="yellow"/>
        </w:rPr>
        <w:t>(solo liceo e itcg)</w:t>
      </w:r>
      <w:r>
        <w:rPr>
          <w:rFonts w:cs="Arial" w:ascii="Arial" w:hAnsi="Arial"/>
          <w:b/>
          <w:smallCaps/>
          <w:sz w:val="22"/>
        </w:rPr>
        <w:t xml:space="preserve"> [Saper fare / processi mentali] :</w:t>
      </w:r>
      <w:r>
        <w:rPr/>
        <w:t xml:space="preserve">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>
          <w:trHeight w:val="731" w:hRule="atLeast"/>
        </w:trPr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 xml:space="preserve">Conoscenze </w:t>
      </w:r>
      <w:r>
        <w:rPr>
          <w:rFonts w:cs="Arial" w:ascii="Arial" w:hAnsi="Arial"/>
          <w:b/>
          <w:i/>
          <w:iCs/>
          <w:smallCaps/>
          <w:sz w:val="22"/>
          <w:highlight w:val="yellow"/>
        </w:rPr>
        <w:t>(solo liceo e itcg)</w:t>
      </w:r>
      <w:r>
        <w:rPr>
          <w:rFonts w:cs="Arial" w:ascii="Arial" w:hAnsi="Arial"/>
          <w:b/>
          <w:smallCaps/>
          <w:sz w:val="22"/>
        </w:rPr>
        <w:t xml:space="preserve"> [Contenuti / Concetti]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>
          <w:trHeight w:val="807" w:hRule="atLeast"/>
        </w:trPr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mallCaps/>
          <w:sz w:val="22"/>
        </w:rPr>
        <w:t xml:space="preserve">Saperi  disciplinari </w:t>
      </w:r>
      <w:r>
        <w:rPr>
          <w:rFonts w:cs="Arial" w:ascii="Arial" w:hAnsi="Arial"/>
          <w:smallCaps/>
          <w:sz w:val="20"/>
        </w:rPr>
        <w:t xml:space="preserve">[con particolare attenzione ai saperi disciplinari ritenuti essenziali </w:t>
      </w:r>
      <w:r>
        <w:rPr>
          <w:rFonts w:cs="Arial" w:ascii="Arial" w:hAnsi="Arial"/>
          <w:sz w:val="20"/>
        </w:rPr>
        <w:t xml:space="preserve">nei diversi anni scolastici all’interno degli indirizzi di studio presenti nella scuola </w:t>
      </w:r>
      <w:r>
        <w:rPr>
          <w:rFonts w:cs="Arial" w:ascii="Arial" w:hAnsi="Arial"/>
          <w:smallCaps/>
          <w:sz w:val="20"/>
        </w:rPr>
        <w:t>ed alle connesse abilita’ da raggiungere + agli accordi tra docenti del medesimo asse culturale</w:t>
      </w:r>
      <w:r>
        <w:rPr>
          <w:rFonts w:cs="Arial" w:ascii="Arial" w:hAnsi="Arial"/>
          <w:sz w:val="20"/>
        </w:rPr>
        <w:t xml:space="preserve"> in funzione di interventi pluridisciplinari e della revisione/adattamento reciproco dei rispettivi curricoli tenuto conto delle competenze in uscita da raggiungere [nb: </w:t>
      </w:r>
      <w:r>
        <w:rPr>
          <w:rFonts w:cs="Arial" w:ascii="Arial" w:hAnsi="Arial"/>
          <w:i/>
          <w:sz w:val="20"/>
          <w:highlight w:val="yellow"/>
        </w:rPr>
        <w:t xml:space="preserve">si rivolga specifica attenzione </w:t>
      </w:r>
      <w:r>
        <w:rPr>
          <w:rFonts w:cs="Arial" w:ascii="Arial" w:hAnsi="Arial"/>
          <w:i/>
          <w:sz w:val="20"/>
          <w:highlight w:val="yellow"/>
          <w:u w:val="single"/>
        </w:rPr>
        <w:t xml:space="preserve">nelle </w:t>
      </w:r>
      <w:r>
        <w:rPr>
          <w:rFonts w:cs="Arial" w:ascii="Arial" w:hAnsi="Arial"/>
          <w:b/>
          <w:i/>
          <w:sz w:val="20"/>
          <w:highlight w:val="yellow"/>
          <w:u w:val="single"/>
        </w:rPr>
        <w:t>classi prime</w:t>
      </w:r>
      <w:r>
        <w:rPr>
          <w:rFonts w:cs="Arial" w:ascii="Arial" w:hAnsi="Arial"/>
          <w:b/>
          <w:i/>
          <w:sz w:val="20"/>
          <w:highlight w:val="yellow"/>
        </w:rPr>
        <w:t xml:space="preserve"> </w:t>
      </w:r>
      <w:r>
        <w:rPr>
          <w:rFonts w:cs="Arial" w:ascii="Arial" w:hAnsi="Arial"/>
          <w:b/>
          <w:i/>
          <w:sz w:val="20"/>
          <w:highlight w:val="yellow"/>
          <w:u w:val="single"/>
        </w:rPr>
        <w:t>dell’ordinamento tecnico e professionale</w:t>
      </w:r>
      <w:r>
        <w:rPr>
          <w:rFonts w:cs="Arial" w:ascii="Arial" w:hAnsi="Arial"/>
          <w:i/>
          <w:sz w:val="20"/>
          <w:highlight w:val="yellow"/>
        </w:rPr>
        <w:t xml:space="preserve"> agli accordi assunti nei cdc di settembre – ottobre 2022 per lo svolgimento di un’UDA trasversale finalizzata all’acquisizione delle abilità di base dell’asse linguistico e logico-matematico fondamentali perché lo studente possa affrontare con esito positivo le discipline del corso di studi intrapres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mallCaps/>
          <w:sz w:val="20"/>
        </w:rPr>
        <w:t xml:space="preserve">+ tempi di realizzazione previsti  </w:t>
      </w:r>
      <w:r>
        <w:rPr>
          <w:rFonts w:cs="Arial" w:ascii="Arial" w:hAnsi="Arial"/>
          <w:smallCaps/>
          <w:sz w:val="20"/>
        </w:rPr>
        <w:t>(</w:t>
      </w:r>
      <w:r>
        <w:rPr>
          <w:rFonts w:cs="Arial" w:ascii="Arial" w:hAnsi="Arial"/>
          <w:sz w:val="20"/>
        </w:rPr>
        <w:t>anche con riferimento ad una eventuale calendarizzazione mensile, bimestrale ecc.)]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2"/>
        </w:rPr>
        <w:t>esposti per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smallCaps/>
          <w:sz w:val="22"/>
        </w:rPr>
        <w:t>a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tabs>
          <w:tab w:val="clear" w:pos="708"/>
          <w:tab w:val="left" w:pos="1494" w:leader="none"/>
          <w:tab w:val="left" w:pos="1701" w:leader="none"/>
        </w:tabs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61" w:name="__Fieldmark__41_1638035614"/>
      <w:bookmarkStart w:id="62" w:name="__Fieldmark__41_1638035614"/>
      <w:bookmarkEnd w:id="62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</w:rPr>
        <w:t xml:space="preserve"> Unità tematiche o didattiche disciplinari o interdisciplinari</w:t>
      </w:r>
      <w:bookmarkStart w:id="63" w:name="Controllo29"/>
      <w:r>
        <w:rPr>
          <w:rFonts w:cs="Arial" w:ascii="Arial" w:hAnsi="Arial"/>
          <w:sz w:val="20"/>
        </w:rPr>
        <w:t xml:space="preserve"> </w:t>
        <w:tab/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64" w:name="__Fieldmark__42_1638035614"/>
      <w:bookmarkStart w:id="65" w:name="__Fieldmark__42_1638035614"/>
      <w:bookmarkEnd w:id="65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bookmarkEnd w:id="63"/>
      <w:r>
        <w:rPr>
          <w:rFonts w:cs="Arial" w:ascii="Arial" w:hAnsi="Arial"/>
          <w:sz w:val="20"/>
        </w:rPr>
        <w:t xml:space="preserve"> Moduli disciplinari o interdisciplinari </w:t>
      </w:r>
      <w:bookmarkStart w:id="66" w:name="Controllo30"/>
      <w:r>
        <w:rPr>
          <w:rFonts w:cs="Arial" w:ascii="Arial" w:hAnsi="Arial"/>
          <w:sz w:val="20"/>
        </w:rPr>
        <w:tab/>
        <w:t xml:space="preserve">   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67" w:name="__Fieldmark__43_1638035614"/>
      <w:bookmarkStart w:id="68" w:name="__Fieldmark__43_1638035614"/>
      <w:bookmarkEnd w:id="68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bookmarkEnd w:id="66"/>
      <w:r>
        <w:rPr>
          <w:rFonts w:cs="Arial" w:ascii="Arial" w:hAnsi="Arial"/>
          <w:sz w:val="20"/>
        </w:rPr>
        <w:t xml:space="preserve"> Eventuali approfondimenti disciplinari o di asse </w:t>
      </w:r>
      <w:bookmarkStart w:id="69" w:name="Controllo31"/>
    </w:p>
    <w:p>
      <w:pPr>
        <w:pStyle w:val="Normal"/>
        <w:tabs>
          <w:tab w:val="clear" w:pos="708"/>
          <w:tab w:val="left" w:pos="1494" w:leader="none"/>
          <w:tab w:val="left" w:pos="1701" w:leader="none"/>
        </w:tabs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70" w:name="__Fieldmark__44_1638035614"/>
      <w:bookmarkStart w:id="71" w:name="__Fieldmark__44_1638035614"/>
      <w:bookmarkEnd w:id="71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bookmarkEnd w:id="69"/>
      <w:r>
        <w:rPr>
          <w:rFonts w:cs="Arial" w:ascii="Arial" w:hAnsi="Arial"/>
          <w:color w:val="000000"/>
          <w:sz w:val="22"/>
        </w:rPr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>_______</w:t>
      </w:r>
    </w:p>
    <w:p>
      <w:pPr>
        <w:pStyle w:val="Normal"/>
        <w:tabs>
          <w:tab w:val="clear" w:pos="708"/>
          <w:tab w:val="left" w:pos="1494" w:leader="none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126"/>
      </w:tblGrid>
      <w:tr>
        <w:trPr/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-ore annuale previsto dal curricolo nella classe – aula/laboratorio/ palestr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240" w:after="0"/>
        <w:rPr>
          <w:rFonts w:cs="Arial"/>
          <w:i w:val="false"/>
          <w:i w:val="false"/>
          <w:sz w:val="20"/>
          <w:highlight w:val="yellow"/>
        </w:rPr>
      </w:pPr>
      <w:r>
        <w:rPr>
          <w:rFonts w:cs="Arial"/>
          <w:i w:val="false"/>
          <w:sz w:val="20"/>
          <w:highlight w:val="yellow"/>
        </w:rPr>
      </w:r>
    </w:p>
    <w:p>
      <w:pPr>
        <w:pStyle w:val="TextBody"/>
        <w:spacing w:before="240" w:after="0"/>
        <w:rPr>
          <w:rFonts w:cs="Arial"/>
          <w:i w:val="false"/>
          <w:i w:val="false"/>
          <w:sz w:val="20"/>
          <w:highlight w:val="yellow"/>
        </w:rPr>
      </w:pPr>
      <w:r>
        <w:rPr>
          <w:rFonts w:cs="Arial"/>
          <w:i w:val="false"/>
          <w:sz w:val="20"/>
          <w:highlight w:val="yellow"/>
        </w:rPr>
        <w:t>B: Interventi di specifico recupero delle abilità di base nell’asse linguistico e logico-matematico degli allievi delle classi prime  (</w:t>
      </w:r>
      <w:r>
        <w:rPr>
          <w:rFonts w:cs="Arial"/>
          <w:sz w:val="20"/>
          <w:highlight w:val="yellow"/>
        </w:rPr>
        <w:t>TUTTI GLI INDIRIZZI</w:t>
      </w:r>
      <w:r>
        <w:rPr>
          <w:rFonts w:cs="Arial"/>
          <w:i w:val="false"/>
          <w:sz w:val="20"/>
          <w:highlight w:val="yellow"/>
        </w:rPr>
        <w:t>)</w:t>
      </w:r>
    </w:p>
    <w:p>
      <w:pPr>
        <w:pStyle w:val="TextBody"/>
        <w:rPr>
          <w:rFonts w:cs="Arial"/>
          <w:i w:val="false"/>
          <w:i w:val="false"/>
          <w:sz w:val="20"/>
          <w:highlight w:val="yellow"/>
        </w:rPr>
      </w:pPr>
      <w:r>
        <w:rPr>
          <w:rFonts w:cs="Arial"/>
          <w:i w:val="false"/>
          <w:sz w:val="20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2948"/>
        <w:gridCol w:w="2270"/>
        <w:gridCol w:w="2150"/>
      </w:tblGrid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UDA 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Abilità di bas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Strumenti/Metodi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Tempi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sto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sto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sto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</w:tc>
      </w:tr>
    </w:tbl>
    <w:p>
      <w:pPr>
        <w:pStyle w:val="TextBody"/>
        <w:spacing w:before="240" w:after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spacing w:before="240" w:after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C: Programma da svolgere nell’annualità in corso </w:t>
      </w:r>
      <w:bookmarkStart w:id="72" w:name="_Hlk116253992"/>
      <w:r>
        <w:rPr>
          <w:rFonts w:cs="Arial"/>
          <w:i w:val="false"/>
          <w:sz w:val="20"/>
          <w:highlight w:val="yellow"/>
        </w:rPr>
        <w:t>(</w:t>
      </w:r>
      <w:r>
        <w:rPr>
          <w:rFonts w:cs="Arial"/>
          <w:sz w:val="20"/>
          <w:highlight w:val="yellow"/>
        </w:rPr>
        <w:t>SOLO LICEO e ITCG</w:t>
      </w:r>
      <w:r>
        <w:rPr>
          <w:rFonts w:cs="Arial"/>
          <w:i w:val="false"/>
          <w:sz w:val="20"/>
          <w:highlight w:val="yellow"/>
        </w:rPr>
        <w:t>)</w:t>
      </w:r>
      <w:bookmarkEnd w:id="72"/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97"/>
        <w:gridCol w:w="3686"/>
        <w:gridCol w:w="992"/>
        <w:gridCol w:w="425"/>
      </w:tblGrid>
      <w:tr>
        <w:trPr>
          <w:cantSplit w:val="true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.T - U.D. – U.D.A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pprofondimento disciplinare o di ass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guardi formativi in termini di abilità – competenze da raggiunge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 /o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*</w:t>
            </w:r>
          </w:p>
        </w:tc>
      </w:tr>
      <w:tr>
        <w:trPr>
          <w:cantSplit w:val="true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* Indicare con una X </w:t>
      </w:r>
      <w:r>
        <w:rPr>
          <w:rFonts w:cs="Arial" w:ascii="Arial" w:hAnsi="Arial"/>
          <w:bCs/>
          <w:sz w:val="20"/>
        </w:rPr>
        <w:t xml:space="preserve">la </w:t>
      </w:r>
      <w:r>
        <w:rPr>
          <w:rFonts w:cs="Arial" w:ascii="Arial" w:hAnsi="Arial"/>
          <w:sz w:val="20"/>
        </w:rPr>
        <w:t>programmazione comune per le ore di compresenza tra docenti curricolari e ITP in IT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: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b/>
          <w:sz w:val="20"/>
        </w:rPr>
        <w:t>ttività laboratoriali delle materie afferenti ai laboratori esistenti in istitu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  <w:highlight w:val="yellow"/>
        </w:rPr>
        <w:t>(</w:t>
      </w:r>
      <w:r>
        <w:rPr>
          <w:rFonts w:cs="Arial" w:ascii="Arial" w:hAnsi="Arial"/>
          <w:b/>
          <w:i/>
          <w:iCs/>
          <w:sz w:val="20"/>
          <w:highlight w:val="yellow"/>
        </w:rPr>
        <w:t>SOLO LICEO e ITCG</w:t>
      </w:r>
      <w:r>
        <w:rPr>
          <w:rFonts w:cs="Arial" w:ascii="Arial" w:hAnsi="Arial"/>
          <w:b/>
          <w:iCs/>
          <w:sz w:val="20"/>
          <w:highlight w:val="yellow"/>
        </w:rPr>
        <w:t>)</w:t>
      </w:r>
      <w:r>
        <w:rPr>
          <w:rFonts w:cs="Arial" w:ascii="Arial" w:hAnsi="Arial"/>
          <w:sz w:val="20"/>
        </w:rPr>
        <w:t xml:space="preserve"> (informatica – fisica – chimica – scienze]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9842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61"/>
        <w:gridCol w:w="3155"/>
        <w:gridCol w:w="2126"/>
      </w:tblGrid>
      <w:tr>
        <w:trPr>
          <w:cantSplit w:val="true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.T - U.D. – U.D.A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pprofondimento disciplinare o di asse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laboratoriali afferenti ai laboratori esistenti in istitu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 /ore</w:t>
            </w:r>
          </w:p>
        </w:tc>
      </w:tr>
      <w:tr>
        <w:trPr>
          <w:cantSplit w:val="true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126"/>
      </w:tblGrid>
      <w:tr>
        <w:trPr/>
        <w:tc>
          <w:tcPr>
            <w:tcW w:w="985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TTIVITA’ DI PCTO </w:t>
            </w:r>
            <w:r>
              <w:rPr>
                <w:rFonts w:cs="Arial" w:ascii="Arial" w:hAnsi="Arial"/>
                <w:i/>
                <w:sz w:val="20"/>
                <w:highlight w:val="yellow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TUTTI GLI INDIRIZZI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</w:r>
          </w:p>
        </w:tc>
      </w:tr>
      <w:tr>
        <w:trPr/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Monte-ore annuale previsto dal curricolo nella classe –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tirocinio formativo aziendale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Impresa formativa simulata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Projet work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13"/>
        <w:gridCol w:w="3402"/>
        <w:gridCol w:w="2410"/>
        <w:gridCol w:w="1417"/>
      </w:tblGrid>
      <w:tr>
        <w:trPr>
          <w:cantSplit w:val="true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guardi formativi in termini di abilità – competenze da raggiunge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dalità di valutazioni del percorso/ dello studente </w:t>
            </w:r>
            <w:r>
              <w:rPr>
                <w:rFonts w:cs="Arial" w:ascii="Arial" w:hAnsi="Arial"/>
                <w:sz w:val="16"/>
              </w:rPr>
              <w:t>(è possibile allegare griglie di valutazion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 /ore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o di mancata compilazione indicare le motivazioni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mallCaps/>
          <w:sz w:val="22"/>
          <w:highlight w:val="yellow"/>
        </w:rPr>
        <w:t>Metodi</w:t>
      </w:r>
      <w:r>
        <w:rPr>
          <w:rFonts w:cs="Arial" w:ascii="Arial" w:hAnsi="Arial"/>
          <w:b/>
          <w:sz w:val="22"/>
          <w:highlight w:val="yellow"/>
        </w:rPr>
        <w:t xml:space="preserve"> </w:t>
      </w:r>
      <w:r>
        <w:rPr>
          <w:rFonts w:cs="Arial" w:ascii="Arial" w:hAnsi="Arial"/>
          <w:b/>
          <w:i/>
          <w:sz w:val="22"/>
          <w:highlight w:val="yellow"/>
        </w:rPr>
        <w:t>(TUTTI GLI INDIRIZZI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426"/>
        <w:gridCol w:w="481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73" w:name="__Fieldmark__91_1638035614"/>
            <w:bookmarkStart w:id="74" w:name="__Fieldmark__91_1638035614"/>
            <w:bookmarkEnd w:id="74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mpostazione laboratoriale delle lezioni in aula come strumento privilegiato di metodologia nel primo bienn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75" w:name="__Fieldmark__92_1638035614"/>
            <w:bookmarkStart w:id="76" w:name="__Fieldmark__92_1638035614"/>
            <w:bookmarkEnd w:id="76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pproccio pluridisciplinare (ad esempio metodologia CLIL, specie nelle classi quinte o U.D.A previste all’interno del cdc in materia di educazione alla sicurezza e salute nell’ambiente di studio – lavoro o in materia di educazione alla cittadinanza / sostenibilità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77" w:name="__Fieldmark__93_1638035614"/>
            <w:bookmarkStart w:id="78" w:name="__Fieldmark__93_1638035614"/>
            <w:bookmarkEnd w:id="78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Lezione dialogata finalizzata ad analizzare processi / fenomeni o a chiarire aspetti critici del problema / tematica affronta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79" w:name="__Fieldmark__94_1638035614"/>
            <w:bookmarkStart w:id="80" w:name="__Fieldmark__94_1638035614"/>
            <w:bookmarkEnd w:id="80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zione in laboratorio (in base a quanto stabilito nel DVR d’istituto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81" w:name="__Fieldmark__95_1638035614"/>
            <w:bookmarkStart w:id="82" w:name="__Fieldmark__95_1638035614"/>
            <w:bookmarkEnd w:id="82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zione di argomenti specifici tramite registrazione di video lezio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83" w:name="__Fieldmark__96_1638035614"/>
            <w:bookmarkStart w:id="84" w:name="__Fieldmark__96_1638035614"/>
            <w:bookmarkEnd w:id="84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zione di contenuti didattici multimediali reperibili in siti dedicat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85" w:name="__Fieldmark__97_1638035614"/>
            <w:bookmarkStart w:id="86" w:name="__Fieldmark__97_1638035614"/>
            <w:bookmarkEnd w:id="86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i di lavoro guidati per particolari U.D. o per l’intero a.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87" w:name="__Fieldmark__98_1638035614"/>
            <w:bookmarkStart w:id="88" w:name="__Fieldmark__98_1638035614"/>
            <w:bookmarkEnd w:id="88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zione frontal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89" w:name="__Fieldmark__99_1638035614"/>
            <w:bookmarkStart w:id="90" w:name="__Fieldmark__99_1638035614"/>
            <w:bookmarkEnd w:id="90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zione di gruppi di lavoro coordinata da docente e valutati con specifica grigli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91" w:name="__Fieldmark__100_1638035614"/>
            <w:bookmarkStart w:id="92" w:name="__Fieldmark__100_1638035614"/>
            <w:bookmarkEnd w:id="92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Produzione e condivisione di materiali fruibili dagli studenti anche a distanza (schede di sintesi su specifici argomenti, corredati da esempi esplicativi, correttori di esercizi/problemi ecc.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93" w:name="__Fieldmark__101_1638035614"/>
            <w:bookmarkStart w:id="94" w:name="__Fieldmark__101_1638035614"/>
            <w:bookmarkEnd w:id="94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zione di sintesi da parte di singoli allievi delle letture / lavori affrontati su te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95" w:name="__Fieldmark__102_1638035614"/>
            <w:bookmarkStart w:id="96" w:name="__Fieldmark__102_1638035614"/>
            <w:bookmarkEnd w:id="96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Esame, decodifica, interpretazione e contestualizzazione di testi iconografic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97" w:name="__Fieldmark__103_1638035614"/>
            <w:bookmarkStart w:id="98" w:name="__Fieldmark__103_1638035614"/>
            <w:bookmarkEnd w:id="98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Lettura e commento di brani (letterari/scientifici etc..) mediante griglie di analisi preordina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99" w:name="__Fieldmark__104_1638035614"/>
            <w:bookmarkStart w:id="100" w:name="__Fieldmark__104_1638035614"/>
            <w:bookmarkEnd w:id="100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i di apprendimento individualizzati e Attività di recupero-sostegno e integraz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01" w:name="__Fieldmark__105_1638035614"/>
            <w:bookmarkStart w:id="102" w:name="__Fieldmark__105_1638035614"/>
            <w:bookmarkEnd w:id="102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ti di esperti esterni anche all’interno del monte ore previsto da CTS di istituto nella progettazione di tirocini curricola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03" w:name="__Fieldmark__106_1638035614"/>
            <w:bookmarkStart w:id="104" w:name="__Fieldmark__106_1638035614"/>
            <w:bookmarkEnd w:id="104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tività di PCTO (alternanza scuola/lavoro o di PW o di IFS)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05" w:name="__Fieldmark__107_1638035614"/>
            <w:bookmarkStart w:id="106" w:name="__Fieldmark__107_1638035614"/>
            <w:bookmarkEnd w:id="106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zioni individuali e di gruppo guidate dall’insegna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07" w:name="__Fieldmark__108_1638035614"/>
            <w:bookmarkStart w:id="108" w:name="__Fieldmark__108_1638035614"/>
            <w:bookmarkEnd w:id="108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gnazione di lavori, su indicazioni date, e correzione collettiva degli stess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>Mezz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(</w:t>
      </w:r>
      <w:r>
        <w:rPr>
          <w:rFonts w:cs="Arial" w:ascii="Arial" w:hAnsi="Arial"/>
          <w:b/>
          <w:i/>
          <w:sz w:val="22"/>
          <w:highlight w:val="yellow"/>
        </w:rPr>
        <w:t>TUTTI GLI INDIRIZZI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426"/>
        <w:gridCol w:w="481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09" w:name="__Fieldmark__109_1638035614"/>
            <w:bookmarkStart w:id="110" w:name="__Fieldmark__109_1638035614"/>
            <w:bookmarkEnd w:id="110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en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11" w:name="__Fieldmark__110_1638035614"/>
            <w:bookmarkStart w:id="112" w:name="__Fieldmark__110_1638035614"/>
            <w:bookmarkEnd w:id="112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iste - giorn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13" w:name="__Fieldmark__111_1638035614"/>
            <w:bookmarkStart w:id="114" w:name="__Fieldmark__111_1638035614"/>
            <w:bookmarkEnd w:id="114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15" w:name="__Fieldmark__112_1638035614"/>
            <w:bookmarkStart w:id="116" w:name="__Fieldmark__112_1638035614"/>
            <w:bookmarkEnd w:id="116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che / grafici / tabelle /carte tematiche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17" w:name="__Fieldmark__113_1638035614"/>
            <w:bookmarkStart w:id="118" w:name="__Fieldmark__113_1638035614"/>
            <w:bookmarkEnd w:id="118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19" w:name="__Fieldmark__114_1638035614"/>
            <w:bookmarkStart w:id="120" w:name="__Fieldmark__114_1638035614"/>
            <w:bookmarkEnd w:id="120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 letterari / scientifici / giornalistici / iconici / storici / saggi divulgativi di varia natur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21" w:name="__Fieldmark__115_1638035614"/>
            <w:bookmarkStart w:id="122" w:name="__Fieldmark__115_1638035614"/>
            <w:bookmarkEnd w:id="122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un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23" w:name="__Fieldmark__116_1638035614"/>
            <w:bookmarkStart w:id="124" w:name="__Fieldmark__116_1638035614"/>
            <w:bookmarkEnd w:id="124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zi interattivi, audio e video su indicazione del docen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25" w:name="__Fieldmark__117_1638035614"/>
            <w:bookmarkStart w:id="126" w:name="__Fieldmark__117_1638035614"/>
            <w:bookmarkEnd w:id="126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27" w:name="__Fieldmark__118_1638035614"/>
            <w:bookmarkStart w:id="128" w:name="__Fieldmark__118_1638035614"/>
            <w:bookmarkEnd w:id="128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i di testo in adoz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29" w:name="__Fieldmark__119_1638035614"/>
            <w:bookmarkStart w:id="130" w:name="__Fieldmark__119_1638035614"/>
            <w:bookmarkEnd w:id="130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uti digitali dei testi in ado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24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8" w:color="000000"/>
          <w:right w:val="double" w:sz="4" w:space="4" w:color="000000"/>
        </w:pBdr>
        <w:tabs>
          <w:tab w:val="clear" w:pos="708"/>
          <w:tab w:val="left" w:pos="1701" w:leader="none"/>
        </w:tabs>
        <w:ind w:left="425" w:hanging="425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 xml:space="preserve">Testi in adozione 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mallCaps/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mallCaps/>
          <w:sz w:val="20"/>
          <w:lang w:val="en-US" w:eastAsia="en-US"/>
        </w:rPr>
      </w:r>
      <w:r>
        <w:rPr>
          <w:smallCaps/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mallCaps/>
          <w:sz w:val="20"/>
          <w:lang w:val="en-US" w:eastAsia="en-US"/>
        </w:rPr>
        <w:t>     </w:t>
      </w:r>
      <w:r/>
      <w:r>
        <w:rPr>
          <w:smallCaps/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mallCap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mallCaps/>
          <w:strike/>
          <w:sz w:val="16"/>
          <w:szCs w:val="16"/>
        </w:rPr>
      </w:pPr>
      <w:r>
        <w:rPr>
          <w:rFonts w:cs="Arial" w:ascii="Arial" w:hAnsi="Arial"/>
          <w:b/>
          <w:smallCaps/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mallCaps/>
          <w:strike/>
          <w:sz w:val="16"/>
          <w:szCs w:val="16"/>
        </w:rPr>
      </w:pPr>
      <w:r>
        <w:rPr>
          <w:rFonts w:cs="Arial" w:ascii="Arial" w:hAnsi="Arial"/>
          <w:b/>
          <w:smallCaps/>
          <w:strike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 xml:space="preserve">Spazi – Ambiti utilizzati nel processo di apprendimento – insegnamento </w:t>
      </w:r>
      <w:r>
        <w:rPr>
          <w:rFonts w:cs="Arial" w:ascii="Arial" w:hAnsi="Arial"/>
          <w:i/>
          <w:sz w:val="20"/>
          <w:highlight w:val="yellow"/>
        </w:rPr>
        <w:t>(</w:t>
      </w:r>
      <w:r>
        <w:rPr>
          <w:rFonts w:cs="Arial" w:ascii="Arial" w:hAnsi="Arial"/>
          <w:b/>
          <w:i/>
          <w:sz w:val="20"/>
          <w:highlight w:val="yellow"/>
        </w:rPr>
        <w:t>TUTTI GLI INDIRIZZI</w:t>
      </w:r>
      <w:r>
        <w:rPr>
          <w:rFonts w:cs="Arial" w:ascii="Arial" w:hAnsi="Arial"/>
          <w:b/>
          <w:i/>
          <w:sz w:val="20"/>
          <w:highlight w:val="yellow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426"/>
        <w:gridCol w:w="481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31" w:name="__Fieldmark__121_1638035614"/>
            <w:bookmarkStart w:id="132" w:name="__Fieldmark__121_1638035614"/>
            <w:bookmarkEnd w:id="132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 scolast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33" w:name="__Fieldmark__122_1638035614"/>
            <w:bookmarkStart w:id="134" w:name="__Fieldmark__122_1638035614"/>
            <w:bookmarkEnd w:id="134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pprofondimenti linguistic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35" w:name="__Fieldmark__123_1638035614"/>
            <w:bookmarkStart w:id="136" w:name="__Fieldmark__123_1638035614"/>
            <w:bookmarkEnd w:id="136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iatec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37" w:name="__Fieldmark__124_1638035614"/>
            <w:bookmarkStart w:id="138" w:name="__Fieldmark__124_1638035614"/>
            <w:bookmarkEnd w:id="138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39" w:name="__Fieldmark__125_1638035614"/>
            <w:bookmarkStart w:id="140" w:name="__Fieldmark__125_1638035614"/>
            <w:bookmarkEnd w:id="140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: specificare quali e n° di ore settimanali previste………………………………………………………………………………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41" w:name="__Fieldmark__126_1638035614"/>
            <w:bookmarkStart w:id="142" w:name="__Fieldmark__126_1638035614"/>
            <w:bookmarkEnd w:id="142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Viaggi e visite di istruzione, uscite didattich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43" w:name="__Fieldmark__127_1638035614"/>
            <w:bookmarkStart w:id="144" w:name="__Fieldmark__127_1638035614"/>
            <w:bookmarkEnd w:id="144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45" w:name="__Fieldmark__128_1638035614"/>
            <w:bookmarkStart w:id="146" w:name="__Fieldmark__128_1638035614"/>
            <w:bookmarkEnd w:id="146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e – studi professionali – enti locali (in alternanza scuola lavoro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47" w:name="__Fieldmark__129_1638035614"/>
            <w:bookmarkStart w:id="148" w:name="__Fieldmark__129_1638035614"/>
            <w:bookmarkEnd w:id="148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49" w:name="__Fieldmark__130_1638035614"/>
            <w:bookmarkStart w:id="150" w:name="__Fieldmark__130_1638035614"/>
            <w:bookmarkEnd w:id="150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space [per IFS/PW pianificati o UD in ambienti potenziati]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0"/>
        </w:rPr>
        <w:t xml:space="preserve">AMBIENTI DIGITALI / APPLICATIVI UTILIZZATI NEL PROCESSO DI APPRENDIMENTO – INSEGNAMENTO </w:t>
      </w:r>
      <w:r>
        <w:rPr>
          <w:rFonts w:cs="Arial" w:ascii="Arial" w:hAnsi="Arial"/>
          <w:i/>
          <w:sz w:val="20"/>
          <w:highlight w:val="yellow"/>
        </w:rPr>
        <w:t>(</w:t>
      </w:r>
      <w:r>
        <w:rPr>
          <w:rFonts w:cs="Arial" w:ascii="Arial" w:hAnsi="Arial"/>
          <w:b/>
          <w:i/>
          <w:sz w:val="20"/>
          <w:highlight w:val="yellow"/>
        </w:rPr>
        <w:t>TUTTI GLI INDIRIZZI</w:t>
      </w:r>
      <w:r>
        <w:rPr>
          <w:rFonts w:cs="Arial" w:ascii="Arial" w:hAnsi="Arial"/>
          <w:b/>
          <w:i/>
          <w:sz w:val="20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426"/>
        <w:gridCol w:w="481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51" w:name="__Fieldmark__131_1638035614"/>
            <w:bookmarkStart w:id="152" w:name="__Fieldmark__131_1638035614"/>
            <w:bookmarkEnd w:id="152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elettronico – finestra “Didattica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53" w:name="__Fieldmark__132_1638035614"/>
            <w:bookmarkStart w:id="154" w:name="__Fieldmark__132_1638035614"/>
            <w:bookmarkEnd w:id="154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Microsoft Teams - cha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55" w:name="__Fieldmark__133_1638035614"/>
            <w:bookmarkStart w:id="156" w:name="__Fieldmark__133_1638035614"/>
            <w:bookmarkEnd w:id="156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elettronico – finestra “Agenda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57" w:name="__Fieldmark__134_1638035614"/>
            <w:bookmarkStart w:id="158" w:name="__Fieldmark__134_1638035614"/>
            <w:bookmarkEnd w:id="158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soft Teams – blocco appunti della class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59" w:name="__Fieldmark__135_1638035614"/>
            <w:bookmarkStart w:id="160" w:name="__Fieldmark__135_1638035614"/>
            <w:bookmarkEnd w:id="160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elettronico – finestra “Valutazioni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61" w:name="__Fieldmark__136_1638035614"/>
            <w:bookmarkStart w:id="162" w:name="__Fieldmark__136_1638035614"/>
            <w:bookmarkEnd w:id="162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eNote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63" w:name="__Fieldmark__137_1638035614"/>
            <w:bookmarkStart w:id="164" w:name="__Fieldmark__137_1638035614"/>
            <w:bookmarkEnd w:id="164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elettronico – finestra “Annotazioni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65" w:name="__Fieldmark__138_1638035614"/>
            <w:bookmarkStart w:id="166" w:name="__Fieldmark__138_1638035614"/>
            <w:bookmarkEnd w:id="166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Driv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67" w:name="__Fieldmark__139_1638035614"/>
            <w:bookmarkStart w:id="168" w:name="__Fieldmark__139_1638035614"/>
            <w:bookmarkEnd w:id="168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elettronico – finestra “Compi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69" w:name="__Fieldmark__140_1638035614"/>
            <w:bookmarkStart w:id="170" w:name="__Fieldmark__140_1638035614"/>
            <w:bookmarkEnd w:id="170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i applicativi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>CRITERI E STRUMENTI DI MISURAZIONE SOMMATIVA E FORMATIVA</w:t>
        <w:tab/>
      </w:r>
      <w:r>
        <w:rPr>
          <w:rFonts w:cs="Arial" w:ascii="Arial" w:hAnsi="Arial"/>
          <w:i/>
          <w:sz w:val="22"/>
          <w:highlight w:val="yellow"/>
        </w:rPr>
        <w:t>(</w:t>
      </w:r>
      <w:r>
        <w:rPr>
          <w:rFonts w:cs="Arial" w:ascii="Arial" w:hAnsi="Arial"/>
          <w:b/>
          <w:i/>
          <w:sz w:val="22"/>
          <w:highlight w:val="yellow"/>
        </w:rPr>
        <w:t>TUTTI GLI INDIRIZZI</w:t>
      </w:r>
      <w:r>
        <w:rPr>
          <w:rFonts w:cs="Arial" w:ascii="Arial" w:hAnsi="Arial"/>
          <w:b/>
          <w:i/>
          <w:sz w:val="22"/>
          <w:highlight w:val="yellow"/>
        </w:rPr>
        <w:t>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425"/>
        <w:gridCol w:w="552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enz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a e modalità prove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e di verifica oral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71" w:name="__Fieldmark__141_1638035614"/>
            <w:bookmarkStart w:id="172" w:name="__Fieldmark__141_1638035614"/>
            <w:bookmarkEnd w:id="172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rogazioni orali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73" w:name="__Fieldmark__142_1638035614"/>
            <w:bookmarkStart w:id="174" w:name="__Fieldmark__142_1638035614"/>
            <w:bookmarkEnd w:id="174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zioni dialogate / interventi guidati degli studenti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75" w:name="__Fieldmark__143_1638035614"/>
            <w:bookmarkStart w:id="176" w:name="__Fieldmark__143_1638035614"/>
            <w:bookmarkEnd w:id="176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zioni (anche in ppt) e dibattiti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77" w:name="__Fieldmark__144_1638035614"/>
            <w:bookmarkStart w:id="178" w:name="__Fieldmark__144_1638035614"/>
            <w:bookmarkEnd w:id="178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i di gruppo valutati con apposite griglie [anche in IFS/PW]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79" w:name="__Fieldmark__145_1638035614"/>
            <w:bookmarkStart w:id="180" w:name="__Fieldmark__145_1638035614"/>
            <w:bookmarkEnd w:id="180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oqui formativi di gruppo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e di verifica scrit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81" w:name="__Fieldmark__146_1638035614"/>
            <w:bookmarkStart w:id="182" w:name="__Fieldmark__146_1638035614"/>
            <w:bookmarkEnd w:id="182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e scritte individuali per verifica raggiungimento competenze scritte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83" w:name="__Fieldmark__147_1638035614"/>
            <w:bookmarkStart w:id="184" w:name="__Fieldmark__147_1638035614"/>
            <w:bookmarkEnd w:id="184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- prove scritte a risposta aperta, a scelta multipla, a risoluzione di casi / problemi etc.. per verifica raggiungimento di conoscenze/ abilità/ competenze sia orali che scritte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85" w:name="__Fieldmark__148_1638035614"/>
            <w:bookmarkStart w:id="186" w:name="__Fieldmark__148_1638035614"/>
            <w:bookmarkEnd w:id="186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e scritte di gruppo (relazioni, ricerche guidate etc…)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87" w:name="__Fieldmark__149_1638035614"/>
            <w:bookmarkStart w:id="188" w:name="__Fieldmark__149_1638035614"/>
            <w:bookmarkEnd w:id="188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di verifica della comprensione degli argomenti presentati o svolti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ltri strumenti di verific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89" w:name="__Fieldmark__150_1638035614"/>
            <w:bookmarkStart w:id="190" w:name="__Fieldmark__150_1638035614"/>
            <w:bookmarkEnd w:id="190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zione di materiali didattici da parte degli studenti (individualmente o in gruppo)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91" w:name="__Fieldmark__151_1638035614"/>
            <w:bookmarkStart w:id="192" w:name="__Fieldmark__151_1638035614"/>
            <w:bookmarkEnd w:id="192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zioni pratiche e/o grafiche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93" w:name="__Fieldmark__152_1638035614"/>
            <w:bookmarkStart w:id="194" w:name="__Fieldmark__152_1638035614"/>
            <w:bookmarkEnd w:id="194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zioni in laboratorio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95" w:name="__Fieldmark__153_1638035614"/>
            <w:bookmarkStart w:id="196" w:name="__Fieldmark__153_1638035614"/>
            <w:bookmarkEnd w:id="196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evazioni in itinere – Diario di bordo del docente per tenere traccia dei lavori prodotti dagli studenti e della loro partecipazione interattiva alle diverse attività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97" w:name="__Fieldmark__154_1638035614"/>
            <w:bookmarkStart w:id="198" w:name="__Fieldmark__154_1638035614"/>
            <w:bookmarkEnd w:id="198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zioni in seguito a conferenze / microspecializzazioni </w:t>
            </w:r>
            <w:r>
              <w:rPr>
                <w:rFonts w:cs="Arial" w:ascii="Arial" w:hAnsi="Arial"/>
                <w:sz w:val="20"/>
                <w:highlight w:val="yellow"/>
              </w:rPr>
              <w:t>anche</w:t>
            </w:r>
            <w:r>
              <w:rPr>
                <w:rFonts w:cs="Arial" w:ascii="Arial" w:hAnsi="Arial"/>
                <w:sz w:val="20"/>
              </w:rPr>
              <w:t xml:space="preserve"> proposte da remoto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99" w:name="__Fieldmark__155_1638035614"/>
            <w:bookmarkStart w:id="200" w:name="__Fieldmark__155_1638035614"/>
            <w:bookmarkEnd w:id="200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e riferite ai tirocini formativi di AS-L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01" w:name="__Fieldmark__156_1638035614"/>
            <w:bookmarkStart w:id="202" w:name="__Fieldmark__156_1638035614"/>
            <w:bookmarkEnd w:id="202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ito autentico 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03" w:name="__Fieldmark__157_1638035614"/>
            <w:bookmarkStart w:id="204" w:name="__Fieldmark__157_1638035614"/>
            <w:bookmarkEnd w:id="204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o delle sigle a disposizione nella finestra &lt;Voti&gt;, accompagnate da una valutazione formativa inserita nella voce &lt;Note famiglia&gt;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05" w:name="__Fieldmark__158_1638035614"/>
            <w:bookmarkStart w:id="206" w:name="__Fieldmark__158_1638035614"/>
            <w:bookmarkEnd w:id="206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: ……………….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Per i criteri di verifica </w:t>
      </w:r>
      <w:r>
        <w:rPr>
          <w:rFonts w:cs="Arial" w:ascii="Arial" w:hAnsi="Arial"/>
          <w:b/>
          <w:i/>
          <w:sz w:val="20"/>
        </w:rPr>
        <w:t>vedi scheda allegata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</w:t>
      </w:r>
      <w:r>
        <w:rPr>
          <w:rFonts w:cs="Arial" w:ascii="Arial" w:hAnsi="Arial"/>
          <w:sz w:val="20"/>
        </w:rPr>
        <w:t>nb. le schede allegate devono essere quelle inserite nel POF attualmente in vigore</w:t>
      </w:r>
      <w:r>
        <w:rPr>
          <w:rFonts w:eastAsia="Symbol" w:cs="Symbol" w:ascii="Symbol" w:hAnsi="Symbol"/>
          <w:sz w:val="20"/>
        </w:rPr>
        <w:t>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 fine di ridurre l’insuccesso scolastico, potenziando interventi di lotta contro la dispersione scolastica, si prevede di monitorare l’andamento dei risultati didattici degli alunni per: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07" w:name="__Fieldmark__159_1638035614"/>
            <w:bookmarkStart w:id="208" w:name="__Fieldmark__159_1638035614"/>
            <w:bookmarkEnd w:id="208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indirizzare gli studenti ad eventuali sportelli “help” attivati dalla scuol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09" w:name="__Fieldmark__160_1638035614"/>
            <w:bookmarkStart w:id="210" w:name="__Fieldmark__160_1638035614"/>
            <w:bookmarkEnd w:id="210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segnalare al coordinatore gli studenti che mostrano difficoltà di apprendimento per comunicazione tempestiva alle famigli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11" w:name="__Fieldmark__161_1638035614"/>
            <w:bookmarkStart w:id="212" w:name="__Fieldmark__161_1638035614"/>
            <w:bookmarkEnd w:id="212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ab/>
              <w:t>programmare attività di recupero / consolidamento / interventi didattici intracurricolari con modalità innovative e diversificat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13" w:name="__Fieldmark__162_1638035614"/>
            <w:bookmarkStart w:id="214" w:name="__Fieldmark__162_1638035614"/>
            <w:bookmarkEnd w:id="214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costituire gruppi di cooperative learning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15" w:name="__Fieldmark__163_1638035614"/>
            <w:bookmarkStart w:id="216" w:name="__Fieldmark__163_1638035614"/>
            <w:bookmarkEnd w:id="216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programmare attività di ri-motivazione e ri- orientamen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17" w:name="__Fieldmark__164_1638035614"/>
            <w:bookmarkStart w:id="218" w:name="__Fieldmark__164_1638035614"/>
            <w:bookmarkEnd w:id="218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segnalare gli studenti per interventi mirati antimeridiani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19" w:name="__Fieldmark__165_1638035614"/>
            <w:bookmarkStart w:id="220" w:name="__Fieldmark__165_1638035614"/>
            <w:bookmarkEnd w:id="220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segnalare gli studenti per attività di doposcuola attivate dalla scuol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21" w:name="__Fieldmark__166_1638035614"/>
            <w:bookmarkStart w:id="222" w:name="__Fieldmark__166_1638035614"/>
            <w:bookmarkEnd w:id="222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Altro </w:t>
            </w:r>
            <w:r>
              <w:rPr>
                <w:rFonts w:cs="Arial" w:ascii="Arial" w:hAnsi="Arial"/>
                <w:color w:val="000000"/>
                <w:sz w:val="14"/>
              </w:rPr>
              <w:t>( specificare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………………………………………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</w:r>
    </w:p>
    <w:p>
      <w:pPr>
        <w:pStyle w:val="Normal"/>
        <w:jc w:val="both"/>
        <w:rPr/>
      </w:pPr>
      <w:r>
        <w:rPr/>
        <w:t>Il sottoscritto dichiara d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23" w:name="__Fieldmark__167_1638035614"/>
            <w:bookmarkStart w:id="224" w:name="__Fieldmark__167_1638035614"/>
            <w:bookmarkEnd w:id="224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aver preso visione dei nuovi criteri approvati in Collegio Docenti il 04/12/2020, tesi a favorire l’inserimento nel voto di comportamento anche delle valutazioni relative alle esperienze di IFS, PW, tirocini formativi, delle altre attività fuori aula, quali scambi e CAL e di applicarli in sede di scrutinio per l’assegnazione del voto di comportamento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 le classi del triennio impegnate in attività di PC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 dichiara d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25" w:name="__Fieldmark__168_1638035614"/>
            <w:bookmarkStart w:id="226" w:name="__Fieldmark__168_1638035614"/>
            <w:bookmarkEnd w:id="226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aver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eso vision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ella stesura del progetto formativo di Tirocini formativi aziendali / IFS/ PW della classe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27" w:name="__Fieldmark__169_1638035614"/>
            <w:bookmarkStart w:id="228" w:name="__Fieldmark__169_1638035614"/>
            <w:bookmarkEnd w:id="228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aver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artecipato </w:t>
            </w:r>
            <w:r>
              <w:rPr>
                <w:rFonts w:cs="Arial" w:ascii="Arial" w:hAnsi="Arial"/>
                <w:color w:val="000000"/>
                <w:sz w:val="20"/>
              </w:rPr>
              <w:t>alla stesura del progetto formativo di Tirocini formativi aziendali / IFS/ PW della classe</w:t>
            </w:r>
          </w:p>
          <w:p>
            <w:pPr>
              <w:pStyle w:val="TextBodyIndent"/>
              <w:spacing w:before="120" w:after="0"/>
              <w:ind w:left="3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ver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ato la diponibilità per effettuare il servizio di tutoraggi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29" w:name="__Fieldmark__170_1638035614"/>
            <w:bookmarkStart w:id="230" w:name="__Fieldmark__170_1638035614"/>
            <w:bookmarkEnd w:id="230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sì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31" w:name="__Fieldmark__171_1638035614"/>
            <w:bookmarkStart w:id="232" w:name="__Fieldmark__171_1638035614"/>
            <w:bookmarkEnd w:id="232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l presente piano di lavoro potrà subire modifiche in itinere qualora ne emerga la necessità in relazione all’andamento didattico della classe, alle </w:t>
      </w:r>
      <w:r>
        <w:rPr>
          <w:rFonts w:cs="Arial" w:ascii="Arial" w:hAnsi="Arial"/>
          <w:sz w:val="20"/>
          <w:highlight w:val="yellow"/>
        </w:rPr>
        <w:t>eventuali</w:t>
      </w:r>
      <w:r>
        <w:rPr>
          <w:rFonts w:cs="Arial" w:ascii="Arial" w:hAnsi="Arial"/>
          <w:sz w:val="20"/>
        </w:rPr>
        <w:t xml:space="preserve"> misure </w:t>
      </w:r>
      <w:r>
        <w:rPr>
          <w:rFonts w:cs="Arial" w:ascii="Arial" w:hAnsi="Arial"/>
          <w:sz w:val="20"/>
          <w:highlight w:val="yellow"/>
        </w:rPr>
        <w:t>di contenimento e gestione</w:t>
      </w:r>
      <w:r>
        <w:rPr>
          <w:rFonts w:cs="Arial" w:ascii="Arial" w:hAnsi="Arial"/>
          <w:sz w:val="20"/>
        </w:rPr>
        <w:t xml:space="preserve"> della diffusione </w:t>
      </w:r>
      <w:r>
        <w:rPr>
          <w:rFonts w:cs="Arial" w:ascii="Arial" w:hAnsi="Arial"/>
          <w:sz w:val="20"/>
          <w:highlight w:val="yellow"/>
        </w:rPr>
        <w:t>Covid-19</w:t>
      </w:r>
      <w:r>
        <w:rPr>
          <w:rFonts w:cs="Arial" w:ascii="Arial" w:hAnsi="Arial"/>
          <w:sz w:val="20"/>
        </w:rPr>
        <w:t xml:space="preserve"> adottate da governo e regione e alle conseguenti decisioni assunte dagli organi collegiali. Variazioni, correzioni, cambiamenti verranno segnalati e motivati nelle sedi e nei tempi previsti dal Piano annuale delle attività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left="4253" w:hanging="0"/>
        <w:jc w:val="both"/>
        <w:outlineLvl w:val="0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i/>
          <w:sz w:val="20"/>
        </w:rPr>
        <w:t>Firma del Docen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Times New Roman" w:hAnsi="Times New Roman" w:eastAsia="Garamond" w:cs="Times New Roman"/>
          <w:b/>
          <w:b/>
          <w:sz w:val="32"/>
          <w:szCs w:val="32"/>
          <w:highlight w:val="yellow"/>
        </w:rPr>
      </w:pPr>
      <w:r>
        <w:rPr>
          <w:rFonts w:eastAsia="Garamond" w:cs="Times New Roman" w:ascii="Times New Roman" w:hAnsi="Times New Roman"/>
          <w:b/>
          <w:sz w:val="32"/>
          <w:szCs w:val="32"/>
          <w:highlight w:val="yellow"/>
        </w:rPr>
        <w:t>INTEGRAZIONE SEZIONI 3 – 4C – 4D DEL PIANO DI LAVORO ANNUALE PER CLASSI IPS</w:t>
      </w:r>
    </w:p>
    <w:p>
      <w:pPr>
        <w:pStyle w:val="Normal"/>
        <w:jc w:val="center"/>
        <w:rPr>
          <w:rFonts w:ascii="Times New Roman" w:hAnsi="Times New Roman" w:eastAsia="Garamond" w:cs="Times New Roman"/>
          <w:b/>
          <w:b/>
          <w:sz w:val="32"/>
          <w:szCs w:val="32"/>
          <w:highlight w:val="yellow"/>
        </w:rPr>
      </w:pPr>
      <w:r>
        <w:rPr>
          <w:rFonts w:eastAsia="Garamond"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A.S. 2022-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2322"/>
        <w:gridCol w:w="2867"/>
        <w:gridCol w:w="4474"/>
      </w:tblGrid>
      <w:tr>
        <w:trPr/>
        <w:tc>
          <w:tcPr>
            <w:tcW w:w="7512" w:type="dxa"/>
            <w:gridSpan w:val="2"/>
            <w:tcBorders/>
          </w:tcPr>
          <w:p>
            <w:pPr>
              <w:pStyle w:val="Paragrafoelenco"/>
              <w:spacing w:lineRule="auto" w:line="9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OCENTE </w:t>
            </w: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41" w:type="dxa"/>
            <w:gridSpan w:val="2"/>
            <w:tcBorders/>
          </w:tcPr>
          <w:p>
            <w:pPr>
              <w:pStyle w:val="Normal"/>
              <w:spacing w:lineRule="auto" w:line="9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ATERIA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512" w:type="dxa"/>
            <w:gridSpan w:val="2"/>
            <w:tcBorders/>
          </w:tcPr>
          <w:p>
            <w:pPr>
              <w:pStyle w:val="Normal"/>
              <w:spacing w:lineRule="auto" w:line="9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LASSE </w:t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41" w:type="dxa"/>
            <w:gridSpan w:val="2"/>
            <w:tcBorders/>
          </w:tcPr>
          <w:p>
            <w:pPr>
              <w:pStyle w:val="Normal"/>
              <w:spacing w:lineRule="auto" w:line="9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IVELLO QNQ </w:t>
            </w: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ndirizzo corso Professionale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odice ATECO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PSMAT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C</w:t>
            </w:r>
            <w:r>
              <w:rPr>
                <w:rFonts w:cs="Arial" w:ascii="Arial" w:hAnsi="Arial"/>
                <w:iCs/>
                <w:sz w:val="20"/>
              </w:rPr>
              <w:t xml:space="preserve"> - ATTIVITA’ MANIFATTURIERE:</w:t>
            </w:r>
          </w:p>
          <w:p>
            <w:pPr>
              <w:pStyle w:val="Normal"/>
              <w:numPr>
                <w:ilvl w:val="1"/>
                <w:numId w:val="4"/>
              </w:numPr>
              <w:ind w:left="262" w:hanging="142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3</w:t>
            </w:r>
            <w:r>
              <w:rPr>
                <w:rFonts w:cs="Arial" w:ascii="Arial" w:hAnsi="Arial"/>
                <w:iCs/>
                <w:sz w:val="20"/>
              </w:rPr>
              <w:t xml:space="preserve"> RIPARAZIONE MANUTENZIONE ED INSTALLAZIONE DI MACCHINE ED APPARECCHIATURE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F COSTRUZIONI:</w:t>
            </w:r>
          </w:p>
          <w:p>
            <w:pPr>
              <w:pStyle w:val="Normal"/>
              <w:ind w:left="262" w:hanging="142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43.2</w:t>
            </w:r>
            <w:r>
              <w:rPr>
                <w:rFonts w:cs="Arial" w:ascii="Arial" w:hAnsi="Arial"/>
                <w:iCs/>
                <w:sz w:val="20"/>
              </w:rPr>
              <w:t xml:space="preserve"> INSTALLAZIONE DI IMPIANTI ELETTRICI, IDRAULICI ED ALTRI LAVORI DI COSTRUZIONE E INSTALLAZIONE</w:t>
            </w:r>
          </w:p>
          <w:p>
            <w:pPr>
              <w:pStyle w:val="Normal"/>
              <w:ind w:left="262" w:hanging="142"/>
              <w:jc w:val="both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PSSAS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- SANITÀ E ASSISTENZA SOCIALE</w:t>
            </w:r>
          </w:p>
          <w:p>
            <w:pPr>
              <w:pStyle w:val="Normal"/>
              <w:numPr>
                <w:ilvl w:val="1"/>
                <w:numId w:val="4"/>
              </w:numPr>
              <w:ind w:left="262" w:hanging="142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6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ASSISTENZA SANITARIA</w:t>
            </w:r>
          </w:p>
          <w:p>
            <w:pPr>
              <w:pStyle w:val="Normal"/>
              <w:numPr>
                <w:ilvl w:val="1"/>
                <w:numId w:val="4"/>
              </w:numPr>
              <w:ind w:left="262" w:hanging="142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7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SERVIZI DI ASSISTENZA SOCIALE RESIDENZIALE</w:t>
            </w:r>
          </w:p>
          <w:p>
            <w:pPr>
              <w:pStyle w:val="Normal"/>
              <w:numPr>
                <w:ilvl w:val="1"/>
                <w:numId w:val="4"/>
              </w:numPr>
              <w:ind w:left="262" w:hanging="142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8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ASSISTENZA SOCIALE NON RESIDENZIALE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peri e traguardi formativi della disciplina in termini di COMPETENZE, ABILITA’ E CONOSCENZE </w:t>
      </w:r>
      <w:r>
        <w:rPr>
          <w:rFonts w:cs="Times New Roman" w:ascii="Times New Roman" w:hAnsi="Times New Roman"/>
          <w:bCs/>
          <w:i/>
          <w:iCs/>
        </w:rPr>
        <w:t>(Cfr. Curricola disciplinari di asse del primo biennio e delle classi terze, quarte e quinte dei nuovi professionali elaborati da gruppi di lavoro, approvati dal CD nella seduta del 14 giugno 2022 e pubblicati sul sito della scuola, sezione &lt;la scuola&gt;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3969"/>
        <w:gridCol w:w="1417"/>
        <w:gridCol w:w="1417"/>
        <w:gridCol w:w="56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U.D. – U.D.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profondimento disciplinare o di a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ILITA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petenza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mbient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  <w:vertAlign w:val="superscript"/>
        </w:rPr>
      </w:pPr>
      <w:r>
        <w:rPr>
          <w:rFonts w:cs="Times New Roman" w:ascii="Times New Roman" w:hAnsi="Times New Roman"/>
          <w:sz w:val="12"/>
          <w:szCs w:val="12"/>
          <w:vertAlign w:val="superscrip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 xml:space="preserve">(1) </w:t>
      </w:r>
      <w:r>
        <w:rPr>
          <w:rFonts w:cs="Times New Roman" w:ascii="Times New Roman" w:hAnsi="Times New Roman"/>
          <w:sz w:val="20"/>
        </w:rPr>
        <w:t xml:space="preserve">Esempio: G.9 </w:t>
      </w:r>
      <w:r>
        <w:rPr>
          <w:rFonts w:cs="Times New Roman" w:ascii="Times New Roman" w:hAnsi="Times New Roman"/>
          <w:i/>
          <w:sz w:val="20"/>
        </w:rPr>
        <w:t>(per indicare la competenza 9 dell’Area Generale)</w:t>
      </w:r>
      <w:r>
        <w:rPr>
          <w:rFonts w:cs="Times New Roman" w:ascii="Times New Roman" w:hAnsi="Times New Roman"/>
          <w:sz w:val="20"/>
        </w:rPr>
        <w:t xml:space="preserve">; I.6 </w:t>
      </w:r>
      <w:r>
        <w:rPr>
          <w:rFonts w:cs="Times New Roman" w:ascii="Times New Roman" w:hAnsi="Times New Roman"/>
          <w:i/>
          <w:sz w:val="20"/>
        </w:rPr>
        <w:t>(per indicare la competenza 6 dell’Area di Indirizzo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(2) </w:t>
      </w:r>
      <w:r>
        <w:rPr>
          <w:rFonts w:cs="Times New Roman" w:ascii="Times New Roman" w:hAnsi="Times New Roman"/>
          <w:sz w:val="20"/>
        </w:rPr>
        <w:t>Aula / Laborator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ndicare con una X </w:t>
      </w:r>
      <w:r>
        <w:rPr>
          <w:rFonts w:cs="Times New Roman" w:ascii="Times New Roman" w:hAnsi="Times New Roman"/>
          <w:bCs/>
          <w:sz w:val="22"/>
          <w:szCs w:val="22"/>
        </w:rPr>
        <w:t xml:space="preserve">la </w:t>
      </w:r>
      <w:r>
        <w:rPr>
          <w:rFonts w:cs="Times New Roman" w:ascii="Times New Roman" w:hAnsi="Times New Roman"/>
          <w:sz w:val="22"/>
          <w:szCs w:val="22"/>
        </w:rPr>
        <w:t>programmazione comune per le ore di compresenza tra docenti curricolari e ITP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ività laboratoriali delle materie afferenti ai laboratori esistenti in istituto (informatica – fisica – chimica – scienze – sistemi – officina]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tbl>
      <w:tblPr>
        <w:tblW w:w="5000" w:type="pct"/>
        <w:jc w:val="left"/>
        <w:tblInd w:w="-6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777"/>
        <w:gridCol w:w="6076"/>
      </w:tblGrid>
      <w:tr>
        <w:trPr>
          <w:cantSplit w:val="true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.D. – U.D.A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pprofondimento disciplinare o di asse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laboratoriali afferenti ai laboratori esistenti in istituto</w:t>
            </w:r>
          </w:p>
        </w:tc>
      </w:tr>
      <w:tr>
        <w:trPr>
          <w:cantSplit w:val="true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608"/>
    </w:tblGrid>
    <w:tr>
      <w:trPr/>
      <w:tc>
        <w:tcPr>
          <w:tcW w:w="8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20"/>
              <w:szCs w:val="16"/>
            </w:rPr>
          </w:pPr>
          <w:r>
            <w:rPr>
              <w:rFonts w:cs="Times New Roman" w:ascii="Times New Roman" w:hAnsi="Times New Roman"/>
              <w:sz w:val="20"/>
              <w:szCs w:val="16"/>
            </w:rPr>
            <w:t xml:space="preserve">Pagina </w:t>
          </w:r>
          <w:r>
            <w:rPr>
              <w:rFonts w:cs="Times New Roman" w:ascii="Times New Roman" w:hAnsi="Times New Roman"/>
              <w:sz w:val="20"/>
              <w:szCs w:val="16"/>
            </w:rPr>
            <w:fldChar w:fldCharType="begin"/>
          </w:r>
          <w:r>
            <w:rPr>
              <w:sz w:val="20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16"/>
              <w:rFonts w:cs="Times New Roman" w:ascii="Times New Roman" w:hAnsi="Times New Roman"/>
            </w:rPr>
            <w:t>7</w:t>
          </w:r>
          <w:r>
            <w:rPr>
              <w:sz w:val="20"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16"/>
            </w:rPr>
            <w:t xml:space="preserve"> di </w:t>
          </w:r>
          <w:r>
            <w:rPr>
              <w:rFonts w:cs="Times New Roman" w:ascii="Times New Roman" w:hAnsi="Times New Roman"/>
              <w:sz w:val="20"/>
              <w:szCs w:val="16"/>
            </w:rPr>
            <w:fldChar w:fldCharType="begin"/>
          </w:r>
          <w:r>
            <w:rPr>
              <w:sz w:val="20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16"/>
              <w:rFonts w:cs="Times New Roman" w:ascii="Times New Roman" w:hAnsi="Times New Roman"/>
            </w:rPr>
            <w:t>9</w:t>
          </w:r>
          <w:r>
            <w:rPr>
              <w:sz w:val="20"/>
              <w:szCs w:val="16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608"/>
    </w:tblGrid>
    <w:tr>
      <w:trPr/>
      <w:tc>
        <w:tcPr>
          <w:tcW w:w="8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20"/>
              <w:szCs w:val="16"/>
            </w:rPr>
            <w:t xml:space="preserve">Pagina </w:t>
          </w:r>
          <w:r>
            <w:rPr>
              <w:rFonts w:cs="Times New Roman" w:ascii="Times New Roman" w:hAnsi="Times New Roman"/>
              <w:sz w:val="20"/>
              <w:szCs w:val="16"/>
            </w:rPr>
            <w:fldChar w:fldCharType="begin"/>
          </w:r>
          <w:r>
            <w:rPr>
              <w:sz w:val="20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16"/>
              <w:rFonts w:cs="Times New Roman" w:ascii="Times New Roman" w:hAnsi="Times New Roman"/>
            </w:rPr>
            <w:t>9</w:t>
          </w:r>
          <w:r>
            <w:rPr>
              <w:sz w:val="20"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16"/>
            </w:rPr>
            <w:t xml:space="preserve"> di </w:t>
          </w:r>
          <w:r>
            <w:rPr>
              <w:rFonts w:cs="Times New Roman" w:ascii="Times New Roman" w:hAnsi="Times New Roman"/>
              <w:sz w:val="20"/>
              <w:szCs w:val="16"/>
            </w:rPr>
            <w:fldChar w:fldCharType="begin"/>
          </w:r>
          <w:r>
            <w:rPr>
              <w:sz w:val="20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16"/>
              <w:rFonts w:cs="Times New Roman" w:ascii="Times New Roman" w:hAnsi="Times New Roman"/>
            </w:rPr>
            <w:t>9</w:t>
          </w:r>
          <w:r>
            <w:rPr>
              <w:sz w:val="20"/>
              <w:szCs w:val="16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3"/>
      <w:gridCol w:w="5931"/>
      <w:gridCol w:w="1824"/>
    </w:tblGrid>
    <w:tr>
      <w:trPr>
        <w:trHeight w:val="1003" w:hRule="exact"/>
        <w:cantSplit w:val="true"/>
      </w:trPr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12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26035</wp:posOffset>
                </wp:positionV>
                <wp:extent cx="514350" cy="36957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33" w:name="OLE_LINK2"/>
          <w:bookmarkStart w:id="234" w:name="OLE_LINK2"/>
          <w:bookmarkEnd w:id="234"/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12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2"/>
            </w:rPr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12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2"/>
            </w:rPr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12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2"/>
            </w:rPr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12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2"/>
            </w:rPr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12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2"/>
            </w:rPr>
            <w:t>Istituto d’Istruzione Superiore</w:t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2"/>
            </w:rPr>
            <w:t xml:space="preserve"> “</w:t>
          </w: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2"/>
            </w:rPr>
            <w:t>G. Antonietti”- Iseo</w:t>
          </w:r>
        </w:p>
      </w:tc>
      <w:tc>
        <w:tcPr>
          <w:tcW w:w="5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70" w:hanging="0"/>
            <w:jc w:val="center"/>
            <w:rPr>
              <w:rFonts w:ascii="Times New Roman" w:hAnsi="Times New Roman" w:cs="Times New Roman"/>
              <w:lang w:val="it-IT" w:eastAsia="it-IT"/>
            </w:rPr>
          </w:pPr>
          <w:r>
            <w:rPr>
              <w:rFonts w:cs="Times New Roman" w:ascii="Times New Roman" w:hAnsi="Times New Roman"/>
              <w:lang w:val="it-IT" w:eastAsia="it-IT"/>
            </w:rPr>
            <w:t>PIANO DI LAVORO ANNUALE</w:t>
          </w:r>
        </w:p>
      </w:tc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lang w:val="it-IT" w:eastAsia="it-IT"/>
            </w:rPr>
          </w:pPr>
          <w:r>
            <w:rPr>
              <w:rFonts w:cs="Times New Roman" w:ascii="Times New Roman" w:hAnsi="Times New Roman"/>
              <w:sz w:val="18"/>
              <w:lang w:val="it-IT" w:eastAsia="it-IT"/>
            </w:rPr>
            <w:t>Modulo – MR-23</w:t>
          </w:r>
        </w:p>
        <w:p>
          <w:pPr>
            <w:pStyle w:val="Header"/>
            <w:rPr>
              <w:rFonts w:ascii="Times New Roman" w:hAnsi="Times New Roman" w:cs="Times New Roman"/>
              <w:sz w:val="18"/>
              <w:lang w:val="it-IT" w:eastAsia="it-IT"/>
            </w:rPr>
          </w:pPr>
          <w:r>
            <w:rPr>
              <w:rFonts w:cs="Times New Roman" w:ascii="Times New Roman" w:hAnsi="Times New Roman"/>
              <w:sz w:val="18"/>
              <w:lang w:val="it-IT" w:eastAsia="it-IT"/>
            </w:rPr>
            <w:t>Livello rev. 17</w:t>
          </w:r>
        </w:p>
        <w:p>
          <w:pPr>
            <w:pStyle w:val="TextBody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18"/>
            </w:rPr>
          </w:pPr>
          <w:r>
            <w:rPr>
              <w:rFonts w:cs="Times New Roman" w:ascii="Times New Roman" w:hAnsi="Times New Roman"/>
              <w:b w:val="false"/>
              <w:i w:val="false"/>
              <w:sz w:val="18"/>
            </w:rPr>
            <w:t>Data rev. 15/10/202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1"/>
      <w:gridCol w:w="9141"/>
      <w:gridCol w:w="2811"/>
    </w:tblGrid>
    <w:tr>
      <w:trPr>
        <w:trHeight w:val="1003" w:hRule="exact"/>
        <w:cantSplit w:val="true"/>
      </w:trPr>
      <w:tc>
        <w:tcPr>
          <w:tcW w:w="2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12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14325</wp:posOffset>
                </wp:positionH>
                <wp:positionV relativeFrom="paragraph">
                  <wp:posOffset>26035</wp:posOffset>
                </wp:positionV>
                <wp:extent cx="514350" cy="369570"/>
                <wp:effectExtent l="0" t="0" r="0" b="0"/>
                <wp:wrapNone/>
                <wp:docPr id="2" name="Immagin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12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2"/>
            </w:rPr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12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2"/>
            </w:rPr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12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2"/>
            </w:rPr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12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2"/>
            </w:rPr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12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2"/>
            </w:rPr>
            <w:t>Istituto d’Istruzione Superiore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12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2"/>
            </w:rPr>
            <w:t xml:space="preserve"> “</w:t>
          </w: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2"/>
            </w:rPr>
            <w:t>G. Antonietti”- Iseo</w:t>
          </w:r>
        </w:p>
      </w:tc>
      <w:tc>
        <w:tcPr>
          <w:tcW w:w="9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70" w:hanging="0"/>
            <w:jc w:val="center"/>
            <w:rPr>
              <w:rFonts w:ascii="Times New Roman" w:hAnsi="Times New Roman" w:cs="Times New Roman"/>
              <w:lang w:val="it-IT" w:eastAsia="it-IT"/>
            </w:rPr>
          </w:pPr>
          <w:r>
            <w:rPr>
              <w:rFonts w:cs="Times New Roman" w:ascii="Times New Roman" w:hAnsi="Times New Roman"/>
              <w:lang w:val="it-IT" w:eastAsia="it-IT"/>
            </w:rPr>
            <w:t>PIANO DI LAVORO ANNUALE</w:t>
          </w:r>
        </w:p>
      </w:tc>
      <w:tc>
        <w:tcPr>
          <w:tcW w:w="2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lang w:val="it-IT" w:eastAsia="it-IT"/>
            </w:rPr>
          </w:pPr>
          <w:r>
            <w:rPr>
              <w:rFonts w:cs="Times New Roman" w:ascii="Times New Roman" w:hAnsi="Times New Roman"/>
              <w:sz w:val="18"/>
              <w:lang w:val="it-IT" w:eastAsia="it-IT"/>
            </w:rPr>
            <w:t>Modulo – MR-23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sz w:val="18"/>
              <w:lang w:val="it-IT" w:eastAsia="it-IT"/>
            </w:rPr>
            <w:t>Livello rev. 17</w:t>
          </w:r>
        </w:p>
        <w:p>
          <w:pPr>
            <w:pStyle w:val="TextBody"/>
            <w:rPr/>
          </w:pPr>
          <w:r>
            <w:rPr>
              <w:rFonts w:cs="Times New Roman" w:ascii="Times New Roman" w:hAnsi="Times New Roman"/>
              <w:b w:val="false"/>
              <w:i w:val="false"/>
              <w:sz w:val="18"/>
            </w:rPr>
            <w:t>Data rev. 15/10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Times New Roman" w:cs="Arial"/>
      <w:b/>
      <w:i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Times New Roman" w:cs="Arial"/>
      <w:b/>
      <w:smallCaps/>
      <w:sz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>
      <w:rFonts w:ascii="Arial" w:hAnsi="Arial" w:eastAsia="Times New Roman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lencomedio2Colore4">
    <w:name w:val="Elenco medio 2 - Colore 4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9:16:00Z</dcterms:created>
  <dc:creator>PARZANI</dc:creator>
  <dc:description/>
  <cp:keywords/>
  <dc:language>en-US</dc:language>
  <cp:lastModifiedBy>Collaboratore1</cp:lastModifiedBy>
  <cp:lastPrinted>2016-10-20T15:11:00Z</cp:lastPrinted>
  <dcterms:modified xsi:type="dcterms:W3CDTF">2022-10-15T09:16:00Z</dcterms:modified>
  <cp:revision>2</cp:revision>
  <dc:subject/>
  <dc:title/>
</cp:coreProperties>
</file>